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«Уфа туристическая –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открытого городского конкурса «Уфа туристическая – 202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конкурс) на территории городского округа город Уфа Республики Башкортостан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является Администрация городского округа город Уфа Республики Башкортостан в лице Управления потребительского рынка, туризма и защиты прав потребителей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конкурса </w:t>
      </w:r>
      <w:r>
        <w:rPr>
          <w:rFonts w:cs="Times New Roman" w:ascii="Times New Roman" w:hAnsi="Times New Roman"/>
          <w:sz w:val="28"/>
          <w:szCs w:val="28"/>
        </w:rPr>
        <w:t>является создание качественного продукта на рынке экскурсионных услуг в г. Уфе, отвечающего современным требованиям и запросам потребителе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онкурса являю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и экскурсовод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профессионального мастерств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истории и культуре город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иск наиболее интересных идей экскурсионных программ, разработка новых туристических маршру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курса и определения победителей создается 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открытого городского конкурса «Уфа туристическая – 202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комитет), который утверждается постановлением Администрации городского округа город Уф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 и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Информация о проведении конкурса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городского округа город Уфа Республики Башкортостан в информационно-телекоммуникационной сети Интернет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uf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курс проводится по двум номинация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«Экскурсоводы - профессионалы». </w:t>
      </w:r>
      <w:r>
        <w:rPr>
          <w:rFonts w:cs="Times New Roman" w:ascii="Times New Roman" w:hAnsi="Times New Roman"/>
          <w:sz w:val="28"/>
          <w:szCs w:val="28"/>
        </w:rPr>
        <w:t>К участию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номинации приглашаются</w:t>
      </w:r>
      <w:r>
        <w:rPr>
          <w:rFonts w:cs="Times New Roman" w:ascii="Times New Roman" w:hAnsi="Times New Roman"/>
          <w:sz w:val="28"/>
          <w:szCs w:val="28"/>
        </w:rPr>
        <w:t xml:space="preserve"> экскурсоводы, прошедшие аттест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порядке, предусмотренном законодательством Российской Федерации о туристской деятельност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Экскурсоводы – любители». К участию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номинации приглашаются экскурсоводы</w:t>
      </w:r>
      <w:r>
        <w:rPr>
          <w:rFonts w:cs="Times New Roman" w:ascii="Times New Roman" w:hAnsi="Times New Roman"/>
          <w:sz w:val="28"/>
          <w:szCs w:val="28"/>
        </w:rPr>
        <w:t>, сотрудники музеев, турфирм, студенты, краеведы и специалисты сферы туризма, разработавшие авторский экскурсионный маршрут по городу Уф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нкурс проводится в два эта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ервый этап – презентация (защита) авторского экскурсионного маршрута (конкурсной работы) с использованием любого формата презентации (Microsoft Office Power Point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, либо видеоролика – проводится с 27 октября по 7 ноября 2025 года по отдельному графику, утвержденному оргкомитетом Конкурса. Продолжительность презентации не более 10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Конкурсные работы могут иметь следующую тематическую направленность: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театральн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музыкальная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ведущая конгрессная площадка Росс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спортивная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многоконфессиональная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город с доступной средой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промышленная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гастрономическая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фа – литературн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столица детского туризма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фа в годы Великой Отечественной войны 1941-1945 гг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 труде и в бою за отчизну свою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фы и легенды Уфы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креативн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архитектурн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рхеология Уфы» и проче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может выбрать одну из любых вышеуказанных тем или предложить свою тему конкурсной работ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езентация (защита) авторского экскурсионного маршрута (конкурсной работы) должна содержать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экскурсионного маршру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аудитор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ршрута (объекты показа, значимость объектов для истории и культуры, существующие мифы и легенды, связь с известными историческими личностями или событиями, уникальность и т.д.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озможной организации дополнительного досуга (интерактивной формы работы с группой) на маршруте (викторины, игровые конкурсы, необычные фотосессии, участие в мастер-классах, обрядах, театрализованных представлениях, посещение мероприятий и т.д.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и размещение (при необходимости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 по обеспечению безопасности экскурсантов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5. Второй этап проходит в форме пешеходной или автобусно-пешеходной экскурсии с 24 ноября по 5 декабря 2025 года по отдельному графику, утвержденному оргкомитетом Конкурса. Участник должен представить фрагмент своей авторской экскурсии, продемонстрировать владение методикой показа и рассказа. Регламент демонстрации фрагмента экскурсии – до 15 ми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ка на участие в конкурсе, оформленная в соответствии с приложением к настоящему положен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в оргкомитет Конкурса не позднее 22 октября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ми доступными способ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мажном виде по адресу: г.Уфа, ул. Менделеева, 213, </w:t>
        <w:br/>
        <w:t>тел. +7 (347) 246-92-3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tdelturizmauf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 Заявки регистрируются в течение одного рабочего дня со дня их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ки, поступившие с нарушением установленного срока подачи документов, не подлежат регист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давая заявку на участие в Конкурсе, участник гарантирует, что он является автором работы и не нарушает авторских прав иных лиц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состоит из председателя, заместителя председателя, секретаря и членов оргкомитета. Члены оргкомитета осуществляют свои полномочия на общественных начала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ивлекает экспертов для определения победителей конкурс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уществляет следующие функции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место проведения этапов конкурс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график проведения конкурс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онкурс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дату и место проведения торжественной церемонии награждения победителей конкурс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торжественной церемонии награждения победителей конкурс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иные вопросы, связанные с проведением конкурс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обязанности председателя оргкомитета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щее руководство деятельностью оргкомитет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оргкомитет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ротоколы заседани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, связанные с деятельностью оргкомитет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обязанности заместителя председателя оргкомитет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в отсутствие председателя оргкомитета председательствует на заседаниях оргкомитет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по поручению председателя оргкомитета осуществляет контроль исполнения решений оргкомитет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дает поручения членам оргкомитета, связанные с проведением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подписывает протокол заседаний оргкомит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Функциональные обязанности секретаря оргкомитет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уществляет сбор, учет и регистрацию поступивших заявок участников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едет, оформляет и подписывает протокол заседаний оргкомитет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рганизует работу по координации деятельности членов оргкомит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существляет свою деятельность под руководством председателя и заместителя председателя оргкомитета, не обладает правом решающего голо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исполняет поручения председателя и заместителя председателя оргкомитета, связанные с проведением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 не позднее 24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любым доступным способ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участников конкурса о датах проведения этапов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ункциональные обязанности членов оргкомитет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участвуют лично на заседаниях оргкомит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выступают и пользуются правом голоса при рассмотрении оргкомитетом любых вопросов повестки дн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выполняют решения оргкомитета и поручения председателя оргкомитета, связанных с проведением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 подписывают протокол заседаний оргкомит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 осуществляют подготовку и проведение этапов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е оргкомитета считается правомочным, если в нем принимает участие не менее 2/3 утвержденного соста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случае возможности возникновения конфликта интересов у председателя, заместителя председателя либо кого-то из членов оргкомитета по вопросу повестки дня, он обязан заявить об этом до начала заседания и не принимать участие в работе заседания оргкомит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Участники оцениваются членами оргкомитета по 5-бальной шкале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балл – 1, максимальный балл – 5, по критериям, установленным в пункте 3.12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и конкурса признаются участники, набравшие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лов. При равенстве суммы балл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 победителе Конкурса принимается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ешение оргкомитета принимается после завершения второго этапа конкурса не позднее 5 декабря 2025 года. Указанное решение оформляется протоколом заседания оргкомитета в течение 5 (пяти) рабочих дней с момента принятия решения. Протокол подписывается заместителем председателя, секретарем, членами оргкомитета, привлеченными экспертами, утверждается председателем оргкомит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Критерии оцен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1. </w:t>
      </w:r>
      <w:r>
        <w:rPr>
          <w:rFonts w:cs="Times New Roman" w:ascii="Times New Roman" w:hAnsi="Times New Roman"/>
          <w:sz w:val="28"/>
          <w:szCs w:val="28"/>
        </w:rPr>
        <w:t xml:space="preserve">Первый этап конкурса – презентация авторского экскурсионного маршрута (конкурсной работы) оценивается по следующим критериям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33"/>
        <w:gridCol w:w="2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ободное и осмысленное владение материал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ая насыщенность, полнота раскрытия 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ультура речи и эмоциональный настро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логических переходов в маршрут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ка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2. </w:t>
      </w:r>
      <w:r>
        <w:rPr>
          <w:rFonts w:cs="Times New Roman" w:ascii="Times New Roman" w:hAnsi="Times New Roman"/>
          <w:sz w:val="28"/>
          <w:szCs w:val="28"/>
        </w:rPr>
        <w:t>Второй этап конкурса – демонстрация фрагмента своей авторской экскурсии оценивается по следующим критериям: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33"/>
        <w:gridCol w:w="2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Свободное и осмысленное владение материал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кскурсионной методики (сочетание рассказа и показа, логические переход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речи экскурсовода (грамотность, точность, логичность, образность, эмоциональность, доходчив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портфелем экскурсовода» (комплект информационных материалов (фотографий, копий документов, географических карт, схем, репродукций с картин, видео- и аудиоматериалов и др.), используемых экскурсоводом в ходе проведения экскурс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 экскурсовода с групп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Торжественная церемония награждения проводится в течение 20 (двадцати) календарных дней со дня принятия решения оргкомитета в здании Администрации городского округа город Уфа Республики Башкортостан по адресу: г.Уфа, проспект Октября, 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, кубками и ценными призами Администрации городского округа город Уфа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городского конкурс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фа туристическая – 202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крытом городск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фа туристическая – 202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участник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конкурс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(моб./домашний)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инде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к рабо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курсной работы (Ф.И.О., должность,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я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при 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яется в Оргкомите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заявка подтверждает согласие на участие в открытом городском конкурсе «Уфа туристическая – 2025» и согласие с условия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тся, что представленная конкурсная работа является вновь созданной и не является плаги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полность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                          «____» _____________ 20_____ г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14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ufa.ru/" TargetMode="External"/><Relationship Id="rId3" Type="http://schemas.openxmlformats.org/officeDocument/2006/relationships/hyperlink" Target="mailto:otdelturizmauf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8:00Z</dcterms:created>
  <dc:creator>Масалимова Рената Наилевна</dc:creator>
  <dc:description/>
  <cp:keywords/>
  <dc:language>en-US</dc:language>
  <cp:lastModifiedBy>Идрисова Ляйсан Даньяровна</cp:lastModifiedBy>
  <cp:lastPrinted>2025-09-04T16:18:00Z</cp:lastPrinted>
  <dcterms:modified xsi:type="dcterms:W3CDTF">2025-09-30T11:22:00Z</dcterms:modified>
  <cp:revision>6</cp:revision>
  <dc:subject/>
  <dc:title/>
</cp:coreProperties>
</file>