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21 октября 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   10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2ч  20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21.10.2010г. </w:t>
      </w:r>
      <w:r>
        <w:rPr>
          <w:rFonts w:cs="Times New Roman" w:ascii="Times New Roman" w:hAnsi="Times New Roman"/>
          <w:b/>
          <w:sz w:val="24"/>
          <w:szCs w:val="24"/>
        </w:rPr>
        <w:t>по лоту  №2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Попова Валентина Василь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0 04 249218 паспорт выдан Октябрьским РУВД гор. Уфы Респ. Башкортостан, 21.04.2003г. код подразделения 022-006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 г. Уфа, Проспект Октября 126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-91744112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Алимгулова Надежда Александ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0 06 069570 паспорт выдан Октябрьским РУВД гор. Уфы Респ. Башкортостан, 25.01.2007г. код подразделения 022-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 г. Уфа, Р. Зорге, д. 46, кв. 141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-917750288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 256838,4 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06,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алентина Васильевна Россия, Республика Башкортостан, г. Уфа, Проспект Октября 12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122,59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гулова Надежда Александровна Россия, Республика Башкортостан, г. Уфа, Р. Зорге, д. 46, кв. 14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1:00Z</dcterms:created>
  <dc:creator> </dc:creator>
  <dc:description/>
  <cp:keywords/>
  <dc:language>en-US</dc:language>
  <cp:lastModifiedBy>Admin</cp:lastModifiedBy>
  <cp:lastPrinted>2010-10-21T15:25:00Z</cp:lastPrinted>
  <dcterms:modified xsi:type="dcterms:W3CDTF">2010-10-21T09:26:00Z</dcterms:modified>
  <cp:revision>12</cp:revision>
  <dc:subject/>
  <dc:title/>
</cp:coreProperties>
</file>