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ind w:left="4962" w:hanging="0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Heading1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</w:t>
      </w:r>
    </w:p>
    <w:p>
      <w:pPr>
        <w:pStyle w:val="Heading1"/>
        <w:ind w:left="4962" w:hanging="0"/>
        <w:rPr/>
      </w:pPr>
      <w:r>
        <w:rPr>
          <w:sz w:val="28"/>
          <w:szCs w:val="28"/>
        </w:rPr>
        <w:t xml:space="preserve">городского округа город Уфа Республики Башкортостан  </w:t>
      </w:r>
    </w:p>
    <w:p>
      <w:pPr>
        <w:pStyle w:val="Heading1"/>
        <w:ind w:left="4962" w:hanging="0"/>
        <w:rPr>
          <w:sz w:val="28"/>
          <w:szCs w:val="28"/>
        </w:rPr>
      </w:pPr>
      <w:r>
        <w:rPr>
          <w:sz w:val="28"/>
          <w:szCs w:val="28"/>
        </w:rPr>
        <w:t>И.М. Нурдавлятову</w:t>
      </w:r>
    </w:p>
    <w:p>
      <w:pPr>
        <w:pStyle w:val="Heading1"/>
        <w:ind w:left="4962" w:hanging="0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тел: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ишется в 2 – х эк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осим Вас разрешить совершение сделки купли – продажи ____комнатной квартиры по адресу: ____________, общей площадью ____ кв.м., жилой площадью ____ кв.м., принадлежащей ФИО (перечислить всех) на праве собственности (свидетельство о собственности на жилище № _______), где зарегистрированы и проживают (перечислить всех), </w:t>
      </w:r>
      <w:r>
        <w:rPr>
          <w:b/>
          <w:sz w:val="28"/>
          <w:szCs w:val="28"/>
        </w:rPr>
        <w:t xml:space="preserve">при условии приобретения  </w:t>
      </w:r>
      <w:r>
        <w:rPr>
          <w:sz w:val="28"/>
          <w:szCs w:val="28"/>
        </w:rPr>
        <w:t>___ комнатной квартиры по адресу: ______________, общей площадью ___ кв.м., жилой площадью ____ кв.м., принадлежащей на праве собственности гр. ______________(свидетельство о собственности на жилище № _______________) 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ственниками будут оформлены _______________ </w:t>
        <w:br/>
        <w:t>(с указанием долей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ие всех заинтересованных сторон имеется, имущественные и жилищные права несовершеннолетнего ущемлены не будут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язуюсь в течение 2 месяцев со дня вынесения распоряжения </w:t>
        <w:br/>
        <w:t>о разрешении совершить сделку купли-продажи представить в отдел опеки, попечительства и взаимодействия с медицинскими учреждениями Администрации Кировского района г. Уфы документы, подтверждающие возникновение права собственности несовершеннолетнего _____________ на приобретаемую квартир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вещен о том, что в случае не предоставления в течение </w:t>
        <w:br/>
        <w:t xml:space="preserve">2 месяцев документов, подтверждающих приобретение </w:t>
        <w:br/>
        <w:t xml:space="preserve">на имя несовершеннолетнего объекта недвижимости, указанного </w:t>
        <w:br/>
        <w:t>в распоряжении, сделка будет расторгнута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ведомлен о том, что в случае нехватки документов, рассмотрение моего заявления будет приостановлено, и продолжится после предоставления недост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Описываются прилагаемые к заявлению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Подписи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12:00Z</dcterms:created>
  <dc:creator>Patient Of Dr.OGen</dc:creator>
  <dc:description/>
  <cp:keywords/>
  <dc:language>en-US</dc:language>
  <cp:lastModifiedBy>Закеева Светлана Раилевна</cp:lastModifiedBy>
  <cp:lastPrinted>2019-02-25T10:25:00Z</cp:lastPrinted>
  <dcterms:modified xsi:type="dcterms:W3CDTF">2020-11-03T11:40:00Z</dcterms:modified>
  <cp:revision>48</cp:revision>
  <dc:subject/>
  <dc:title/>
</cp:coreProperties>
</file>