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роведение экологической акции «Скворечн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К и О «Первомай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акции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Экологическое воспитание детей и подростков и молодежи, привитие бережного отношения к окружающему мир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2. Формирование экологической культуры, привитие трудолюбия у детей подростков 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Установка скворечников на территории пар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 а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экологической акции является Администрация Калининского района, МУП ПК и О «Первомайский» городского  округа города Уфа Республики Башкортостан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а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кции могут принять участие, как отдельные учащиеся школ, студенты ВУЗ и ССУЗ, так и классы школ (группы ВУЗ и ССУЗ) Калининского района от 7 до 20 лет. Участники должны изготовить деревянный скворечник и творчески оформить его. Учитывается оригинальность работы, яркость и функциональность (скворечник должен быть не макетом, а приспособлен для жизни птиц). Работы должны иметь название и ФИО автора (класс-школа, группа – ВУЗ ССУЗ)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про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ция проводится с 10.02.2011 года по 01.03.201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л 01.03.2011 года с 15.00 до 16.00 часов на территории катка в парке культуры и отдыха «Первомайский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5.00 – сбор участ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5.00-15.30 – презентация сквореч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15.30-15.45 – работа жюри и игровая программа «Скворцы прилетел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5.55-16.10 – награж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6.10-16.30 – установка скворечников по территории парк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граждение победителей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акции Оргкомитетом будут определены победители в индивидуальных и коллективных номинациях, а также будут присуждены специальные номинации. Победителям будут вручены дипломы 1,2,3 степени.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Номинантам и дипломантам организаторами акции учреждаются приз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аявки направляются в МУП ПК и О «Первомайский»  по адресу 450038,  г. Уфа, ул. Машиностроителей, д. 17 или по факсу: 263-94-2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1619"/>
        <w:gridCol w:w="159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(возраст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лектив - клас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УП ПК и О «Первомайский»                                     Г.Х. Курамши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каева Г.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63 94 25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0:00Z</dcterms:created>
  <dc:creator>Динар</dc:creator>
  <dc:description/>
  <cp:keywords/>
  <dc:language>en-US</dc:language>
  <cp:lastModifiedBy>1</cp:lastModifiedBy>
  <cp:lastPrinted>2011-01-24T12:31:00Z</cp:lastPrinted>
  <dcterms:modified xsi:type="dcterms:W3CDTF">2011-01-14T10:42:00Z</dcterms:modified>
  <cp:revision>6</cp:revision>
  <dc:subject/>
  <dc:title>СОГЛАСОВАНО</dc:title>
</cp:coreProperties>
</file>