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ФИМСКИЙ ГОРОДСКОЙ СОВЕТ РЕСПУБЛИКИ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XXIII сессия XXIII созыва                от 6 марта 2002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ГРАММЕ "ЖИЛЬЕ МОЛОДЫМ УФИМЦАМ НА 2002-2010 ГОДЫ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целевой программы "Молодежь России (2001-2005 гг.), Указа Президента Республики Башкортостан "О дополнительных мерах государственной поддержки молодых семей в Республике Башкортостан", президентской программы "Молодежь Башкортостана", городской программы "Молодежь города - в XXI век", распоряжения главы администрации г. Уфы "О создании рабочей группы по разработке программы "Жилье молодым уфимцам", рассмотрев и обсудив проект программы "Жилье молодым уфимцам на 2002-2010 гг.", Уфимский городской Совет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Программу "Жилье молодым уфимцам на 2002-2010 гг." утвердить согласно приложению N 1.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овому управлению администрации г. Уфы предусмотреть финансирование программы на 2002 год за счет перевыполнения доходной части городск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решения возложить на комиссию по гуманитарным вопросам Уфимского городского Совета (Шарафутдинова А.М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Уфимского городского Совета</w:t>
      </w:r>
    </w:p>
    <w:p>
      <w:pPr>
        <w:pStyle w:val="Normal"/>
        <w:autoSpaceDE w:val="false"/>
        <w:jc w:val="right"/>
        <w:rPr/>
      </w:pPr>
      <w:r>
        <w:rPr/>
        <w:t>Р.С.НУГУМА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ешению Уфимского</w:t>
      </w:r>
    </w:p>
    <w:p>
      <w:pPr>
        <w:pStyle w:val="Normal"/>
        <w:autoSpaceDE w:val="false"/>
        <w:jc w:val="right"/>
        <w:rPr/>
      </w:pPr>
      <w:r>
        <w:rPr/>
        <w:t>городского Совета РБ</w:t>
      </w:r>
    </w:p>
    <w:p>
      <w:pPr>
        <w:pStyle w:val="Normal"/>
        <w:autoSpaceDE w:val="false"/>
        <w:jc w:val="right"/>
        <w:rPr/>
      </w:pPr>
      <w:r>
        <w:rPr/>
        <w:t>от 6 марта 2002 года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РОДСКАЯ ЦЕЛЕВАЯ ПРОГРАММА Г. УФЫ</w:t>
      </w:r>
    </w:p>
    <w:p>
      <w:pPr>
        <w:pStyle w:val="ConsPlusTitle"/>
        <w:widowControl/>
        <w:jc w:val="center"/>
        <w:rPr/>
      </w:pPr>
      <w:r>
        <w:rPr/>
        <w:t>"ЖИЛЬЕ МОЛОДЫМ УФИМЦАМ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Программы       "Жилье молодым уфимцам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инятия решения о      Распоряжение   главы    администрации</w:t>
      </w:r>
    </w:p>
    <w:p>
      <w:pPr>
        <w:pStyle w:val="ConsPlusNonformat"/>
        <w:widowControl/>
        <w:rPr/>
      </w:pPr>
      <w:r>
        <w:rPr/>
        <w:t>разработке Программы         N 264-р от 2 октября 2001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            Администрация г. Уфы</w:t>
      </w:r>
    </w:p>
    <w:p>
      <w:pPr>
        <w:pStyle w:val="ConsPlusNonformat"/>
        <w:widowControl/>
        <w:rPr/>
      </w:pPr>
      <w:r>
        <w:rPr/>
        <w:t>заказчик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            Координационный Совет  по  реализации</w:t>
      </w:r>
    </w:p>
    <w:p>
      <w:pPr>
        <w:pStyle w:val="ConsPlusNonformat"/>
        <w:widowControl/>
        <w:rPr/>
      </w:pPr>
      <w:r>
        <w:rPr/>
        <w:t>заказчик -  координатор      Программы (далее  -   Координационный</w:t>
      </w:r>
    </w:p>
    <w:p>
      <w:pPr>
        <w:pStyle w:val="ConsPlusNonformat"/>
        <w:widowControl/>
        <w:rPr/>
      </w:pPr>
      <w:r>
        <w:rPr/>
        <w:t>Программы                    Сове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разработчики и      Управление экономики администрации г.</w:t>
      </w:r>
    </w:p>
    <w:p>
      <w:pPr>
        <w:pStyle w:val="ConsPlusNonformat"/>
        <w:widowControl/>
        <w:rPr/>
      </w:pPr>
      <w:r>
        <w:rPr/>
        <w:t>исполнители Программы        Уф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 жилищного    строительства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зиденте РБ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фимское городское          агент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потечного кредит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П  "Инвестиционно  -   строит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ите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равление капитального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дминистрации г. Уф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инансовое управление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. Уф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равление по      делам    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дминистрации г. Уф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ское управление        на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я администрации г. Уф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требительский кооператив    "Сво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укам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Программы               Создание системы   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держки молодых   семей  в  реш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илищной пробле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Программы             - Обеспечение    доступным     жиль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лодых семей  и  молодежи в г.  Уф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ие социальной     защищ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 Создание  нормативно   -   прав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ы государственной     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лодых семей     по     приобрет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строительству) жиль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 Создание  финансово  -   креди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ханизма поддержки    молодежи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оительстве (реконструкции)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обретении жиль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 Мобилизация  внебюджетных 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ля улучшения     жилищных    усло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лодеж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       реализации      2002-2010 годы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     источники      Финансирование              Программы</w:t>
      </w:r>
    </w:p>
    <w:p>
      <w:pPr>
        <w:pStyle w:val="ConsPlusNonformat"/>
        <w:widowControl/>
        <w:rPr/>
      </w:pPr>
      <w:r>
        <w:rPr/>
        <w:t>финансирования               осуществляется за  счет  инвестиций в</w:t>
      </w:r>
    </w:p>
    <w:p>
      <w:pPr>
        <w:pStyle w:val="ConsPlusNonformat"/>
        <w:widowControl/>
        <w:rPr/>
      </w:pPr>
      <w:r>
        <w:rPr/>
        <w:t>Программы                    объеме 4,1 млрд.  рублей,  выдел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м Российской      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м Республики     Башкортост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м г.     Уфы,    привлеч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конечные      Ввод в эксплуатацию 182,7 тыс.  кв. м</w:t>
      </w:r>
    </w:p>
    <w:p>
      <w:pPr>
        <w:pStyle w:val="ConsPlusNonformat"/>
        <w:widowControl/>
        <w:rPr/>
      </w:pPr>
      <w:r>
        <w:rPr/>
        <w:t>результаты   реализации      жилья;</w:t>
      </w:r>
    </w:p>
    <w:p>
      <w:pPr>
        <w:pStyle w:val="ConsPlusNonformat"/>
        <w:widowControl/>
        <w:rPr/>
      </w:pPr>
      <w:r>
        <w:rPr/>
        <w:t>Программы                    Прирост рождаемости        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ежегодно не менее 250 дет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е и    укрепление     семе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ношений в молодежной сре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иление у молодежи мотивации к труд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роль за исполнением      1. Общее руководство,  координацию  и</w:t>
      </w:r>
    </w:p>
    <w:p>
      <w:pPr>
        <w:pStyle w:val="ConsPlusNonformat"/>
        <w:widowControl/>
        <w:rPr/>
      </w:pPr>
      <w:r>
        <w:rPr/>
        <w:t>Программы                    контроль за  реализацией 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граммы                осуществля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ординационный Совет,      созда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ановлением главы администрации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ф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2. Оперативную реализацию  Програм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заимодействие с      соисполнител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яет администрация г. Уф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вед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евая городская программа "Жилье молодым уфимцам" (далее - Программа) разработана в соответствии с действующими законодательными актами, регулирующими отношения в области жилищной политики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3 апреля 1996 года N 387 "О дополнительных мерах поддержки молодежи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Закон Республики Башкортостан от 12 ноября 1991 года "О государственной молодежной политике в Башкирской ССР" (в редакции Закона Республики Башкортостан от 14.01.97 года N 69-з);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Башкортостан "Об утверждении Президентской программы "Молодежь Башкортостана" от 7 октября 1999 года N УП-615;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Башкортостан "О дополнительных мерах государственной поддержки молодых семей в Республике Башкортостан" от 26 ноября 2001 года N УП-593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V сессии XXIII созыва Уфимского городского Совета Республики Башкортостан "Об утверждении Программы "Молодежь города - в XXI век" от 30 сентября 1999 года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главы администрации г. Уфы "О порядке и условиях обеспечения жильем молодежи и молодых семей г. Уфы" от 17 октября 2000 года N 4462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работке настоящей Программы использованы статистические материалы органов государственного управления, теоретический и практический опыт по решению жилищной проблемы молодежи в г. Уфе, Республике Башкортостан, регионах России, результаты социологически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ализации ранее принятых нормативных актов в области государственной поддержки молодых семей и молодых уфимцев в решении жилищной проблемы Программа позволит активизировать совместную деятельность заинтересованных государственных и общественных институтов, улучшить демографическую ситуацию в Республике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является обязательной для реализации городскими органами исполнительной власти всех уровн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Анализ жилищной проблемы молодых уфимц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то, что объемы жилищного строительства в г. Уфе ежегодно наращиваются (рост объемов в 2001 году по сравнению с 2000 годом составил более 80 тыс. кв.м) жилищный вопрос для молодых семей и молодежи по-прежнему остается острой проблемой, от решения которой зависит будущее города, республики, страны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целенаправленной политикой, проводимой Президентом М.Г.Рахимовым и Правительством Республики Башкортостан в г. Уфе сложилась система ежегодных мероприятий, которые позволили определить приоритеты, программные подходы в решении социальных проблем семьи, материнства, детства, молодежи. Тенденция рождаемости в г. Уфе (в 2001 году родилось на 214 детей больше по сравнению с предыдущим) показывает, что те условия, которые созданы для молодежи, свидетельствуют о заинтересованности молодых семей в рожден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статистики в Российской Федерации 80 процентов детей рождается в молодых семьях. Данные социологических исследований, проводившихся в 90-е годы, показывают, что в качестве основных причин, по которым молодые семьи не желают заводить детей, в подавляющем большинстве случаев является отсутствие перспектив получения (приобретения) жилья. Неудовлетворительные жилищные условия, вынужденное проживание с родителями одного из супругов снижает уровень рождаемости и увеличивает количество разводов среди молоды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Центром исследования общественного мнения "Симакс" были проведены социологические исследования по изучению условий проживания молодежи г. Уфы. Анализ показал, что для этой категории молодежи в большей степени характерным является проживание в "комнате" или "трехкомнатной квартире", причем в "трехкомнатных" квартирах молодые живут в основном с род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ой поддержкой родителей пользуются более 80% молодых людей в возрасте от 18 до 30 лет, и она мало зависит от того, проживают молодые вместе с родителями или отдельно, имеют собственную семью или нет, работают или учатся. Важным аспектом материального положения являются жилищны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молодого человека благоустроенное жилье - не только характеристика качества жизни, но и фактор социализации, условие развития его духовных и физических сил. В нынешней экономической ситуации в связи с сокращением возможностей получения бесплатного жилья, ростом цен на строительные материалы, приватизацией жилья подавляющее большинство молодежи практически лишается всякой перспективы на улучшение жилищны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ные исследования также показали, что наиболее характерными вариантами улучшения жилищных условий респонденты видят: "за счет государства" (22,5%), "аренда жилья" (7,1%), "покупка квартиры" (4,9%).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растущей инфляции, и, как следствие, удорожания стоимости строительства жилья, сегодня покупка квартиры не доступна молодым. Одним из путей решения этой проблемы является приобретение жилья в рассрочку (через Фонд жилищного строительства при Президенте Республики Башкортостан) или по программе ипотечного кредитования (через Уфимское городское агентство ипотечного кредитования). Особенно актуален данный вид приобретения жилья для молодых семей и молодых граждан, которые не имеют значительных накоплений, но имеют устойчивый, в перспективе растущий доход. Поэтому принятие настоящей Программы, несомненно, важно и влияет на улучшение демографическ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Год молодежи, объявленный Указом Президента Республики Башкортостан, и принятые меры позволили подойти к решению жилищной проблемы молодых семей. Администрацией г. Уфы, Фондом жилищного строительства при Президенте Республики Башкортостан были приняты решения о строительстве жилых домов для молодежи в г. Уфе. Результатом этого явилось улучшение жилищных условий уже в 2001 году 245 молодых семей и молодежи через Фонд жилищного строительства при Президенте Республики Башкортостан и 47 семей - по программе ипотечного кредитования. Районными администрациями и структурными подразделениями администрации г. Уфы сформирована очередь молодых семей и молодежи, нуждающейся в улучшении жилищных условий. В настоящее время она составляет около 1500 человек. Еженедельно очередь пополняется на 40-50 человек, т.е. неуклонно растет и интерес населения к Програм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роки и этапы реализации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Программы: 2002-2010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этап (2002-2003 годы):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о - правовое обеспечени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ресурсное обеспечение Программы (объемы и источники инвестиций)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организационных и финансовых механизмов государственной поддержки молодых семей в приобретении (строительстве) жилья;</w:t>
      </w:r>
    </w:p>
    <w:p>
      <w:pPr>
        <w:pStyle w:val="Normal"/>
        <w:autoSpaceDE w:val="false"/>
        <w:ind w:firstLine="540"/>
        <w:jc w:val="both"/>
        <w:rPr/>
      </w:pPr>
      <w:r>
        <w:rPr/>
        <w:t>- отработка взаимодействия участников системы государственной поддержки молодых семей в приобретении жиль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системы мониторинга реализации Программы, жилищных и социально - бытовых проблем молоды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этап (2004-2010 годы):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и развитие созданной на первом этапе нормативно - правовой базы с учетом итогов ее реализации на практике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объемов строительства жилья для молодежи, объемы и источники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рограммы с учетом реалий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- продолжение реализации Програм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истема программных мероприят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программных мероприятий призвана обеспечить взаимодействие всех исполнителей Программы в процессе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молодым гражданам, семьям ипотечных кредитов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ки на учет молодых граждан, семей по улучшению жилищных условий и приобретению жилья;</w:t>
      </w:r>
    </w:p>
    <w:p>
      <w:pPr>
        <w:pStyle w:val="Normal"/>
        <w:autoSpaceDE w:val="false"/>
        <w:ind w:firstLine="540"/>
        <w:jc w:val="both"/>
        <w:rPr/>
      </w:pPr>
      <w:r>
        <w:rPr/>
        <w:t>- внесения в республиканскую программу предложений о предоставлении государственных безвозмездных или льготных жилищных субсидий молодым семьям при рождении (усыновлении)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 внесения в республиканскую программу предложений о предоставлении безвозмездных жилищных субсидий молодым малообеспеченным семьям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я за расходованием средств федерального, республиканского, городского бюджетов в соответствии с ц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 по нормативно - правовому обеспечению государственной поддержки молодых семей и молодых граждан в улучшении жилищных условий. Мероприятия этого блока не требуют финансирования за счет средств бюджета г. Уфы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, связанные с ресурсным обеспечением Программы за счет средств бюджетов всех уровней и привлеч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 по информационному обеспечению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лан первоочередных мероприятий по реализации Программы (приложение N 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Механизм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Основные пон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олодая семья: семья, в которой оба супруга имеют возраст от 18 до 30 лет включительно, а для неполных семей с детьми - в которой мать или отец не достигли 30-летнего возраста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Молодые граждане: граждане в возрасте от 18 до 30 лет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Программы: право на участие в настоящей Программе имеют молодые семьи, семьи, где возраст хотя бы одного из супругов до 30 лет включительно, и молодые граждане, отвечающие следующим условиям: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ство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стоянно проживающие в г. Уфе, проживающие в общежитии более трех лет и работающие в организациях, учреждениях и на предприятиях города, кроме сезонных и временных работников, и лиц, временно проживающих в Уфе в связи с обу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ность жилой (полезной) площадью по месту регистрации менее восьми квадратных метров на человека, либо проживающие в общежитии;</w:t>
      </w:r>
    </w:p>
    <w:p>
      <w:pPr>
        <w:pStyle w:val="Normal"/>
        <w:autoSpaceDE w:val="false"/>
        <w:ind w:firstLine="540"/>
        <w:jc w:val="both"/>
        <w:rPr/>
      </w:pPr>
      <w:r>
        <w:rPr/>
        <w:t>- на момент подачи заявления возраст участника Программы не превышает 30 лет включи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ники вооруженных конфликтов в Чеченской республике и антитеррористической операции на Северном Кавказе в возрасте до 35 лет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* Молодые семьи и молодые граждане, вставшие на учет до момента принятия настоящей Программы, остаются ее полноправными участниками. Изменения в составе участников приводятся в соответствие с условиями Программы с момента е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** Право на участие в Программе имеют лица, работающие в области реализации государственной молодежной политики независимо от возраста, проработавшие с детьми, подростками и молодежью не менее трех лет по ходатайству государственных органов по делам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ые категории молодых семей в рамках настояще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инвалиды, участники вооруженных конфликтов и антитеррористической операции на Северном Кавказе, семьи погибших;</w:t>
      </w:r>
    </w:p>
    <w:p>
      <w:pPr>
        <w:pStyle w:val="Normal"/>
        <w:autoSpaceDE w:val="false"/>
        <w:ind w:firstLine="540"/>
        <w:jc w:val="both"/>
        <w:rPr/>
      </w:pPr>
      <w:r>
        <w:rPr/>
        <w:t>- многодетные, малообеспеченные семьи, в т.ч. матери - одиночки и неполны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ники Программы, имеющие Правительственные награды, Почетные звания Российской Федерации, Республики Башкортоста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Виды государственной поддержки</w:t>
      </w:r>
    </w:p>
    <w:p>
      <w:pPr>
        <w:pStyle w:val="Normal"/>
        <w:autoSpaceDE w:val="false"/>
        <w:jc w:val="center"/>
        <w:rPr/>
      </w:pPr>
      <w:r>
        <w:rPr/>
        <w:t>и финансовой помощ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льготы в виде рассрочки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 Льготный кредит (в том числе ипотечный);</w:t>
      </w:r>
    </w:p>
    <w:p>
      <w:pPr>
        <w:pStyle w:val="Normal"/>
        <w:autoSpaceDE w:val="false"/>
        <w:ind w:firstLine="540"/>
        <w:jc w:val="both"/>
        <w:rPr/>
      </w:pPr>
      <w:r>
        <w:rPr/>
        <w:t>- Безвозмездная жилищная субсидия за счет бюджетных средств или средств соответствующего предприятия для выплаты первоначального взноса в случае приобретения молодой семьей квартиры через Фонд жилищного строительства при Президенте Республики Башкортостан и ОАО "Уфимское городское агентство ипотечного кредитования";</w:t>
      </w:r>
    </w:p>
    <w:p>
      <w:pPr>
        <w:pStyle w:val="Normal"/>
        <w:autoSpaceDE w:val="false"/>
        <w:ind w:firstLine="540"/>
        <w:jc w:val="both"/>
        <w:rPr/>
      </w:pPr>
      <w:r>
        <w:rPr/>
        <w:t>- молодая семья (участник Программы), заключившая договор на приобретение жилья на платной основе в рассрочку на длительный период имеет право приобретения квартиры большей площади на приоритетных условиях при рождении второго и более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и государственной финансовой помощи: средства федерального, республиканск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безвозмездных жилищных субсидий производится за счет средств федерального бюджета через Управление Федерального казначейства Министерства финансов Российской Федерации по Республике Башкортостан и уполномоченный банк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ипотечных кредитов и рассрочки платежа молодым семьям - участникам Программы производится за счет средств местного бюджета, а также бюджетов Республики Башкортостан и Российской Федерации через территориальные отделения уполномоченного банка.</w:t>
      </w:r>
    </w:p>
    <w:p>
      <w:pPr>
        <w:pStyle w:val="Normal"/>
        <w:autoSpaceDE w:val="false"/>
        <w:ind w:firstLine="540"/>
        <w:jc w:val="both"/>
        <w:rPr/>
      </w:pPr>
      <w:r>
        <w:rPr/>
        <w:t>Ипотечный кредит: денежные средства, предоставляемые молодой семье на приобретение (строительство) жилья в соответствии с Федеральным законом "Об ипотеке (залоге недвижимости)" и Решением сессии Уфимского городск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Рассрочка:</w:t>
      </w:r>
    </w:p>
    <w:p>
      <w:pPr>
        <w:pStyle w:val="Normal"/>
        <w:autoSpaceDE w:val="false"/>
        <w:ind w:firstLine="540"/>
        <w:jc w:val="both"/>
        <w:rPr/>
      </w:pPr>
      <w:r>
        <w:rPr/>
        <w:t>Безвозмездная жилищная субсидия: денежные средства, предоставляемые молодой семье на безвозвратной основе при рождении (усыновлении) ребенка для целей погашения своих обязательств, или уплаты первоначального взноса, в случаях приобретения квартиры на платной основе в рассрочку на длительный период через Фонд жилищного строительства при Президенте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Безвозмездные жилищные субсидии за счет средств федерального бюджета предоставляются с использованием Государственных жилищных сертифика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3. Порядок реализации и контрол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м заказчиком Программы является администрация г. Уфы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заказчик осуществляет выработку единой государственной молодежной жилищной политики, общую координацию и мониторинг работ, формирует нормативно - правовую базу, обеспечивает источники финансирования Программы через Координационный Совет, утвержденный постановлением главы администрации г. Уфы.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онный Совет обеспечивает условия реализации Программы, отвечает за эффективное использование финансовых ресурсов, анализирует информацию о ходе выполнения работ, разрабатывает предложения по совершенствованию отдельных механизмов Программы и взаимодействие с его участникам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рограммы ежегодно администрацией г. Уфы совместно с Фондом жилищного строительства уточняются объемы строительства жилья с указанием жилых домов, общих площадей и источников финансирования, также ежегодно предусматриваются размеры инвестиций на строительство жилья через ОАО "Уфимское городское агентство ипотечного кредитования", выделение земельных участков под индивидуальное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жилищным законодательством и настоящей Программой Фонд жилищного строительства при Президенте Республики Башкортостан осуществляет строительство жилых домов для молодежи, финансируемых из средств федерального, республиканского бюджетов, а также собственных средств предприятий, организаций города Уфы, средств молоды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Покупка жилья молодежью и молодыми семьями осуществляется в соответствии с решением Попечительского Совета Фонда в рассрочку сроком до 10 лет. Первоначальный взнос устанавливается в размере не более 30% от стоимости приобретаемой квартиры. Срок платежей, стоимость одного квадратного метра жилья и плата за обслуживание рассрочки остаются неизменными на весь срок рассрочки согласн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решением III сессии Уфимского городского Совета 23 созыва от 16 июля 1999 года "Об ипотечном кредитовании в г. Уфе" (с изменениями и дополнениями, принятыми VIII сессией 23 созыва от 20 апреля 2000 года) ОАО "Уфимское городское агентство ипотечного кредитования" осуществляет строительство жилых домов для молодежи, финансируемых из средств федерального, республиканского и местного бюджетов, а также собственных средств предприятий, организаций города Уфы, средств молоды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Покупка жилья молодежью и молодыми семьями осуществляется в соответствии с условиями, утвержденными решением сессии Уфимского городского Совета: сумма первоначального взноса - 30% от стоимости приобретаемой квартиры; кредит выдается в размере 70% от стоимости квартиры, сроком до 15 лет под 8% годовых. Сумма кредита, процентная ставка, стоимость одного квадратного метра жилья и условия платежей остаются неизменными на весь срок действия креди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жилищной проблемы путем индивидуального строительства жилья определяет Координационный Совет. Администрации районов г. Уфы совместно с управлением по делам молодежи администрации г. Уфы формирует списки участников Программы на индивидуальное жилищное строительств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сурсное обеспечение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расходов, связанных с реализацией Программы, осуществляется за счет средств местного бюджета, средств республиканского и федерального бюджетов, собственных средств предприятий, а также личных средств молоды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ых ресурсов на реализацию Программы - 4134,7 млн.руб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жилищного строительства, инвестиций и источники финансирования определены в соответствии с прогнозом социально - экономического развития г. Уфы на период до 2004 года и Программой социально - экономического развития Республики Башкортостан до 2006 года и представлены в таблиц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ресурсного обеспечения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Единица измерения: млн. рублей</w:t>
      </w:r>
    </w:p>
    <w:p>
      <w:pPr>
        <w:pStyle w:val="ConsPlusNonformat"/>
        <w:widowControl/>
        <w:jc w:val="both"/>
        <w:rPr/>
      </w:pPr>
      <w:r>
        <w:rPr/>
        <w:t>┌────┬─────────┬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ы│ Объемы  │ Всего │           в том числе за сче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рои-  │       ├─────────┬──────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льства│       │федераль-│республикан- │городского│средст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жилья,  │       │ного     │ского бюджета│ бюджета  │пред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ыс. кв.│       │бюджета  ├─────────────┤          │прият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       │       │         │        в том│          │и нас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числе│          │л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через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ФЖС │          │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┴───────┴─────────┴─────────────┴──────────┴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2    20,3     196,6     0,0    108,0  108,0    30,0       58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3    20,3     288,8    66,6    122,0  122,0    33,9       66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4    20,3     373,0   126,4    135,5  135,5    37,6       7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5    20,3     414,0   140,3    150,4  150,4    41,8       81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6    20,3     459,6   155,8    166,9  166,9    46,4       90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7    20,3     510,2   172,9    185,3  185,3    51,5      10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8    20,3     566,2   191,9    205,6  205,6    57,1      111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9    20,3     628,5   213,0    228,3  228,3    63,4      123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10    20,3     697,7   236,5    253,4  253,4    70,4      137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182,7    4134,7  1303,4   1555,3 1555,3   432,0      843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1. Расчет средств из федерального бюджета произведен в соотношении 30% от общих затрат, направляемых субъектом Российской Федерации на строительство жилья для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средств из республиканского и городского бюджетов произведен на основе определенных рабочей группой жилых объектов, предполагаемых к передаче для строительства жилья для молодежи, предложений Фонда жилищного строительства при Президенте РБ и ОАО "Уфимское городское агентство ипотечного кредит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ы произведены с применением индекса - дефлятора, установленного Министерством экономики и антимонопольной политики РБ, в 2003 году - 113%, в 2004 и последующих годах - 111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эффективности реализации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е улучшение жилищных условий 300-350 молодых семей и молодых граждан города Уфы.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воспроизводственных процессов в обществе, улучшение условий для расширенного воспроизводства населения и закрепление положительных демографических тенденций.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культуры семейных отношений в молодежной среде и повышение авторитета многод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жилищной обеспеченности молодежи и молодых семей и создание условий для дальнейшего развития жилищного строительства в г. Уфе, Республике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доходов молодежных домохозяйств и усиление трудовых мотиваций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Конечным результатом реализации Программы должны стать социально - экономический, духовный и культурный подъем, укрепление государства, достижение социальной и экономической стаби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основных мероприятий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───────────────┬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│    Наименование основных     │   Сроки    │    Исполните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ероприятий           │ исполнения │ (ответственный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ых  │ исполнение указа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роприятий│      первым)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┼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│                 2            │     3      │        4    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───────────────┴────────────┴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ормативно - правовое обеспеч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 Разработка финансово       -   II  квартал  Координ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едитного         механизма   2002 года    Сов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лизации    Программы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рядка  его  финанс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 счет   средств  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рода Уф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 Создание          городского   I   квартал  Управление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ординационного  Совета  по   2002 года    делам    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лизации Программы                        администрации 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ф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 Подготовка предложений    по   III квартал  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евому      предоставлению   2002 года    капит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ов  недвижимости   для               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оительства            или                администрации 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онструкции   жилья    для                Уф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лодежи                                    Комитет   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собств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администрации 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ф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 Рассмотрение вопроса      об   IV  квартал  Комитет   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вобождении  предприятий от   2002 года    земельным ресур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зимания  земельного  налога                и  землеустрой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строительстве домов для                администрации 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лодежи                                    Уф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капит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администрации 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ф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правление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делам    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администрации 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ф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 Рассмотрение вопроса      об   IV  квартал  Координ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вобождении    предприятий,   2002 года    Сов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оящих дома для  молодеж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социальных отчисл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 Рассмотрение вопроса      об   IV  квартал  Координ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новлении   отчислений  в   2002 года    Сов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мере   1%   организаци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сплуатирующим  жилые дом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роенные для молодеж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 Разработка положения      об   III квартал  Координ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ьзовании     вторичного   2002 года    Сов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лья  для  молодых   сем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оящих      на      уче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ждающихся   в    улучш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лищных усло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 Рассмотрение предложений   о   III-IV       Координ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зможности реализации жилья   квартал      Сов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накопительной схеме         200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 Подготовка предложений    по   III-IV       Координ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ированию  и планировке   квартал      Сов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логабаритных       квартир   2002 года    Инвестиционно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мини -     квартир)     для                строит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лодежи и молодых семей  г.                ком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фы в панельном варианте                    администрации 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ф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. Подготовка и        внесение   II  квартал  Координ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ложений     в    Кабинет   2002 года    Сов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инистров  РБ  о   ежегод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елении  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спубликанского    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ов          инвести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ивающих    реал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нной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сурсное обеспеч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. Выделение средств бюджета г.   II  квартал  Координ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фы  в  форме  инвестиций на   2002 года    Сов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е  Программ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х  денежным  уточнением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нятии городского 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соответствующий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. Предоставление       молодым   IV  квартал  Координ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мьям   земельных  участков   2002 года    Сов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       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оительства   на  льг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ловиях  в  соответстви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рмами           зем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онод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3. Выделение земельных участков   IV  квартал  Координ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  строительство коттеджей   2002 года    Сов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молодых сем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. Содействие в      подготовке   Ежегодно  в  МПЦ "Подросто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лодежи  к  семейной жизни,   т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знательному материнству  и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цовств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. Социально -  психологическая   Ежегодно  в  МПЦ "Подросто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мощь семейному союзу         т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нформационное обеспеч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. Создание      информационной   II  квартал  Координ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, предназначенной для   2002 года    Сов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ниторинга   и   подгот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онно 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налитических    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лизации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7. Подготовка    информационных   Ежеквар-     Управление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териалов    в    средствах   тально       делам    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ссовой информации о  целях                администрации 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    задачах     Программы,                Уф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ловиях участия молодеж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е,    о    ходе  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л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8. Информационно -  правовая  и   Еженедельно  Управление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тивная    поддержка                делам    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лодой семьи                               администрации 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ф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9. Информирование                 Регулярно 1  Управление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ординационного   Совета  о   раз       в  делам    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оде реализации Программы      квартал      администрации 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ф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. Участие в         Российских   Ежегодно  в  Управление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жрегиональных   совещаниях   течение      делам    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 вопросу   строительства   года         администрации 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лья для молодежи                          Уф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. Изучение опыта  регионов  по   Регулярно    Управление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просу  строительства жилья                делам    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молодежи                                администрации 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ф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21:00Z</dcterms:created>
  <dc:creator>comp160206</dc:creator>
  <dc:description/>
  <cp:keywords/>
  <dc:language>en-US</dc:language>
  <cp:lastModifiedBy>comp160206</cp:lastModifiedBy>
  <dcterms:modified xsi:type="dcterms:W3CDTF">2010-12-16T05:22:00Z</dcterms:modified>
  <cp:revision>1</cp:revision>
  <dc:subject/>
  <dc:title>УФИМСКИЙ ГОРОДСКОЙ СОВЕТ РЕСПУБЛИКИ БАШКОРТОСТАН</dc:title>
</cp:coreProperties>
</file>