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ЛОЖ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оведении конкурса инвестиционных идей и проектов «Перспектива-2011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городском округе город Уфа Республики Башкортостан</w:t>
        <w:br/>
        <w:t> 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курс инвестиционных идей и проектов «Перспектива-2011» (далее – конкурс) проводится с целью обеспечения благоприятных условий для притока и размещения инвестиций из регионов Российской Федерации и иностранных государств (далее – внешние инвестиции) в городской округ город Уфа Республики Башкортостан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сновными задачами конкурса являются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явление перспективных инвестиционных идей и лучших инвестиционных проектов, направленных на улучшение жизни горожан и социально-экономическое развитие городского округа город Уфа Республики Башкортостан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действие в реализации лучших инвестиционных идей и проектов со стороны Администрации городского округа город Уфа в рамках установленных полномоч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пространение информации о наиболее перспективных и экономически обоснованных инвестиционных идеях и проектах, выявленных по результатам конкурса, с целью привлечения внешних инвестиций в городской округ город Уфа Республики Башкортостан и создания благоприятного имиджа города для потенциальных инвестор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Инвестиционные идеи и проекты на конкурс могут представляться индивидуальными предпринимателями, юридическими и физическими лицами (далее – участники конкурса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Участники конкурса представляют в отдел внешних экономических связей Администрации городского округа город Уфа Республики Башкортостан следующие документы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явку на участие в конкурсе (Приложение 1)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ационную карту инвестиционного предложения (Приложение 2)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технико-экономическое обоснование инвестиционного проекта ил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</w:t>
      </w:r>
      <w:r>
        <w:rPr>
          <w:rFonts w:cs="Times New Roman" w:ascii="Times New Roman" w:hAnsi="Times New Roman"/>
          <w:sz w:val="27"/>
          <w:szCs w:val="27"/>
        </w:rPr>
        <w:t>изнес-план (желательно)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: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sz w:val="27"/>
          <w:szCs w:val="27"/>
          <w:u w:val="single"/>
        </w:rPr>
        <w:t>для юридических лиц</w:t>
      </w:r>
      <w:r>
        <w:rPr>
          <w:sz w:val="27"/>
          <w:szCs w:val="27"/>
        </w:rPr>
        <w:t>: свидетельство о государственной регистрации юридического лица;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sz w:val="27"/>
          <w:szCs w:val="27"/>
          <w:u w:val="single"/>
        </w:rPr>
        <w:t>для индивидуальных предпринимателей</w:t>
      </w:r>
      <w:r>
        <w:rPr>
          <w:sz w:val="27"/>
          <w:szCs w:val="27"/>
        </w:rPr>
        <w:t>: свидетельство о государственной регистрации в качестве индивидуального предпринимателя;</w:t>
      </w:r>
    </w:p>
    <w:p>
      <w:pPr>
        <w:pStyle w:val="Style16"/>
        <w:spacing w:lineRule="auto" w:line="276"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ля физических лиц</w:t>
      </w:r>
      <w:r>
        <w:rPr>
          <w:sz w:val="27"/>
          <w:szCs w:val="27"/>
        </w:rPr>
        <w:t>: ИНН, ксерокопия паспо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Регламент конкур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Анонс конкурса в СМИ: 24 октября 2011 г. – 31 октября 2011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 Регистрация заявок и подача документов для участия в конкурсе: 1 ноября 2011 г. – 30 ноября </w:t>
      </w:r>
      <w:r>
        <w:rPr>
          <w:rFonts w:cs="Times New Roman" w:ascii="Times New Roman" w:hAnsi="Times New Roman"/>
          <w:bCs/>
          <w:sz w:val="27"/>
          <w:szCs w:val="27"/>
        </w:rPr>
        <w:t>2011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Работа конкурсной комиссии: 1 декабря 2011 г. – 15 декабря 2011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4. Оглашение результатов</w:t>
      </w:r>
      <w:r>
        <w:rPr>
          <w:rFonts w:cs="Times New Roman" w:ascii="Times New Roman" w:hAnsi="Times New Roman"/>
          <w:spacing w:val="2"/>
          <w:position w:val="2"/>
          <w:sz w:val="27"/>
          <w:szCs w:val="27"/>
        </w:rPr>
        <w:t xml:space="preserve"> и награждение победителей конкурса: </w:t>
      </w:r>
      <w:r>
        <w:rPr>
          <w:rFonts w:cs="Times New Roman" w:ascii="Times New Roman" w:hAnsi="Times New Roman"/>
          <w:sz w:val="27"/>
          <w:szCs w:val="27"/>
        </w:rPr>
        <w:t xml:space="preserve">16 декабря </w:t>
      </w:r>
      <w:r>
        <w:rPr>
          <w:rFonts w:cs="Times New Roman" w:ascii="Times New Roman" w:hAnsi="Times New Roman"/>
          <w:bCs/>
          <w:sz w:val="27"/>
          <w:szCs w:val="27"/>
        </w:rPr>
        <w:t>201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Факт представления проекта на конкурс означает согласие автора (авторов) на экспонирование проекта от лица Администрации городского округа город Уфа Республики Башкортостан на выставках и церемониях награждения, а также на публикации в СМИ и в инвестиционном атласе городского округа город Уфа (Приложение 3)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Для рассмотрения и оценки предлагаемых инвестиционны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дей и</w:t>
      </w:r>
      <w:r>
        <w:rPr>
          <w:rFonts w:cs="Times New Roman" w:ascii="Times New Roman" w:hAnsi="Times New Roman"/>
          <w:sz w:val="27"/>
          <w:szCs w:val="27"/>
        </w:rPr>
        <w:t xml:space="preserve"> проектов, определения победителей конкурса создается конкурсная комиссия в следующем составе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00"/>
        <w:gridCol w:w="4640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супова Альбина Сагитовн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Администрации ГО г.Уфа РБ, председатель конкурсной комиссии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ва Ольга Павловн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управления экономики Администрации ГО г.Уфа РБ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еев Радик Набиевич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инвестиций и стратегического планирования Администрации ГО г.Уфа РБ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минов Марс Мирсаитович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инвестиционных программ и проектов Администрации ГО г.Уфа РБ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лтанов Тимур Рамильевич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внешних экономических связей Администрации ГО г.Уфа РБ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рубин Александр Владимирович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промышленности Администрации ГО г.Уфа РБ</w:t>
            </w:r>
          </w:p>
        </w:tc>
      </w:tr>
    </w:tbl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Конкурсная комиссия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ует проведение конкурс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водит итоги конкурса в соответствии с прилагаемыми критериями оценки инвестиционных идей и проектов, участвующих в конкурсе (Приложение 4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Заседание конкурсной комиссии является правомочным, если на нем присутствует более половины ее член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Решение конкурсной комиссии принимается открытым голосованием простым большинством голосов. В случае равенства голосов решающим является голос председателя конкурсной комиссии. Решение конкурсной комиссии оформляется протоколом, который подписывают члены конкурсной комиссии, принимавшие участие в заседании, и утверждает председатель конкурсной комисси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На основании представленных участниками конкурса сведений конкурсная комиссия определяет 6 лучших инвестиционных идей и проектов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Итоги конкурса подводятся конкурсной комиссией не позднее 15 декабря 2011 г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Победители конкурса награждаются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первое место – дипломо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епени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второе и третье места - дипломам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епени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четвертое, пятое и шестое места – дипломам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епен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Победители конкурса имеют право на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казание содействия со стороны Администрации городского округа город Уфа в установлении контактов с потенциальными инвесторами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мещение информации об инвестиционной идее и проекте на русской и английской версиях официального сайта Администрации городского округа город Уфа, а также в инвестиционном атласе городского округа город Уфа на безвозмездной основе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спользование информации о победе в конкурсе при проведении своих рекламных кампаний в средствах массовой информации, при участии в торгово-промышленных выставках и ярмарках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Конкурсные проекты, не награжденные дипломами, могут быть включены в инвестиционный атлас городского округа город Уфа по усмотрению конкурсной комиссии.</w:t>
      </w:r>
      <w:r>
        <w:br w:type="page"/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pacing w:before="0" w:after="0"/>
        <w:ind w:left="5103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идей и проектов «Перспектива-2011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инвестицион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д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в «Перспектива-2011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округе город Уфа Республики Башкортостан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физического лица / полное наименование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почтовый индекс, страна, город, область, район, улица, дом, корпус, квартира (офис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Контакты: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общественной или предпринимательской работы (кратко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участия в проекте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как участника конкурс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1 г. ______________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pacing w:before="0" w:after="0"/>
        <w:ind w:left="482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идей и проектов «Перспектива-2011»</w:t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вестиционного предложения</w:t>
      </w:r>
    </w:p>
    <w:p>
      <w:pPr>
        <w:pStyle w:val="Style16"/>
        <w:spacing w:lineRule="auto" w:line="276" w:before="0" w:after="0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76" w:before="0" w:after="0"/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й идеи или проекта</w:t>
      </w:r>
    </w:p>
    <w:p>
      <w:pPr>
        <w:pStyle w:val="Normal"/>
        <w:spacing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37"/>
        <w:gridCol w:w="43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оекта (новый, реализующийся)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лагаемой к выпуску продукции / услуги, либо достигаемый социальный эффект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ынки сбыта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млн. рублей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И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нвестициях, млн. рублей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инвестора (доля в проекте, возврат инвестиций и др.)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екта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ind w:left="1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pacing w:before="0" w:after="0"/>
        <w:ind w:left="5103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идей и проектов «Перспектива-2011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/согласна/согласны с публикацией сведений о моем/нашем проекте в средствах массовой информации (СМИ) и инвестиционном атласе городского округа город Уфа, с экспонированием проекта от имени Администрации городского округа город Уфа Республики Башкортостан на выставках и презент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/несем ответственность за достоверность предоставляемой информации, касающейся предоставляемых на конкурс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11 г. _______________________ (подпись/подписи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pacing w:before="0" w:after="0"/>
        <w:ind w:left="5103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идей и проектов «Перспектива-2011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ЕРИЕ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ектов-участников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стиционны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д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в «Перспектива-2011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округе город Уфа Республики Башкортостан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технологическая реализуемость проекта (перспективность проектной идеи, наличие бизнес-плана и/или ТЭ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ём налоговых отчислений в бюджеты всех уровней в результате реализации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окупаемости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сть проекта в рамках политики социально-экономического развития городского округа город Уф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1:00Z</dcterms:created>
  <dc:creator>Гусев</dc:creator>
  <dc:description/>
  <cp:keywords/>
  <dc:language>en-US</dc:language>
  <cp:lastModifiedBy>hazhiev</cp:lastModifiedBy>
  <cp:lastPrinted>2011-10-03T11:28:00Z</cp:lastPrinted>
  <dcterms:modified xsi:type="dcterms:W3CDTF">2011-10-24T10:15:00Z</dcterms:modified>
  <cp:revision>8</cp:revision>
  <dc:subject/>
  <dc:title/>
</cp:coreProperties>
</file>