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sz w:val="26"/>
          <w:szCs w:val="26"/>
        </w:rPr>
        <w:t>ДОПОЛНИТЕЛЬНОЕ 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ов № 4,5-2017 от 05 и 06 июн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 предпринимательству, потребительскому рынку и туризму Администрации  городского округа город Уфа Республики Башкортостан  - Организатор конкурса (г. Уфа, Проспект Октября, 120/1) дополнительно сообщает о результатах конкурсов № 4,5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05 и 06 июня 2017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нформационное извещение об итогах конкурсов № 4,5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13.06.2017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. 7.3. Положения о порядке организации и проведения конкурсов, утвержденного постановлением Администрации городского округа город Уфа Республики Башкортостан</w:t>
      </w:r>
      <w:r>
        <w:rPr>
          <w:sz w:val="26"/>
          <w:szCs w:val="26"/>
        </w:rPr>
        <w:t xml:space="preserve"> от 24.04.2017г. № 476, Организатором конкурса  принято </w:t>
      </w:r>
      <w:r>
        <w:rPr>
          <w:b/>
          <w:sz w:val="26"/>
          <w:szCs w:val="26"/>
        </w:rPr>
        <w:t>решение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рате права на размещение нестационарного передвижного торгового объекта (объекта по оказанию услуг) по итогам проведенного Конкурса следующим субъектами предпринимательства: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47. ООО «АртСтройСервис»;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61. ООО «Урлмаркет»;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88. ИП Загитов Р.А.;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122. ИП Уметбаева Э.З. (единственный участник).</w:t>
      </w:r>
    </w:p>
    <w:p>
      <w:pPr>
        <w:pStyle w:val="Style21"/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ереходе права на заключение договора на размещение нестационарного передвижного торгового объекта (объекта по оказанию услуг) на территории городского округа с участниками Конкурса, набравшими следующее количество баллов (в порядке убывания) либо аналогичное количество баллов по итогам проведенного Конкурса: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47 – с ООО «Империя»;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61 – с ИП Матшина Э.В.</w:t>
      </w:r>
    </w:p>
    <w:p>
      <w:pPr>
        <w:pStyle w:val="Style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лот № 88 – с ООО «Континен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0:00Z</dcterms:created>
  <dc:creator>chernyaeva</dc:creator>
  <dc:description/>
  <cp:keywords/>
  <dc:language>en-US</dc:language>
  <cp:lastModifiedBy>Богатко Денис Михайлович</cp:lastModifiedBy>
  <cp:lastPrinted>2017-06-19T16:20:00Z</cp:lastPrinted>
  <dcterms:modified xsi:type="dcterms:W3CDTF">2017-06-29T09:39:00Z</dcterms:modified>
  <cp:revision>4</cp:revision>
  <dc:subject/>
  <dc:title>ИНФОРМАЦИОННОЕ ИЗВЕЩЕНИЕ  № 1-2012</dc:title>
</cp:coreProperties>
</file>