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/>
      </w:pPr>
      <w:r>
        <w:rPr>
          <w:sz w:val="28"/>
          <w:szCs w:val="28"/>
        </w:rPr>
        <w:t>Об изъятии земельных участков, жилых и нежилых помещений у землепользователей, проживающих в жилых домах № 33 (2 дома) по ул. Тукаева в Кировском районе городского округа город Уфа Республики Башкортостан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обращение Муниципального бюджетного учреждения «Служба сноса и расселения» городского округа город Уфа Республики Башкортостан (вх. № 20527 от 18.06.2019г.), принимая во внимание постановления Администрации городского округа город Уфа Республики Башкортостан № 5400 от 08.12.2014г. «О признании многоквартирных домов  аварийными и подлежащими реконструкции (реставрации)», № 5372 от 08.12.2014 г. «О признании многоквартирных домов  аварийными и подлежащими реконструкции (реставрации)», № 16 от 10.01.2019г. «О внесении изменений в постановления Администрации городского округа город Уфа Республики Башкортостан от 30.10.2017г. № 1495 «О признании многоквартирного дома № 63 (литер А) по ул. Коммунистической в Кировском районе городского округа город Уфа Республики Башкортостан аварийным и подлежащим реконструкции (реставрации»), от 30.10.2017г. № 1496 «О признании многоквартирного дома № 63 (литер Б) по ул. Коммунистической в Кировском районе городского округа город Уфа Республики Башкортостан аварийным и подлежащим реконструкции (реставрации») и приложения к постановлениям Администрации городского округа город Уфа Республики Башкортостан от 08.12.2014г. № 5371 «О признании многоквартирных домов аварийными и подлежащими сносу»,  от 08.12.2014г. № 5372 «О признании многоквартирных домов аварийными и подлежащими реконструкции (реставрации)», от 08.12.2014г. № 5400 «О признании многоквартирных домов аварийными и подлежащими реконструкции (реставрации)», выписки из Единого государственного реестра  прав на недвижимое имущество и сделок с ним № 02/101/003/2019-290568, № 02/101/003/2019-290579, № 02/101/003/2019-290592, № 02/101/003/2019-290721, № 02/101/003/2019-290859, № 02/101/003/2019-290573, № 02/101/003/2019-290802, № 02/101/003/2019-290836 от 24.06.2019г., № 99/2019/269686764 от 28.06.2019г.,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 №  44/14, со ст. 56.3, 56.6 Земельного кодекса Российской Федерации, ст. 32 Жилищного кодекса Российской Федерации,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>1.  Изъять для муниципальных нужд в установленном законом порядке земельные участки у землепользователей, являющихся собственниками жилых и нежилых строений в жилых домах № 33 (2 дома) по ул. Тукаева в Кировском районе городского округа город Уфа Республики Башкортостан (кадастровый номер 02:55:010160:98)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установленном законом порядке жилые и нежилые помещения у собственников жилых и нежилых помещений в жилых домах  № 33 (2 дома) по ул. Тукаева в Кировском районе городского округа город Уфа Республики Башкортостан (кадастровые номера 02:55:010160:1759, 02:55:010160:1754, 02:55:010160:1141, 02:55:010160:1577, 02:55:010160:1418, 02:55:010160:1763, 02:55:010160:1764, 02:55:010160:1234, 02:55:010160:1465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Выселить граждан из их жилых помещений в установленном законом порядке, проживающих по договорам социального найма в жилых домах № 33 (2 дома) по ул. Тукаева в Кировском районе городского округа город Уфа Республики Башкортостан с предоставлением других благоустроенных жилых помещений по договорам социального найма и переданных в муниципальную соб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</w:t>
      </w:r>
      <w:r>
        <w:rPr>
          <w:spacing w:val="-15"/>
          <w:sz w:val="28"/>
          <w:szCs w:val="28"/>
        </w:rPr>
        <w:t xml:space="preserve"> 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 направить копию решения об изъятии правообладателям изымаемой недвижим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5. Сектору информационно - аналитической работы в течение десяти дней со дня принятия решения об изъятии разместить 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 в газете «Вечерняя Уфа»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 xml:space="preserve">6. Решение об изъятии действует в течении трех лет со дня его принятия. 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7. Сервитут, установленный на земельный участок с кадастровым номером 02:55:010160:98 сохраняется.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Сардарова Э.Ш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/>
            </w:pPr>
            <w:bookmarkStart w:id="0" w:name="Bookmark8"/>
            <w:r>
              <w:rPr>
                <w:spacing w:val="4"/>
                <w:sz w:val="28"/>
                <w:szCs w:val="28"/>
              </w:rPr>
              <w:t xml:space="preserve">И.о. начальника Управления </w:t>
            </w:r>
            <w:r>
              <w:rPr>
                <w:sz w:val="28"/>
                <w:szCs w:val="28"/>
              </w:rPr>
              <w:t>земельных и имущественных отношений</w:t>
            </w:r>
            <w:r>
              <w:rPr>
                <w:spacing w:val="4"/>
                <w:sz w:val="28"/>
                <w:szCs w:val="28"/>
              </w:rPr>
              <w:t xml:space="preserve">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.А.Че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4:00Z</dcterms:created>
  <dc:creator>ura</dc:creator>
  <dc:description/>
  <cp:keywords/>
  <dc:language>en-US</dc:language>
  <cp:lastModifiedBy>ura</cp:lastModifiedBy>
  <cp:lastPrinted>2019-06-28T15:25:00Z</cp:lastPrinted>
  <dcterms:modified xsi:type="dcterms:W3CDTF">2019-07-03T10:39:00Z</dcterms:modified>
  <cp:revision>6</cp:revision>
  <dc:subject/>
  <dc:title/>
</cp:coreProperties>
</file>