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на лучший проект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ликвидации последствий радиационных аварий, катастроф, испытания ядерного оружия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рганизаторы конкурс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округа город Уфа Республики Башкортостан;</w:t>
      </w:r>
    </w:p>
    <w:p>
      <w:pPr>
        <w:pStyle w:val="TextBodyIndent"/>
        <w:ind w:firstLine="709"/>
        <w:rPr/>
      </w:pPr>
      <w:r>
        <w:rPr/>
        <w:t xml:space="preserve">- Председатель Правления Местной общественной организации Союз «Чернобыль» города Уфы Республики Башкортостан; </w:t>
      </w:r>
    </w:p>
    <w:p>
      <w:pPr>
        <w:pStyle w:val="TextBodyIndent"/>
        <w:ind w:firstLine="709"/>
        <w:rPr/>
      </w:pPr>
      <w:r>
        <w:rPr/>
        <w:t>- Управление социальной защиты населения Администрации городского округа город Уфа Республики Башкортоста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Региональное отделение Всероссийской творческой общественной организации «Союз художников России» Республики Башкортостан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юз архитекторов Республики Башкортост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1.2. Цели </w:t>
      </w:r>
      <w:r>
        <w:rPr>
          <w:b/>
          <w:sz w:val="28"/>
          <w:szCs w:val="28"/>
        </w:rPr>
        <w:t>и задачи конкурс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 памяти участникам ликвидации последствий радиационных аварий, катастроф, испытания ядерного оруж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зитивного отношения горожан к осознанию духовных ценностей республики и активизации творческого потенциала скульпторов и архитектор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а памятника и плана благоустройства окружающей территории.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2. УЧАСТНИКИ </w:t>
      </w:r>
      <w:r>
        <w:rPr>
          <w:b/>
          <w:bCs/>
          <w:sz w:val="28"/>
          <w:szCs w:val="28"/>
        </w:rPr>
        <w:t>КОНКУРС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Конкурс является открытым. К участию в конкурсе приглашаются профессиональные скульпторы (как отдельно, так и в составе авторского коллектива), представившие свои проекты в соответствии с условиями данного Положения. При предъявлении заявки от объединения граждан данному объединению необходимо делегировать одного уполномоченного представителя для участия в подаче заявки и в конкурсе с оформлением соответствующего документа (доверенности от объединения граждан). При этом объединение граждан несет полностью солидарную ответственность за все процедурные нарушения, которые могут возникнуть в ходе размещения заказа и исполнения пунктов контракт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>Обязательным условием для участника (участников) конкурса является привлечение архитектора (архитектурных мастерских) для осуществления привязки памятника к местности и выполнения графической части проекта в объеме и составе, изложенных в пункте 3.1. Положени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Конкурс проводится в один тур. Основной предмет конкурса — трехмерная проектная модель памятника размером не менее 40 см, выполненная в любом временном матери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должны сопровождаться графическими эскизами, пояснительным текстом с описанием идеи творческой работы, материала, размера, обоснованными сметно-финансовыми расчетам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льптурный материал должен отображать общий вид памятника во временном материале в масштабе 1:5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рафического материала должен включать в себ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, М 1:2000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план, благоустройство, М 1:500; на одном планшете размером 1м * 1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, тыльный и боковые виды скульптуры и основания в масштабе 1:10 - 1:50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е виды на памятника со стороны ул. 40 лет Октября, со стороны жилых домов, расположенных по ул. Архитектурной,24 и ул. Первомайской ,43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изац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становки памятника — центральная часть аллеи по ул. 40 лет Октября, напротив дома № 24 по ул. Архитектурная. 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у расположения памятника вдоль указанной аллеи, высоту скульптуры и основания необходимо определить автору проекта с учетом объема, высоты окружающих площадь зданий, и расстояний от памятника до здания и сооружения, с учетом зрительного восприятия памятника с разных точек зр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ектные материалы (в целях сохранения анонимности авторов) представляются под девизами, выраженными шестизначным числом, которое указывается в верхнем правом углу всех материалом проекта, представляемых на конкурс, а также на девизном конверте. Девизный конверт должен содержать информационные данные об участниках конкурса: фамилию, имя, отчество, адрес автора (авторов) проек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РЕДОСТАВЛЕНИЯ МАТЕРИАЛОВ НА КОНКУРС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Заявки на участие в конкурсе, проекты, пояснительные записки, графические материалы и сметно-финансовые расчеты представляются авторами не позднее </w:t>
      </w:r>
      <w:r>
        <w:rPr>
          <w:b/>
          <w:bCs/>
          <w:sz w:val="28"/>
          <w:szCs w:val="28"/>
        </w:rPr>
        <w:t>29 ноября</w:t>
      </w:r>
      <w:r>
        <w:rPr>
          <w:b/>
          <w:sz w:val="28"/>
          <w:szCs w:val="28"/>
        </w:rPr>
        <w:t xml:space="preserve"> 2011 </w:t>
      </w:r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>в Главное управление архитектуры и градостроительства Администрации городского округа город Уфа Республики Башкортостан по адресу: г. Уфа, Российская, 50, Зал Градостроительного совета. Тел. 8 (347) 284-45-18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КОНКУРС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Рассмотрение конкурсных материалов и подведение итогов конкурса проводится специально сформированной конкурсной комиссией (далее - комиссия). В состав комиссии входят организаторы конкурса и видные деятели культуры и искусства. Персональный состав комиссии утверждается организаторами конкурса (приложение №1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открытым голосованием, оформляется протоколом, подписанным всеми членами коми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Задачей комиссии является принятие окончательного решения по итогам конкурса, определение единственного победителя конкурса. Решение комиссии пересмотру не подлежит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 xml:space="preserve">Комиссия вправе принять решение при наличии кворума (не менее 2/3 членов комиссии), а также продлить сроки проведения конкурс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1</w:t>
      </w:r>
    </w:p>
    <w:p>
      <w:pPr>
        <w:pStyle w:val="Style14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Положению о проведении</w:t>
      </w:r>
    </w:p>
    <w:p>
      <w:pPr>
        <w:pStyle w:val="Style14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крытого конкурса на лучший </w:t>
      </w:r>
    </w:p>
    <w:p>
      <w:pPr>
        <w:pStyle w:val="Style14"/>
        <w:spacing w:before="0" w:after="0"/>
        <w:jc w:val="right"/>
        <w:rPr/>
      </w:pPr>
      <w:r>
        <w:rPr>
          <w:i/>
          <w:iCs/>
          <w:sz w:val="28"/>
          <w:szCs w:val="28"/>
        </w:rPr>
        <w:t xml:space="preserve">проект памятника </w:t>
      </w:r>
      <w:r>
        <w:rPr>
          <w:i/>
          <w:sz w:val="28"/>
          <w:szCs w:val="28"/>
        </w:rPr>
        <w:t xml:space="preserve">участникам </w:t>
      </w:r>
    </w:p>
    <w:p>
      <w:pPr>
        <w:pStyle w:val="Style14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квидации последствий </w:t>
      </w:r>
    </w:p>
    <w:p>
      <w:pPr>
        <w:pStyle w:val="Style14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диационных аварий, катастроф, </w:t>
      </w:r>
    </w:p>
    <w:p>
      <w:pPr>
        <w:pStyle w:val="Style14"/>
        <w:spacing w:before="0" w:after="0"/>
        <w:jc w:val="right"/>
        <w:rPr/>
      </w:pPr>
      <w:r>
        <w:rPr>
          <w:i/>
          <w:sz w:val="28"/>
          <w:szCs w:val="28"/>
        </w:rPr>
        <w:t>испытания ядерного оруж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пределению лучшего проекта памятника участникам ликвидации последствий радиационных аварий, катастроф, испытания ядерного оружия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ы комиссии:</w:t>
      </w:r>
    </w:p>
    <w:p>
      <w:pPr>
        <w:pStyle w:val="Style14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юк </w:t>
            </w:r>
          </w:p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ского округа город Уфа Республики Башкортостан, председатель жюр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ксин </w:t>
            </w:r>
          </w:p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Газизович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комитета Республики Башкортостан по строительству и архитектуре, председатель Союза архитекторов Республики Башкортост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улов </w:t>
            </w:r>
          </w:p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ит Мунирович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архитектуры и градостроительства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</w:t>
            </w:r>
          </w:p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мунального хозяйства и благоустройства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етов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 Муритович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енной организации «Союз - Чернобыль» г. Уфы РБ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 Гал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социальной поддержке населения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ылов </w:t>
            </w:r>
          </w:p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 Сарварович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О ВТОО «Союз художников России» Республики Башкортостан, заслуженный художник РБ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ефодьевна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БГХМ им. М.В. Нестерова заслуженный работник культуры РБ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Квинтильянович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художников России, доцент Уфимской государственной академии экономики и сервиса, художник декоративно-прикладного искус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</w:t>
            </w:r>
          </w:p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Олеговна 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РО ВТОО «Союз художников России» Республики Башкортостан, секретарь жюри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6" w:leader="none"/>
        <w:tab w:val="center" w:pos="4819" w:leader="none"/>
        <w:tab w:val="left" w:pos="6453" w:leader="none"/>
      </w:tabs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2:00Z</dcterms:created>
  <dc:creator>hazhiev</dc:creator>
  <dc:description/>
  <cp:keywords/>
  <dc:language>en-US</dc:language>
  <cp:lastModifiedBy>hazhiev</cp:lastModifiedBy>
  <dcterms:modified xsi:type="dcterms:W3CDTF">2011-10-04T11:45:00Z</dcterms:modified>
  <cp:revision>2</cp:revision>
  <dc:subject/>
  <dc:title>ПОЛОЖЕНИЕ</dc:title>
</cp:coreProperties>
</file>