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ВЕЩЕНИЕ  № 7-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 предпринимательству, потребительскому рынку и туризму </w:t>
      </w:r>
    </w:p>
    <w:p>
      <w:pPr>
        <w:pStyle w:val="TextBody"/>
        <w:rPr/>
      </w:pPr>
      <w:r>
        <w:rPr/>
        <w:t xml:space="preserve">Администрации  городского округа город Уфа Республики Башкортостан  - организатор </w:t>
      </w:r>
    </w:p>
    <w:p>
      <w:pPr>
        <w:pStyle w:val="TextBody"/>
        <w:rPr/>
      </w:pPr>
      <w:r>
        <w:rPr/>
        <w:t xml:space="preserve">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21 ноября 2018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5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рядом с д. №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Г.Мушникова рядом с д.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5А, около ТВК "Гвардей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, рядом с ТСК "Сельхозярмар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46 (на пересечении улиц Первомайской - А.Нев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автоцентром "Камаз-цент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м с ТСК "Шакшин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м с ТСК "Юрма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12 (возле магазина "Полушк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рядом с д.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Богородская, рядом с ТК "Гастелл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3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Авроры рядом с д. №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д. № 5/5 (рядом с павильоном "АиФ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, рядом с ООТ "Ул. Авроры", 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мавирская рядом с д. № 1Б (напротив ТК "Южный полюс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тырская рядом с д. № 8 (около павильона "Чишмински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тырская рядом с с д. № 1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Горбатова рядом с д. № 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Расулева рядом с д. № 8, около магазина "Акъя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ирова и Пархо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7/3 (напротив магазина "Старая Уф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9 (рядом с ООТ "Аптека"), не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3 (рядом с БРО ВО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5 (рядом с торговым павильоном "Пышк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18 (рядом с аптекой "МедАрт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- Г.Горб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- Об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0/1 (около магазина № 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0/1 (между павильоном "Связной" и ООТ "Школа МВД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 (на территории сельхозря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(на пересечении улиц Пушкина - Гафу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между д. № 5/5 и д.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20 (на месте снесенного ТСК "Старая Уф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 (рядом с въездом в ТК "Метро Кэш энд Керри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3 (около трансформатор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38 (перед зданием ТК "Наша Уф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52, на территории, прилегающей к магазину "Магни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52/2 (около торгового комплекса "Южный полюс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ердлова рядом с д. №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6, около ТК "Кувыкин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6/4, около ООО "Кувыкин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 рядом с д. № 127 (около О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6, напротив ТСК "За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12, около ТК "Любимы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 рядом с д. № 61, рядом с рынком "Дуслы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л. 50 лет СССР рядом с д. № 3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СССР рядом  с д. № 4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Королева рядом с д. №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Королева рядом с д.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около д. № 26, около магазина "Матриц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проезд рядом  с д.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Жукова рядом с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Жукова рядом с д. № 10, около ТСК "Сипайлов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.Жукова - М.Рыл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инино, ул. Строительная рядом с д.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Рыльского рядом с д. № 17, около ТСК "Гагарин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0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10, около УМ "Перс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Дворцо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Российская - К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ское шоссе рядом с д. №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 рядом с д. № 1, около ТК "Энтузиас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 рядом с д. № 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36, около ТСК "Корс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Кольцевая рядом с д. №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ров рядом с д. №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Айская рядом с д. №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6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ссонова рядом с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ссонова рядом с д.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. Кадомцевых рядом с д.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.Якутова рядом с д. № 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Ибрагимова рядом с д.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 (на территории бывшего ТК "Комсомольски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 (на территории бывшего ТК "Комсомольски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 (на территории бывшего ТК "Комсомольски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"Енисе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"Енисе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 с д.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 (на территории бывшего ТК "Менделеевски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 (на территории бывшего ТК "Менделеевски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 (на территории бывшего ТК "Менделеевски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между д.д. № 187 и № 193 (вдоль заб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между д.д. № 187 и № 193 (вдоль заб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между д.д. № 187 и № 193 (вдоль заб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- С.Аги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8/1, ост. "О.Галл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1, ООТ "Округ Галл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четная сторона, ООТ "Спортивн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8/1 (возле павильона "Цветы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 с д.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8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5.11.2018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6.11.2018 года</w:t>
      </w:r>
      <w:r>
        <w:rPr/>
        <w:t xml:space="preserve"> подают организатору конкурса (Управление по предпринимательству, потребительскому рынку и туризму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 предпринимательству, потребительскому рынку и туризму Администрации городского округа город Уфа РБ, кабинет № 2.20, с 10-00 до 12-00 часов, с 14-00 до 17-00 часов, тел.279-05-99 (кроме выходных и праздничных дней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21 ноября 2018 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 предпринимательству, потребительскому рынку и туризму Администрации городского округа город Уфа РБ)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8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spacing w:before="0" w:after="120"/>
        <w:contextualSpacing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правление по предпринимательству, </w:t>
      </w:r>
    </w:p>
    <w:p>
      <w:pPr>
        <w:pStyle w:val="Normal"/>
        <w:ind w:left="5664" w:hanging="0"/>
        <w:rPr/>
      </w:pPr>
      <w:r>
        <w:rPr/>
        <w:t xml:space="preserve">потребительскому рынку и туризму </w:t>
      </w:r>
    </w:p>
    <w:p>
      <w:pPr>
        <w:pStyle w:val="Normal"/>
        <w:ind w:left="5664" w:hanging="0"/>
        <w:rPr/>
      </w:pPr>
      <w:r>
        <w:rPr/>
        <w:t>Администрации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4:00Z</dcterms:created>
  <dc:creator>elmira</dc:creator>
  <dc:description/>
  <cp:keywords/>
  <dc:language>en-US</dc:language>
  <cp:lastModifiedBy>Черняева Галина Геннадьевна</cp:lastModifiedBy>
  <cp:lastPrinted>2017-04-25T14:16:00Z</cp:lastPrinted>
  <dcterms:modified xsi:type="dcterms:W3CDTF">2018-10-19T09:44:00Z</dcterms:modified>
  <cp:revision>2</cp:revision>
  <dc:subject/>
  <dc:title>ИЗВЕЩЕНИЕ</dc:title>
</cp:coreProperties>
</file>