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ов № 2,3-2017 от 29 и 30 ма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и развития туризм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ов № 2,3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29  и 30 мая 2017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ов № 2,3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</w:t>
      </w:r>
      <w:r>
        <w:rPr>
          <w:b w:val="false"/>
          <w:szCs w:val="26"/>
        </w:rPr>
        <w:t>28.04.2017г</w:t>
      </w:r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(протоколы от 29.05.2017г. № 2-2017, от 30.05.2017г. № 3-2017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sz w:val="26"/>
          <w:szCs w:val="26"/>
        </w:rPr>
        <w:t xml:space="preserve">Лот № 1. Ул. Правды рядом с д. № 21 (около ТК «Алтын»), вид объекта – лоток, специализация объекта – мороженое, площадь объекта – до 4 кв.м., срок, период размещения объекта – </w:t>
      </w:r>
      <w:r>
        <w:rPr>
          <w:b/>
          <w:sz w:val="26"/>
          <w:szCs w:val="26"/>
        </w:rPr>
        <w:t>с 01.05.2017г. по 01.10.2017г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упила 1 заявка на участие в конкурсе. 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eastAsia="Calibri"/>
          <w:b/>
          <w:sz w:val="26"/>
          <w:szCs w:val="26"/>
          <w:lang w:eastAsia="en-US"/>
        </w:rPr>
        <w:t>ИП Сарварова Э. Ш.</w:t>
      </w:r>
    </w:p>
    <w:p>
      <w:pPr>
        <w:pStyle w:val="Normal"/>
        <w:ind w:firstLine="425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Ул. Ухтомского рядом с д. № 13 (около киоска МУП «Уфа-печать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Ухтомского рядом с д. № 20 (около киоска МУП «Уфа-печать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spacing w:before="0" w:after="160"/>
        <w:ind w:firstLine="425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тупила 1 заявка на участие в конкурсе. 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eastAsia="Calibri"/>
          <w:b/>
          <w:sz w:val="26"/>
          <w:szCs w:val="26"/>
          <w:lang w:eastAsia="en-US"/>
        </w:rPr>
        <w:t xml:space="preserve">ИП </w:t>
      </w:r>
      <w:r>
        <w:rPr>
          <w:b/>
          <w:sz w:val="26"/>
          <w:szCs w:val="26"/>
        </w:rPr>
        <w:t>Мухаматянова Г.И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Бул. Баландина (ООТ «Калининский военкомат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Ул. Гвардейская рядом с д. № 57 (около ТВК «Гвардейский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Первомайская, ООТ «Кинотеатр «Победа»,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ев А.И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Первомайская, ООТ «Кинотеатр «Победа», не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ев А.И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Первомайская рядом с д. № 42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ев А.И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Ул. Первомайская рядом с д. № 43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зиев А.И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Первомайская рядом с д. № 46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Первомайская рядом с д. № 65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С. Вострецова рядом с д. № 9 около ТК «Табын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Ул. Гафури ООТ «Телецентр»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13 признан</w:t>
      </w:r>
      <w:r>
        <w:rPr>
          <w:b/>
          <w:sz w:val="26"/>
          <w:szCs w:val="26"/>
        </w:rPr>
        <w:t xml:space="preserve"> ИП Вахитов Э.А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Достоевского рядом с д. № 112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Пересечение ул. З. Валиди – Аксакова (рядом с торговым павильоном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Мухаматянова Г.И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З. Валиди рядом с д. № 32 (рядом с ООТ «БГУ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По результатам оценки конкурсной документации победителем конкурса по лоту № 16 признано </w:t>
      </w:r>
      <w:r>
        <w:rPr>
          <w:b/>
          <w:sz w:val="26"/>
          <w:szCs w:val="26"/>
        </w:rPr>
        <w:t>ООО «Уфа-инвест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З. Валиди рядом с д. № 65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17 признан</w:t>
      </w:r>
      <w:r>
        <w:rPr>
          <w:b/>
          <w:sz w:val="26"/>
          <w:szCs w:val="26"/>
        </w:rPr>
        <w:t xml:space="preserve"> ИП Вахитов Э.А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Ул. Кирова рядом с д. № 65/1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</w:t>
      </w:r>
      <w:r>
        <w:rPr>
          <w:b/>
          <w:sz w:val="26"/>
          <w:szCs w:val="26"/>
        </w:rPr>
        <w:t xml:space="preserve"> ИП Муратшин А.Р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Коммунистическая  (около ООТ «УГАТУ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19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Коммунистическая рядом с д. №92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Ленина рядом с д. № 2 на аллее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21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Ленина рядом с д. № 28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Муратшин А.Р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Ленина рядом с д. № 42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23 признан</w:t>
      </w:r>
      <w:r>
        <w:rPr>
          <w:b/>
          <w:sz w:val="26"/>
          <w:szCs w:val="26"/>
        </w:rPr>
        <w:t xml:space="preserve"> ИП Шлеев Д.В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Ленина рядом с д. № 50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24 признан</w:t>
      </w:r>
      <w:r>
        <w:rPr>
          <w:b/>
          <w:sz w:val="26"/>
          <w:szCs w:val="26"/>
        </w:rPr>
        <w:t xml:space="preserve"> ИП Вахитов Э.А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Ленина рядом с д. № 56 (рядом с магазином «Интерспорт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25 признан</w:t>
      </w:r>
      <w:r>
        <w:rPr>
          <w:b/>
          <w:sz w:val="26"/>
          <w:szCs w:val="26"/>
        </w:rPr>
        <w:t xml:space="preserve"> ИП Мухаматянова Г.И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Ленина в сквере «Театральный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26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Мубарякова рядом с д. № 22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Ул. Октябрьской революции рядом с д. № 20 по ул. Лени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По результатам оценки конкурсной документации победителем конкурса по лоту № 28 признано </w:t>
      </w:r>
      <w:r>
        <w:rPr>
          <w:b/>
          <w:sz w:val="26"/>
          <w:szCs w:val="26"/>
        </w:rPr>
        <w:t>ООО «Империя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Площадь С. Юлаев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По результатам оценки конкурсной документации победителем конкурса по лоту № 29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Площадь С. Юлаева со стороны Конгресс-холл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По результатам оценки конкурсной документации победителем конкурса по лоту № 30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Пушкина рядом с д. № 96 (ООТ «Дом актера»)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31 признано</w:t>
      </w:r>
      <w:r>
        <w:rPr>
          <w:b/>
          <w:sz w:val="26"/>
          <w:szCs w:val="26"/>
        </w:rPr>
        <w:t xml:space="preserve"> ООО «Империя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Рабкоров рядом с д. № 12 (рядом с торговым павильоном ОАО «УХК №1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Ул. Рабкоров рядом с д. №20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33 признан</w:t>
      </w:r>
      <w:r>
        <w:rPr>
          <w:b/>
          <w:sz w:val="26"/>
          <w:szCs w:val="26"/>
        </w:rPr>
        <w:t xml:space="preserve"> ИП Попкова И.Н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Пересечение улиц С. Перовской – Мубарякова, напротив ресторана «Макдоналдс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С. Перовской  рядом с д. №21, рядом с ООТ «Юридический институт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7 заявок на участие в конкурсе. В связи с тем, что ИП Арслановой Н.А. конкурсные документы не представлены, ИП Арсланова Н.А. не допускается к участию в конкурсе по данному лоту. По результатам оценки конкурсной документации победителем конкурса по лоту № 35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Пересечение улиц Советская – Октябрьской революции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36 признано</w:t>
      </w:r>
      <w:r>
        <w:rPr>
          <w:b/>
          <w:sz w:val="26"/>
          <w:szCs w:val="26"/>
        </w:rPr>
        <w:t xml:space="preserve"> ООО «АртСтройСервис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Ул. Ст. Кувыкина рядом с д. № 1В, на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Ул. Ст. Кувыкина рядом с д. № 18 (рядом с химчисткой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Ул. Октябрьской революции (рядом с д. №20 по ул. Ленина), вид объекта – лоток (сатураторная установка), специализация объекта –газированная вода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Т.З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Площадь С. Юлаева, вид объекта – лоток, специализация объекта – воздушные шары, игрушки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40 признано</w:t>
      </w:r>
      <w:r>
        <w:rPr>
          <w:b/>
          <w:sz w:val="26"/>
          <w:szCs w:val="26"/>
        </w:rPr>
        <w:t xml:space="preserve"> ООО «Развитие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Пляж «Солнечный», вид объекта – шатер, специализация объекта – прокат спортивного инвентаря, реализация мороженого и прохладительных напитков, площадь объекта – до 49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41 признан </w:t>
      </w:r>
      <w:r>
        <w:rPr>
          <w:b/>
          <w:sz w:val="26"/>
          <w:szCs w:val="26"/>
        </w:rPr>
        <w:t>ООО «ИНФИНИТИ ФЛОРА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Сквер «Театральный», вид объекта – башкирская юрта, специализация объекта – сувенирная продукция, площадь объекта – до 100 кв.м., срок, период размещения объекта – с 01.05.2017г. по 01.10.2017г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Н. Мостовая рядом с д. № 1, литер «А», вид объекта – лоток, специализация объекта – религиозная атрибутика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Ахметова рядом с д. № 316, около павильона «Продукты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Гафури рядом с д. № 15, около киоска «Цветы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Гоголя рядом с д. № 56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46 подана единственная заявка, конкурс по данному лоту признан несостоявшимся, право на размещение нестационар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хова М.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Пересечение ул. К. Маркса - Достоевского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Ул. Красина рядом с д. № 21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6 заявок на участие в конкурсе. По результатам оценки конкурсной документации победителем конкурса по лоту № 48 признан</w:t>
      </w:r>
      <w:r>
        <w:rPr>
          <w:b/>
          <w:sz w:val="26"/>
          <w:szCs w:val="26"/>
        </w:rPr>
        <w:t xml:space="preserve"> ИП Вайитов В.Ю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Ул. Ленина рядом с д. № 9/11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49 признан</w:t>
      </w:r>
      <w:r>
        <w:rPr>
          <w:b/>
          <w:sz w:val="26"/>
          <w:szCs w:val="26"/>
        </w:rPr>
        <w:t xml:space="preserve"> ИП Вахитов Э.А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Пересечение ул. Ленина - Чернышевского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50 признан </w:t>
      </w:r>
      <w:r>
        <w:rPr>
          <w:b/>
          <w:sz w:val="26"/>
          <w:szCs w:val="26"/>
        </w:rPr>
        <w:t>ИП Карпов А.К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Пушкина рядом с д. № 35, около ТСК «Пушкинский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Пересечение ул. Революционная – Ленина,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>не допускаются к участию в конкурсе. По результатам оценки конкурсной документации победителем конкурса по лоту № 52 признан</w:t>
      </w:r>
      <w:r>
        <w:rPr>
          <w:b/>
          <w:sz w:val="26"/>
          <w:szCs w:val="26"/>
        </w:rPr>
        <w:t xml:space="preserve"> ИП Вахитов Э.А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Пересечение ул. Революционная – Ленина, не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53 признан </w:t>
      </w:r>
      <w:r>
        <w:rPr>
          <w:b/>
          <w:sz w:val="26"/>
          <w:szCs w:val="26"/>
        </w:rPr>
        <w:t>ИП Шахова М.Я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Пересечение ул. Революционная – Цюрупы (рядом с подземным переходом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о 8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 xml:space="preserve">не допускаются к участию в конкурсе. По результатам оценки конкурсной документации победителем конкурса по лоту № 54 признано </w:t>
      </w:r>
      <w:r>
        <w:rPr>
          <w:b/>
          <w:sz w:val="26"/>
          <w:szCs w:val="26"/>
        </w:rPr>
        <w:t>ООО «Уфа-инвест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Ул. 50 лет СССР напротив д. № 25/1, на территории сквер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Шахова М.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Ул. Ак. Королева рядом  с  д. № 14, около УТК «На Королева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Ул. Б. Бикбая рядом  с  д. № 20/1А, рядом с ООТ «Ул. М. Жукова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л. Б. Бикбая между д.д. №№ 23, 25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Ул. Б. Бикбая рядом  с  д. № 26, на  ООТ «Супермаркет «Матрица», около киоска МУП «Уфа-печать»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Пересечение ул. Б. Бикбая – М. Жукова на 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2 заявки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 xml:space="preserve">не допускаются к участию в конкурсе,  конкурс по лоту № 60 </w:t>
      </w:r>
      <w:r>
        <w:rPr>
          <w:b/>
          <w:sz w:val="26"/>
          <w:szCs w:val="26"/>
        </w:rPr>
        <w:t>признан несостоявшим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Ул. М. Рыльского рядом  с  д. № 19/2, рядом с киоском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ИП Сайгафаровым А.О. конкурсные документы не представлены, ИП Сайгафаров А.О. не допускается к участию в конкурсе по данному лоту. В связи с тем, что по лоту № 6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Ул. Менделеева рядом с д. № 201, на  ООТ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ООТ «Гимназия им. Гарипова»,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63 признан</w:t>
      </w:r>
      <w:r>
        <w:rPr>
          <w:b/>
          <w:sz w:val="26"/>
          <w:szCs w:val="26"/>
        </w:rPr>
        <w:t xml:space="preserve"> 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ООТ «Глумилино», не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ООТ «Горсовет»,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65 признан</w:t>
      </w:r>
      <w:r>
        <w:rPr>
          <w:b/>
          <w:sz w:val="26"/>
          <w:szCs w:val="26"/>
        </w:rPr>
        <w:t xml:space="preserve"> 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ООТ «Горсовет», не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6 заявок на участие в конкурсе. По результатам оценки конкурсной документации победителем конкурса по лоту № 66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ООТ «ДЮЦ «Салям», не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8. ООТ «Сипайловский рынок», не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68 признан</w:t>
      </w:r>
      <w:r>
        <w:rPr>
          <w:b/>
          <w:sz w:val="26"/>
          <w:szCs w:val="26"/>
        </w:rPr>
        <w:t xml:space="preserve"> ИП Сайгафаров А.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ООТ «Ул. Ю. Гагарина», четная сторо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6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 ИП Сайгафаров А.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ООТ «Южный автовокзал» по ул. Г. Галле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70 признан</w:t>
      </w:r>
      <w:r>
        <w:rPr>
          <w:b/>
          <w:sz w:val="26"/>
          <w:szCs w:val="26"/>
        </w:rPr>
        <w:t xml:space="preserve"> ИП Идельбаева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Площадь им В.И. Ленина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В связи с тем, что ИП Сайгафаровым А.О. конкурсные документы не представлены, ИП Сайгафаров А.О. не допускается к участию в конкурсе по данному лоту. По результатам оценки конкурсной документации победителем конкурса по лоту № 71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Пр. Октября рядом с д. № 56,  ООТ «Спортивная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В связи с тем, что </w:t>
      </w:r>
      <w:r>
        <w:rPr>
          <w:color w:val="000000"/>
          <w:sz w:val="26"/>
          <w:szCs w:val="26"/>
        </w:rPr>
        <w:t xml:space="preserve">ООО «Норман», ИП Горшковым А.Ю. </w:t>
      </w:r>
      <w:r>
        <w:rPr>
          <w:sz w:val="26"/>
          <w:szCs w:val="26"/>
        </w:rPr>
        <w:t xml:space="preserve">заявительные документы не представлены, </w:t>
      </w:r>
      <w:r>
        <w:rPr>
          <w:color w:val="000000"/>
          <w:sz w:val="26"/>
          <w:szCs w:val="26"/>
        </w:rPr>
        <w:t xml:space="preserve">ООО «Норман», ИП Горшков А.Ю. </w:t>
      </w:r>
      <w:r>
        <w:rPr>
          <w:sz w:val="26"/>
          <w:szCs w:val="26"/>
        </w:rPr>
        <w:t>не допускаются к участию в конкурсе. По результатам оценки конкурсной документации победителем конкурса по лоту № 72 признан</w:t>
      </w:r>
      <w:r>
        <w:rPr>
          <w:b/>
          <w:sz w:val="26"/>
          <w:szCs w:val="26"/>
        </w:rPr>
        <w:t xml:space="preserve"> ИП Валиахмед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3. Пр. Октября рядом с д. № 74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73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Пр. Октября рядом с д. № 88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74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5. Пр. Октября,  ООТ «Железнодорожная больница», нечетная сторона, около киоска МУП «Уфа-печать»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75 признано 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Ул. Р. Зорге рядом с д. № 13, на   ООТ «Южный автовокзал», около киоска МУП «Уфа-печать»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76 признан</w:t>
      </w:r>
      <w:r>
        <w:rPr>
          <w:b/>
          <w:sz w:val="26"/>
          <w:szCs w:val="26"/>
        </w:rPr>
        <w:t xml:space="preserve"> ИП Шахова М.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7. Ул. Р. Зорге рядом с д. № 17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7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 ИП Идельбаева А.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8. Ул. Р. Зорге рядом с д. № 37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9. Ул. Р. Зорге рядом с д. № 44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7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 ИП Арсланова Н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0. Ул. Р. Зорге рядом с д. № 45/2, около ТК «Март»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3 заявки на участие в конкурсе. По результатам оценки конкурсной документации победителем конкурса по лоту № 80 признан</w:t>
      </w:r>
      <w:r>
        <w:rPr>
          <w:b/>
          <w:sz w:val="26"/>
          <w:szCs w:val="26"/>
        </w:rPr>
        <w:t xml:space="preserve"> 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1. Ул. Ю. Гагарина рядом с д. № 35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2. Ул. Ю. Гагарина рядом с д. № 49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3. Ул. 50 лет СССР напротив д. № 25/1, на территории сквера, вид объекта – лоток, специализация объекта – воздушные шары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83 признано</w:t>
      </w:r>
      <w:r>
        <w:rPr>
          <w:b/>
          <w:sz w:val="26"/>
          <w:szCs w:val="26"/>
        </w:rPr>
        <w:t xml:space="preserve"> ООО «Развитие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4. Площадь им. В.И. Ленина между памятником В.И. Ленину и ПКиО «Волшебный мир», вид объекта – лоток, специализация объекта – воздушные шары, праздничная атрибутика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7 заявок на участие в конкурсе. По результатам оценки конкурсной документации победителем конкурса по лоту № 84 признан</w:t>
      </w:r>
      <w:r>
        <w:rPr>
          <w:b/>
          <w:sz w:val="26"/>
          <w:szCs w:val="26"/>
        </w:rPr>
        <w:t xml:space="preserve"> ИП Фаттахов К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5. Площадь им. В.И. Ленина, вид объекта – лоток, специализация объекта – роспись «Мехенди», праздничная атрибутика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85 признан </w:t>
      </w:r>
      <w:r>
        <w:rPr>
          <w:b/>
          <w:sz w:val="26"/>
          <w:szCs w:val="26"/>
        </w:rPr>
        <w:t>ИП Кузеева Г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6. Ул. Кольцевая рядом с д. № 63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8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 ИП Хазиев А.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7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87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8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По результатам оценки конкурсной документации победителем конкурса по лоту № 88 признан</w:t>
      </w:r>
      <w:r>
        <w:rPr>
          <w:b/>
          <w:sz w:val="26"/>
          <w:szCs w:val="26"/>
        </w:rPr>
        <w:t xml:space="preserve"> 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9. Ул. Космонавтов рядом с д. № 14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0. Ул. Космонавтов рядом с д. № 20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1. Ул. Нежинская рядом с д. № 2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2. Ул. Первомайская рядом с д. № 18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92 признано</w:t>
      </w:r>
      <w:r>
        <w:rPr>
          <w:b/>
          <w:sz w:val="26"/>
          <w:szCs w:val="26"/>
        </w:rPr>
        <w:t xml:space="preserve"> ООО «УЛИСС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3. Ул. Победы рядом с д. № 28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а 1 заявка на участие в конкурсе. В связи с тем, что по лоту № 93 подана единственная заявка, конкурс по данному лоту признан несостоявшимся, право на размещение нестационарного передвижного торгового объекта получает единственный участник – </w:t>
      </w:r>
      <w:r>
        <w:rPr>
          <w:b/>
          <w:sz w:val="26"/>
          <w:szCs w:val="26"/>
        </w:rPr>
        <w:t>ИП Сайгафаров А.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4. Пр. Октября рядом с д. № 89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9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ООО «Вектор»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5. Пр. Октября рядом с д. № 91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95 признан </w:t>
      </w:r>
      <w:r>
        <w:rPr>
          <w:b/>
          <w:sz w:val="26"/>
          <w:szCs w:val="26"/>
        </w:rPr>
        <w:t>ИП Мухаматянова Г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6. Пр. Октября рядом с д. № 93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9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b/>
          <w:sz w:val="26"/>
          <w:szCs w:val="26"/>
        </w:rPr>
        <w:t xml:space="preserve">ИП Полтарацкая Г.Н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7. Пр. Октября, ООТ «Бульвар Славы», нечетная сторона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97 признан</w:t>
      </w:r>
      <w:r>
        <w:rPr>
          <w:b/>
          <w:sz w:val="26"/>
          <w:szCs w:val="26"/>
        </w:rPr>
        <w:t xml:space="preserve"> 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8. Пр. Октября рядом с д. № 121, на  ООТ «Бульвар Славы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По результатам оценки конкурсной документации победителем конкурса по лоту № 98 признан </w:t>
      </w:r>
      <w:r>
        <w:rPr>
          <w:b/>
          <w:sz w:val="26"/>
          <w:szCs w:val="26"/>
        </w:rPr>
        <w:t>ИП Ихсанова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9. Пр. Октября рядом с д. № 146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0. Пр. Октября рядом с д. № 162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1. Пр. Октября рядом с д. № 178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0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Сайгафаров А.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2. Пр. Октября рядом с д. № 178, на  ООТ «ГДК»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ИП Сайгафаровым А.О. конкурсные документы не представлены, ИП Сайгафаров А.О. не допускается к участию в конкурсе по данному лоту. В связи с тем, что по лоту № 10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</w:t>
      </w:r>
      <w:r>
        <w:rPr>
          <w:b/>
          <w:sz w:val="26"/>
          <w:szCs w:val="26"/>
        </w:rPr>
        <w:t xml:space="preserve">– МУП «Уфа-печать»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3. Парк Победы,  вид объекта – лоток, специализация объекта – воздушные шары и детские игрушки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103 признан</w:t>
      </w:r>
      <w:r>
        <w:rPr>
          <w:b/>
          <w:sz w:val="26"/>
          <w:szCs w:val="26"/>
        </w:rPr>
        <w:t xml:space="preserve"> ИП Шамсутдинов Т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4. Ул. Первомайская (сквер им. С. Орджоникидзе),  вид объекта – лоток, специализация объекта – воздушные шары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5 заявок на участие в конкурсе. По результатам оценки конкурсной документации победителем конкурса по лоту № 104 признан </w:t>
      </w:r>
      <w:r>
        <w:rPr>
          <w:b/>
          <w:sz w:val="26"/>
          <w:szCs w:val="26"/>
        </w:rPr>
        <w:t>ИП Мухаматянова Г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5. Ул. 50 лет Октября, сквер 50 лет Победы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По результатам оценки конкурсной документации победителем конкурса по лоту № 105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6. Ул. 50 лет Октября, рядом с д. № 3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По результатам оценки конкурсной документации победителем конкурса по лоту № 106 признан</w:t>
      </w:r>
      <w:r>
        <w:rPr>
          <w:b/>
          <w:sz w:val="26"/>
          <w:szCs w:val="26"/>
        </w:rPr>
        <w:t xml:space="preserve"> 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7. Ул. 50 лет Октября, рядом с д. № 20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В связи с тем, что по лоту № 10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</w:t>
      </w:r>
      <w:r>
        <w:rPr>
          <w:b/>
          <w:sz w:val="26"/>
          <w:szCs w:val="26"/>
        </w:rPr>
        <w:t>– ИП Ишбульдин А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8. Ул. Айская, рядом с д. № 68 (около магазина «Планета»)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0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Сайгафаров А.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9. Ул. К. Маркса, рядом с д. № 67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2 заявки на участие в конкурсе. По результатам оценки конкурсной документации победителем конкурса по лоту № 109 признано</w:t>
      </w:r>
      <w:r>
        <w:rPr>
          <w:b/>
          <w:sz w:val="26"/>
          <w:szCs w:val="26"/>
        </w:rPr>
        <w:t xml:space="preserve"> ООО «Векто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0. Ул. Ленина, рядом с д. № 102 на пересечении с ул. И. Якутова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8 заявок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По результатам оценки конкурсной документации победителем конкурса по лоту № 110 признан</w:t>
      </w:r>
      <w:r>
        <w:rPr>
          <w:b/>
          <w:sz w:val="26"/>
          <w:szCs w:val="26"/>
        </w:rPr>
        <w:t xml:space="preserve"> ИП Шахова М.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1. Ул. Менделеева, ООТ «Библиотечный колледж», нечетная сторона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ИП Мусин Н.Д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2. Ул. Менделеева, ООТ «Чайная фабрика», нечетная сторона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2 заявки на участие в конкурсе. По результатам оценки конкурсной документации победителем конкурса по лоту № 112 признан </w:t>
      </w:r>
      <w:r>
        <w:rPr>
          <w:b/>
          <w:sz w:val="26"/>
          <w:szCs w:val="26"/>
        </w:rPr>
        <w:t>ИП Шлеев Д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3. Пр. Октября рядом с д. № 9, ООТ «Фирма «Мир»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4 заявки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По результатам оценки конкурсной документации победителем конкурса по лоту № 113 признан </w:t>
      </w:r>
      <w:r>
        <w:rPr>
          <w:b/>
          <w:sz w:val="26"/>
          <w:szCs w:val="26"/>
        </w:rPr>
        <w:t>ИП Вахитов Э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4. Пр. Октября рядом с д. № 18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sz w:val="26"/>
          <w:szCs w:val="26"/>
        </w:rPr>
        <w:t xml:space="preserve">В связи с тем, что ООО «Норман», ИП Горшковым А.Ю. заявительные документы не представлены, ООО «Норман», ИП Горшков А.Ю. не допускаются к участию в конкурсе. По результатам оценки конкурсной документации победителем конкурса по лоту № 114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5. Пр. Октября рядом с д. № 21, возле ООТ «О. Галле»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По результатам оценки конкурсной документации победителем конкурса по лоту № 115 признано</w:t>
      </w:r>
      <w:r>
        <w:rPr>
          <w:b/>
          <w:sz w:val="26"/>
          <w:szCs w:val="26"/>
        </w:rPr>
        <w:t xml:space="preserve"> ООО «Уфа-инвест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6. Пр. Октября рядом с д. № 23, возле ООТ «Округ Галле» в сторону затона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6 заявок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По результатам оценки конкурсной документации победителем конкурса по лоту № 116 признан</w:t>
      </w:r>
      <w:r>
        <w:rPr>
          <w:b/>
          <w:sz w:val="26"/>
          <w:szCs w:val="26"/>
        </w:rPr>
        <w:t xml:space="preserve"> 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7. Пр. Октября рядом с д. № 26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3 заявки на участие в конкурсе. По результатам оценки конкурсной документации победителем конкурса по лоту № 117 признан </w:t>
      </w:r>
      <w:r>
        <w:rPr>
          <w:b/>
          <w:sz w:val="26"/>
          <w:szCs w:val="26"/>
        </w:rPr>
        <w:t>ИП Атнажев И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8. Пр. Октября, ООТ «Спортивная», нечетная сторона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9 заявок на участие в конкурсе. По результатам оценки конкурсной документации победителем конкурса по лоту № 118 признан</w:t>
      </w:r>
      <w:r>
        <w:rPr>
          <w:b/>
          <w:sz w:val="26"/>
          <w:szCs w:val="26"/>
        </w:rPr>
        <w:t xml:space="preserve"> МУП «Уфа-печать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9. Пр. Октября, ООТ «Универмаг «Уфа», нечетная сторона, 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о 7 заявок на участие в конкурсе. В связи с тем, что ИП Муратшиным А.Р. конкурсные документы не представлены, ИП Муратшин А.Р. не допускается к участию в конкурсе по данному лоту. По результатам оценки конкурсной документации победителем конкурса по лоту № 119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0. Ул. Революционная, рядом с д. № 70/1, около входа в ТСК «Дружба»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4 заявки на участие в конкурсе. По результатам оценки конкурсной документации победителем конкурса по лоту № 120 признан</w:t>
      </w:r>
      <w:r>
        <w:rPr>
          <w:b/>
          <w:sz w:val="26"/>
          <w:szCs w:val="26"/>
        </w:rPr>
        <w:t xml:space="preserve"> ИП Лебедева С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1. Ул. Харьковская рядом с д. № 103, вид объекта – лоток, специализация объекта – мороженое, площадь объекта – до 4 кв.м., срок, период размещения объекта – с 01.05.2017г. по 01.10.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а 1 заявка на участие в конкурсе. В связи с тем, что по лоту № 12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</w:t>
      </w:r>
      <w:r>
        <w:rPr>
          <w:b/>
          <w:sz w:val="26"/>
          <w:szCs w:val="26"/>
        </w:rPr>
        <w:t xml:space="preserve"> – ООО «Натал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2. Ул. 50 лет Октября рядом с д. № 21, сквер 50 лет Победы, вид объекта – лоток, специализация объекта – воздушные шары, площадь объекта – до 4 кв.м., срок, период размещения объекта – с 01.05.2017г. по 01.10.2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ло 5 заявок на участие в конкурсе. В связи с тем, что представленные ИП Сайгафаровым А.О. конкурсные документы не соответствуют заявленной по данному лоту специализации, ИП Сайгафаров А.О. не допускается к участию в конкурсе по данному лоту. По результатам оценки конкурсной документации победителем конкурса по лоту № 122 признан</w:t>
      </w:r>
      <w:r>
        <w:rPr>
          <w:b/>
          <w:sz w:val="26"/>
          <w:szCs w:val="26"/>
        </w:rPr>
        <w:t xml:space="preserve"> ИП Мухаматянова Г.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, и Организатор конкурса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29:00Z</dcterms:created>
  <dc:creator>chernyaeva</dc:creator>
  <dc:description/>
  <cp:keywords/>
  <dc:language>en-US</dc:language>
  <cp:lastModifiedBy>Богатко Денис Михайлович</cp:lastModifiedBy>
  <cp:lastPrinted>2017-06-05T11:54:00Z</cp:lastPrinted>
  <dcterms:modified xsi:type="dcterms:W3CDTF">2017-06-05T07:49:00Z</dcterms:modified>
  <cp:revision>11</cp:revision>
  <dc:subject/>
  <dc:title>ИНФОРМАЦИОННОЕ ИЗВЕЩЕНИЕ  № 1-2012</dc:title>
</cp:coreProperties>
</file>