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б изъятии для муниципальных нужд земельного участка, жилых и нежилых помещений у землепользователей, проживающих в жилом доме № 54/8 по ул. Электрификации  в Советском районе городского округа город Уфа Республики Башкортостан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обращение Муниципального бюджетного учреждения «Служба сноса и расселения» городского округа город Уфа Республики Башкортостан (вх. № 19859 от 13.06.2019 г.), принимая во внимание постановление главы администрации Советского района г. Уфы  Республики Башкортостан № 735 от 22.03.1999 г. «Об утверждении актов межведомственной комиссии о признании жилых домов непригодными для постоянного проживания»,  выписки из Единого государственного реестра недвижимости об объекте недвижимости № 99/2019/269014369 от 25.06.2019г., № 99/2019/267862571, № 99/2019/267863007, № 99/2019/267864111 от 19.06.2019г., в соответствии с Положением об Управлении земельных и имущественных отношений Администрации городского округа город Уфа Республики Башкортостан, утвержденным Решением Совета городского округа город Уфа Республики Башкортостан от 22.04.2015г. № 44/14, со ст. 56.3, 56.6 Земельного кодекса Российской Федерации, ст. 32 Жилищного кодекса Российской Федерации,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Изъять для муниципальных нужд в установленном законом порядке земельный участок у землепользователей, являющихся собственниками жилых и нежилых  помещений в жилом доме  № 54/8 по ул. Электрификации в Советском районе городского округа город Уфа Республики Башкортостан. 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в установленном законом порядке земельный участок у собственников земельного участка, находящегося по адресу:  ул. Электрификации, 54/8 в Советском районе  городского округа город Уфа Республики Башкортостан (кадастровый номер 02:55:010618:270). 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3.  Изъять для муниципальных нужд в установленном законом порядке жилые и нежилые помещения у собственников жилых и нежилых помещений в жилом доме  № 54/8 по ул. Электрификации в Советском районе городского округа город Уфа Республики Башкортостан (кадастровые номера  02:55:010618:3824, 02:55:010618:3822, 02:55:010618:2032).</w:t>
      </w:r>
    </w:p>
    <w:p>
      <w:pPr>
        <w:pStyle w:val="Normal"/>
        <w:tabs>
          <w:tab w:val="clear" w:pos="708"/>
          <w:tab w:val="left" w:pos="5670" w:leader="none"/>
        </w:tabs>
        <w:ind w:right="-1" w:firstLine="709"/>
        <w:jc w:val="both"/>
        <w:rPr/>
      </w:pPr>
      <w:r>
        <w:rPr>
          <w:sz w:val="28"/>
          <w:szCs w:val="28"/>
        </w:rPr>
        <w:t>4. Выселить граждан из их жилых помещений в установленном законом порядке, проживающих по договорам социального найма в жилом доме № 54/8 по ул. Электрификации в Советском районе городского округа город Уфа Республики Башкортостан с предоставлением других благоустроенных жилых помещений по договорам социального найма и переданных в муниципальную собственность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бюджетному учреждению «Служба сноса и расселения» городского округа город Уфа Республики Башкортостан </w:t>
      </w:r>
      <w:r>
        <w:rPr>
          <w:spacing w:val="-15"/>
          <w:sz w:val="28"/>
          <w:szCs w:val="28"/>
        </w:rPr>
        <w:t xml:space="preserve"> произвести снос жилых и нежилых помещений в установленном законом порядк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5"/>
          <w:sz w:val="28"/>
          <w:szCs w:val="28"/>
        </w:rPr>
        <w:t xml:space="preserve"> Управлению земельных и имущественных отношений Администрации городского округа город Уфа Республики Башкортостан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копию решения об изъятии правообладателям изымаемой недвижимост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копию решения об изъят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1" w:firstLine="709"/>
        <w:jc w:val="both"/>
        <w:rPr/>
      </w:pPr>
      <w:r>
        <w:rPr>
          <w:spacing w:val="-15"/>
          <w:sz w:val="28"/>
          <w:szCs w:val="28"/>
        </w:rPr>
        <w:t>7. Сектору информационно - аналитической работы в течение десяти дней со дня принятия решения об изъятии разместить его на официальном сайте Управления земельных и имущественных отношений Администрации городского округа город Уфа Республики Башкортостан и опубликовать решение в установленном порядке в газете «Вечерняя Уфа».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8. Решение об изъятии действует в течении трех лет со дня его принятия. </w:t>
      </w:r>
    </w:p>
    <w:p>
      <w:pPr>
        <w:pStyle w:val="Normal"/>
        <w:ind w:right="-1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9. Сервитут, установленный на земельный участок с кадастровым номером 02:55:010217:9 сохраня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заместителя начальника Управления земельных и имущественных отношений Администрации городского округа город Уфа Республики Башкортостан Сардарова Э.Ш.</w:t>
      </w:r>
      <w:r>
        <w:rPr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before="324" w:after="0"/>
        <w:rPr>
          <w:color w:val="000000"/>
          <w:spacing w:val="4"/>
          <w:sz w:val="2"/>
          <w:szCs w:val="2"/>
        </w:rPr>
      </w:pPr>
      <w:r>
        <w:rPr>
          <w:color w:val="000000"/>
          <w:spacing w:val="4"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rPr/>
            </w:pPr>
            <w:bookmarkStart w:id="0" w:name="Bookmark8"/>
            <w:r>
              <w:rPr>
                <w:spacing w:val="4"/>
                <w:sz w:val="28"/>
                <w:szCs w:val="28"/>
              </w:rPr>
              <w:t xml:space="preserve">И.о. начальника Управления </w:t>
            </w:r>
            <w:r>
              <w:rPr>
                <w:sz w:val="28"/>
                <w:szCs w:val="28"/>
              </w:rPr>
              <w:t>земельных и имущественных отношений</w:t>
            </w:r>
            <w:r>
              <w:rPr>
                <w:spacing w:val="4"/>
                <w:sz w:val="28"/>
                <w:szCs w:val="28"/>
              </w:rPr>
              <w:t xml:space="preserve"> Администрации городского округа город Уфа Республики Башкортостан</w:t>
            </w:r>
            <w:bookmarkEnd w:id="0"/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18" w:leader="none"/>
              </w:tabs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.А.Чеб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1:00Z</dcterms:created>
  <dc:creator>ura</dc:creator>
  <dc:description/>
  <cp:keywords/>
  <dc:language>en-US</dc:language>
  <cp:lastModifiedBy>ura</cp:lastModifiedBy>
  <cp:lastPrinted>2019-06-28T07:42:00Z</cp:lastPrinted>
  <dcterms:modified xsi:type="dcterms:W3CDTF">2019-06-28T02:43:00Z</dcterms:modified>
  <cp:revision>5</cp:revision>
  <dc:subject/>
  <dc:title/>
</cp:coreProperties>
</file>