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413d3e323d3e3942353a4142413e424142433f3e3c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бедителями Новогоднего фестиваля «Вьюговей-2019» стали:</w:t>
      </w:r>
    </w:p>
    <w:p>
      <w:pPr>
        <w:pStyle w:val="1e314b473d4b3932353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курс на лучшее оформление «Новогодняя Уфа» </w:t>
      </w:r>
    </w:p>
    <w:p>
      <w:pPr>
        <w:pStyle w:val="1e314b473d4b3932353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инации </w:t>
      </w:r>
      <w:r>
        <w:rPr>
          <w:sz w:val="28"/>
          <w:szCs w:val="28"/>
        </w:rPr>
        <w:t>«Лучшее праздничное оформление административного зд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- МУП «Горзеленхоз» Октябрьский рай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- Пожарная часть № 4 Кировский район;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О Башнефтегеофизика Ленинский район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УП «Уфаводоканал» Октябрьский район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номинации «Лучшее праздничное оформление образовательного учреждения»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- МАДОУ Детский сад № 32 Октябрьский район;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АДОУ Детский сад № 305 городского округа город Уфа РБ  Дёмский район;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АОУ «Гимназия № 91» городского округа город Уфа РБ  Ленинский район;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БДОУ Детский сад № 74 городского округа город Уфа РБ Дёмский район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АДОУ Детский сад № 240 городского округа город Уфа РБ  Советский район;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БОУ «Школа № 113 имени И.И.Рыбалко» городского округа город Уфа РБ Дёмский район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номинации «Лучшее праздничное оформление учреждения здравоохранения»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«Уфимский филиал ФГУП «Московское ПрОП» Ленинский район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ГБУЗ Республиканская клиническая психиатрическая больница  № 1 Калининский район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е присужден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в номинации «Лучшее праздничное оформление предприятия торговли, общественного питания, бытового обслуживания населения»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Н – ПРИ</w:t>
      </w:r>
      <w:r>
        <w:rPr>
          <w:sz w:val="28"/>
          <w:szCs w:val="28"/>
          <w:lang w:eastAsia="ar-SA"/>
        </w:rPr>
        <w:t xml:space="preserve"> - Торговый центр «Мега Уфа» </w:t>
      </w:r>
      <w:r>
        <w:rPr>
          <w:sz w:val="28"/>
          <w:szCs w:val="28"/>
        </w:rPr>
        <w:t>Кировский район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hanging="0"/>
        <w:rPr/>
      </w:pPr>
      <w:r>
        <w:rPr>
          <w:b/>
          <w:sz w:val="28"/>
          <w:szCs w:val="28"/>
          <w:lang w:eastAsia="ar-SA"/>
        </w:rPr>
        <w:t>1 место</w:t>
      </w:r>
      <w:r>
        <w:rPr>
          <w:sz w:val="28"/>
          <w:szCs w:val="28"/>
          <w:lang w:eastAsia="ar-SA"/>
        </w:rPr>
        <w:t xml:space="preserve"> - ООО «Уют» ресторан «Пристань» </w:t>
      </w:r>
      <w:r>
        <w:rPr>
          <w:sz w:val="28"/>
          <w:szCs w:val="28"/>
        </w:rPr>
        <w:t>Кировский район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hanging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 - АО «Башспирт» Кировский район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Гостиница «</w:t>
      </w:r>
      <w:r>
        <w:rPr>
          <w:sz w:val="28"/>
          <w:szCs w:val="28"/>
          <w:lang w:val="en-US"/>
        </w:rPr>
        <w:t>Sheraton</w:t>
      </w:r>
      <w:r>
        <w:rPr>
          <w:sz w:val="28"/>
          <w:szCs w:val="28"/>
        </w:rPr>
        <w:t>» Кировский район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ее  праздничное оформление  учреждения  культуры»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- МБУ «Городской культурно-досуговый центр»  городского округа город Уфа РБ Орджоникидзевский район;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БУ ДО Детская школа искусств № 3 городского округа город Уфа РБ Дёмский район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БУ Нагаевский дом культуры городского округа город Уфа РБ Октябрьский район.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ее новогоднее оформление домов и дворов города»</w:t>
      </w:r>
    </w:p>
    <w:p>
      <w:pPr>
        <w:pStyle w:val="TextBodyIndent"/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АО Управление жилищного хозяйства Октябрьского района городского округа город Уфа РБ  (двор на проспекте Октября, д.63/1)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О Управление жилищного хозяйства Кировского района городского округа город Уфа РБ (двор ул. Авроры, д.25/1);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ОАО Управление жилищного хозяйства «Сипайловский» Октябрьского района городского округа город Уфа РБ (двор на ул. Ковшовой, д.6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ее праздничное оформление учреждения молодежной политики»: места не присужде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Дипломом за активное участие в конкурсе «Новогодняя Уфа», за высокую организацию по оформлению фасада и территории учреждения, организации, предприятия и за создание праздничного настроения для жителей и гостей Уфы-столицы Республики Башкортостан награждена Пожарная часть № 26 ФГКУ «22 отряд ФПС по Республике Башкортостан» Калининский район.</w:t>
      </w:r>
    </w:p>
    <w:p>
      <w:pPr>
        <w:pStyle w:val="1e314b473d4b3932353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e413d3e323d3e3942353a414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курс на лучше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формление ледового городка «Ледовые узор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 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едовый городок «В мире сказочных героев…», площадь С. Орджоникидзе - Орджоникидзевский район - за умелое овладение сложными масштабами, удачное решение организации пространства, единство стилистического решения, умелое варьирование объемам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 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едовый городок «100 лет Башкортостану», парк культуры и отдыха «Кашкадан» - Октябрьский район - за грамотную организацию площади и умелое стилистическое реше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 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едовый городок «Сказочная деревня», ул. Мубарякова - Кировский район - за оригинальность в идейной содержательности, продуманность стилистики и высокий художественный уровень исполн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e413d3e323d3e3942353a4142413e424142433f3e3c"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ледовых скульптур «Сказочный лёд»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казочный герой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eastAsia="ar-SA"/>
        </w:rPr>
        <w:t xml:space="preserve">Экипаж Деда Мороза» 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художник-скульптор Фанис </w:t>
      </w:r>
      <w:r>
        <w:rPr>
          <w:sz w:val="28"/>
          <w:szCs w:val="28"/>
          <w:lang w:eastAsia="ar-SA"/>
        </w:rPr>
        <w:t xml:space="preserve">Курмашев </w:t>
      </w:r>
      <w:r>
        <w:rPr>
          <w:sz w:val="28"/>
          <w:szCs w:val="28"/>
        </w:rPr>
        <w:t>- Орджоникидз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Урал-Батыр» - художник-скульптор Ильгиз </w:t>
      </w:r>
      <w:r>
        <w:rPr>
          <w:sz w:val="28"/>
          <w:szCs w:val="28"/>
          <w:lang w:eastAsia="ar-SA"/>
        </w:rPr>
        <w:t xml:space="preserve">Файзуллин </w:t>
      </w:r>
      <w:r>
        <w:rPr>
          <w:sz w:val="28"/>
          <w:szCs w:val="28"/>
        </w:rPr>
        <w:t>- Советский район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Медведь с сотами» - художник-скульптор Рамиль Каипкулов  - Октябр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имвол г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eastAsia="ar-SA"/>
        </w:rPr>
        <w:t xml:space="preserve">Три поросенка» - художник-скульптор Рафис Зайнетдинов – </w:t>
      </w:r>
      <w:r>
        <w:rPr>
          <w:sz w:val="28"/>
          <w:szCs w:val="28"/>
        </w:rPr>
        <w:t>Кировский район;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 xml:space="preserve">«Деревенька трех поросят» - художник-скульптор Кабир Губайдуллин  – </w:t>
      </w:r>
      <w:r>
        <w:rPr>
          <w:sz w:val="28"/>
          <w:szCs w:val="28"/>
        </w:rPr>
        <w:t>Демский район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eastAsia="ar-SA"/>
        </w:rPr>
        <w:t xml:space="preserve">Три поросенка» - художник-скульптор Руслан Галин  – </w:t>
      </w:r>
      <w:r>
        <w:rPr>
          <w:sz w:val="28"/>
          <w:szCs w:val="28"/>
        </w:rPr>
        <w:t>Октябрьский</w:t>
      </w:r>
      <w:r>
        <w:rPr>
          <w:sz w:val="28"/>
          <w:szCs w:val="28"/>
          <w:lang w:eastAsia="ar-SA"/>
        </w:rPr>
        <w:t xml:space="preserve"> рай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ru-RU" w:eastAsia="zh-CN" w:bidi="ar-S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2">
    <w:name w:val="З17а30г33о3eл3bо3eв32о3eк3a 2"/>
    <w:basedOn w:val="Normal"/>
    <w:next w:val="1e413d3e323d3e3942353a4142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1730333e3b3e323e3a4">
    <w:name w:val="З17а30г33о3eл3bо3eв32о3eк3a 4"/>
    <w:basedOn w:val="Normal"/>
    <w:next w:val="1e413d3e323d3e3942353a4142"/>
    <w:qFormat/>
    <w:pPr>
      <w:keepNext w:val="true"/>
      <w:numPr>
        <w:ilvl w:val="0"/>
        <w:numId w:val="0"/>
      </w:numPr>
      <w:tabs>
        <w:tab w:val="clear" w:pos="708"/>
        <w:tab w:val="left" w:pos="4320" w:leader="none"/>
        <w:tab w:val="left" w:pos="5940" w:leader="none"/>
      </w:tabs>
      <w:spacing w:before="120" w:after="120"/>
      <w:ind w:hanging="0"/>
      <w:jc w:val="both"/>
      <w:outlineLvl w:val="3"/>
    </w:pPr>
    <w:rPr>
      <w:b/>
      <w:bCs/>
      <w:i/>
      <w:iCs/>
      <w:color w:val="808080"/>
      <w:sz w:val="28"/>
      <w:szCs w:val="28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1e413d3e323d3e3942353a4142413e424142433f3e3c">
    <w:name w:val="О1eс41н3dо3eв32н3dо3eй39 т42е35к3aс41т42 с41 о3eт42с41т42у43п3fо3eм3c"/>
    <w:basedOn w:val="Normal"/>
    <w:qFormat/>
    <w:pPr>
      <w:spacing w:before="0" w:after="120"/>
      <w:ind w:left="283" w:hanging="0"/>
    </w:pPr>
    <w:rPr/>
  </w:style>
  <w:style w:type="paragraph" w:styleId="1e314b473d4b39323531">
    <w:name w:val="О1eб31ы4bч47н3dы4bй39 (в32е35б31)"/>
    <w:basedOn w:val="Normal"/>
    <w:qFormat/>
    <w:pPr>
      <w:spacing w:before="168" w:after="0"/>
    </w:pPr>
    <w:rPr>
      <w:rFonts w:eastAsia="SimSun;宋体"/>
    </w:rPr>
  </w:style>
  <w:style w:type="paragraph" w:styleId="1e413d3e323d3e3942353a4142413e424142433f3e3c2">
    <w:name w:val="О1eс41н3dо3eв32н3dо3eй39 т42е35к3aс41т42 с41 о3eт42с41т42у43п3fо3eм3c 2"/>
    <w:basedOn w:val="Normal"/>
    <w:qFormat/>
    <w:pPr>
      <w:ind w:firstLine="708"/>
      <w:jc w:val="both"/>
    </w:pPr>
    <w:rPr>
      <w:color w:val="0000FF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3e34354036383c3e354230313b38464b">
    <w:name w:val="С21о3eд34е35р40ж36и38м3cо3eе35 т42а30б31л3bи38ц46ы4b"/>
    <w:basedOn w:val="Normal"/>
    <w:qFormat/>
    <w:pPr>
      <w:suppressLineNumbers/>
    </w:pPr>
    <w:rPr/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SimSun;宋体"/>
      <w:kern w:val="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SimSun;宋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3:00Z</dcterms:created>
  <dc:creator>manager</dc:creator>
  <dc:description/>
  <cp:keywords/>
  <dc:language>en-US</dc:language>
  <cp:lastModifiedBy>Абсаликова Диана Айдаровна</cp:lastModifiedBy>
  <cp:lastPrinted>2016-01-28T10:36:00Z</cp:lastPrinted>
  <dcterms:modified xsi:type="dcterms:W3CDTF">2018-12-27T13:24:00Z</dcterms:modified>
  <cp:revision>1205</cp:revision>
  <dc:subject/>
  <dc:title>В столице подвели итоги ежегодного городского Новогоднего фестиваля «Вьюговей – 2016»</dc:title>
</cp:coreProperties>
</file>