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 посвященных Дню семьи, любви и ве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х культуры и искусства городского округа город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61"/>
        <w:gridCol w:w="1800"/>
        <w:gridCol w:w="2379"/>
        <w:gridCol w:w="1980"/>
        <w:gridCol w:w="1800"/>
        <w:gridCol w:w="23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культуре и искусству Администрации ГО г. Уф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семьи, любви и верности «Семья – это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Лайфстайл центром «Башкир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творческих коллек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Дворца культуры, ФАПиТ «Ми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й Дворец культуры 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ольклорный ансамбль песни и танца «Мирас» ГО г. Уфа РБ </w:t>
            </w:r>
          </w:p>
        </w:tc>
      </w:tr>
      <w:tr>
        <w:trPr/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ой хоровой капеллы ветеранов войны и труда «Моя семья – моё бога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ская детская филармо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любви и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Уфимская детская филармо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ова Л.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 «Семья – это то, что с тобой навсегд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ультурно-досугов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Культурно-досугов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горож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курсами и викторин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й культурно-досуговый центр 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озьмемся за руки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«Ядкар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игры для детей 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м культуры «Ядкар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Г.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«Любовь и верность – основа семь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й литературы и книги по психологии укрепления семьи и бр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Нагаевский дом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З.Т.</w:t>
            </w:r>
          </w:p>
        </w:tc>
      </w:tr>
      <w:tr>
        <w:trPr/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машки счаст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стоевского и Худайбер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 выходом на улицы У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СД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родного оч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гра-викторина, конкурс рисунков на асфальте, обзор книжной выставки «Семья – творения венец», презентация книжной выставки детских книг «Книго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8-15 лет и пожилые ч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МБ 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7 Исанбаева А.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омашковая 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Де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несением ответов на лепестки большой ром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СМ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 25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Е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Г.Ф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Ромашковое счаст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нефтехим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а, мастер-класс по изготовлению ром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 – посетители п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СМ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ная юношеская библиот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О.Н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машковое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Де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дравление семейных пар с вручением цитат из художестве-нных произведений о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МБ 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Г.Ф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ые, развлекательные программы, семейные праздники, квесты, познавательные часы, правовые информирования, книжные выставки, выставки - шежере, обзоры литературы, конкурсы рисунков, мастер-класс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5.07.2018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парк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истории праздника, конкурсы, викторины, презентаци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СМБ и МБУ ЦСД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йонах города У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20"/>
        <w:gridCol w:w="1800"/>
        <w:gridCol w:w="2388"/>
        <w:gridCol w:w="1980"/>
        <w:gridCol w:w="1800"/>
        <w:gridCol w:w="24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ая погода в каждом дом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7.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о-игровая програ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емей, проживших более 50 лет в бра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75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арк культуры и отдыха «Первомайский» 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Е.П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кательно-познавательная программа «Мо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1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7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Федор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яньюлова Н.Р.</w:t>
            </w:r>
          </w:p>
        </w:tc>
      </w:tr>
      <w:tr>
        <w:trPr/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нефтехим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емейные игры, розыгрыши призов и подарков, угощения, 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культуры, молодежной политики и спорт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ир и доброту в каждую сем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 «Зар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ч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для мам, пап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0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м культуры «Зар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Ш.</w:t>
            </w:r>
          </w:p>
        </w:tc>
      </w:tr>
      <w:tr>
        <w:trPr/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ыжиков «Оранжевое лет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ыха «Волшеб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сюрпризы и подарки для всей семь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забавы и море пены, всем рыжим подарок от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0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ка культуры и отдыха «Волшебный мир»</w:t>
            </w:r>
          </w:p>
        </w:tc>
      </w:tr>
      <w:tr>
        <w:trPr/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, посвященный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0-лети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е уроки по физической культуре совместно с фитнес клубом «</w:t>
            </w:r>
            <w:r>
              <w:rPr>
                <w:sz w:val="28"/>
                <w:szCs w:val="28"/>
                <w:lang w:val="en-US"/>
              </w:rPr>
              <w:t>Olimpia</w:t>
            </w:r>
            <w:r>
              <w:rPr>
                <w:sz w:val="28"/>
                <w:szCs w:val="28"/>
              </w:rPr>
              <w:t>», работа психо</w:t>
            </w:r>
            <w:bookmarkStart w:id="0" w:name="_GoBack"/>
            <w:bookmarkEnd w:id="0"/>
            <w:r>
              <w:rPr>
                <w:sz w:val="28"/>
                <w:szCs w:val="28"/>
              </w:rPr>
              <w:t>логов, центра медпрофилак-тики и творческой зоны с музыка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0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С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ханова Л.К. </w:t>
            </w:r>
          </w:p>
        </w:tc>
      </w:tr>
      <w:tr>
        <w:trPr/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7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 культуры и отдыха им. С.Т. Акс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точки активации (совместно с ЦППМиСП «Семья» и «Советом отцов Кировского района Г. Уфы РБ», Садом культуры и отдыха им. С.Т. Акса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ева Ю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Иск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м культуры «Искинский» ГО г. Уфа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И.К.</w:t>
            </w:r>
          </w:p>
        </w:tc>
      </w:tr>
      <w:tr>
        <w:trPr/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, посвященное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супружеских пар – юбиляров семейной жизни отметивш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совмест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и старш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арева О.Ф.</w:t>
            </w:r>
          </w:p>
        </w:tc>
      </w:tr>
      <w:tr>
        <w:trPr/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ский райо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оцелуя. Ретро-вечер. Выступление инструменталь-ного ансамбля «Вечерний бульвар». Фотовыставка «Золотые свадьбы Д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Дем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, фото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ОДПМК «Данк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Де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г. Уфа РБ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развлекательная программа «День семьи, любви и верности» совместно с «Детское радио – У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8 г. 12.00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Де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зона, музыкальная подборка, бонус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русели всей семьей!», игровая развлекатель-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молодежной политики 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Де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, МБУ ОДПМК «Данко», «Детское радио – Уф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357" w:gutter="57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Стиль2 Знак Знак1"/>
    <w:qFormat/>
    <w:rPr>
      <w:sz w:val="26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 Знак"/>
    <w:basedOn w:val="Normal"/>
    <w:qFormat/>
    <w:pPr>
      <w:spacing w:lineRule="auto" w:line="360"/>
      <w:ind w:firstLine="708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1:00Z</dcterms:created>
  <dc:creator>manager</dc:creator>
  <dc:description/>
  <cp:keywords/>
  <dc:language>en-US</dc:language>
  <cp:lastModifiedBy>manager</cp:lastModifiedBy>
  <cp:lastPrinted>2016-05-20T11:29:00Z</cp:lastPrinted>
  <dcterms:modified xsi:type="dcterms:W3CDTF">2018-07-04T04:40:00Z</dcterms:modified>
  <cp:revision>10281</cp:revision>
  <dc:subject/>
  <dc:title>ТЕЛЕФОНОГРАММА</dc:title>
</cp:coreProperties>
</file>