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ОД УФ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4 года № 28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 Федерального закона от 17 июля 2009 года N 172-ФЗ 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от 26 февраля 2010 г. № 96 «Об антикоррупционной экспертизе  нормативных правовых актов и проектов нормативных правовых актов», в соответствии со ст.31-33 Устава городского округа город Уфа  Республики Башкортостан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илагаемый  Порядок проведения антикоррупционной экспертизы муниципальных нормативных правовых актов и проектов  муниципальных нормативных правовых актов Администрации городского округа город Уфа  Республики Башкортостан, 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 территориальных и функциональных структурных подразделений Администрации городского округа город Уфа Республики Башкортостан руководствоваться настоящим постановлением при подготовке проектов муниципальных 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главы Администрации городского округа город Уфа Республики Башкортостан № 6524 от 25.12.2009г. «О проведении антикоррупционной экспертизы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И.И. Яла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28"/>
      <w:bookmarkEnd w:id="2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99 от 27.06.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Par34"/>
      <w:bookmarkStart w:id="4" w:name="Par34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 антикоррупционной экспертизы  муниципальных нормативных правовых актов и проектов  муниципальных нормативных правовых актов Администрации городского округа город Уфа  Республики Башкорто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42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Постановлением  Правительства Российской Федерации от 26 февраля 2010 года № 96 </w:t>
        <w:br/>
        <w:t>«Об антикоррупционной экспертизе нормативных правовых актов и проектов нормативных правовых актов»,  Уставом городского округа город Уфа 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экспертизы муниципальных нормативных правовых актов и  проектов муниципальных нормативных правовых актов, принимаемых Администрацией  городского округа город Уфа Республики Башкортостан, в целях выявления в них положений, способствующих созданию условий для проявления коррупции (далее - экспертиза на коррупциогенность),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Экспертиза на коррупциогенность - это деятельность, направленная на выявление и устранение явлений или совокупности явлений в муниципальных нормативных правовых актах и их проектах, порождающих коррупцию или способствующих ее распро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Экспертиза на коррупциогенность  осуществляется в соответствии с Методикой проведения антикоррупционной  экспертизы нормативных правовых актов и их проектов, утвержденной Постановлением Правительства Российской Федерации от 26 февраля 2010 года  № 96 «Об антикоррупционной экспертизе нормативных правовых актов и проектов нормативных правовых актов» (далее - Методика),  в целях выявления  в них коррупциогенных факторов и их последующего устра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е проводится экспертиза на коррупциогенность отмененных или признанных утратившими силу муниципальных нормативных правовых актов, а также нормативных правовых актов, в отношении которых уже проводилась экспертиза на коррупциогенность, если в дальнейшем в эти муниципальные нормативные правовые акты не были внесены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50"/>
      <w:bookmarkEnd w:id="6"/>
      <w:r>
        <w:rPr>
          <w:rFonts w:cs="Times New Roman" w:ascii="Times New Roman" w:hAnsi="Times New Roman"/>
          <w:sz w:val="28"/>
          <w:szCs w:val="28"/>
        </w:rPr>
        <w:t xml:space="preserve">2. Порядок проведения экспертизы на коррупциоген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и 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Экспертиза на коррупциогенность действующих муниципальных нормативных правовых актов и их   проектов проводится органами, уполномоченными на проведение та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уполномоченным на проведение экспертизы на коррупциогенность  муниципальных нормативных правовых актов и проектов муниципальных нормативных правовых актов Администрации  городского округа город Уфа Республики Башкортостан (далее - Администрация) является Правовое управление Администрации  городского округа город Уфа Республики Башкортостан (далее – Правовое 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труктурные подразделения, осуществляющие   подготовку муниципальных правовых актов (их проектов), подлежащих антикоррупционной экспертизе, в обязательном порядк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их в электронном виде посредством системы «DIRECTUM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ят  соответствующую отметку (признак «НПА») в карточке проекта документа в системе «DIRECTUM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ят отметку о направлении муниципального нормативного правового акта на публикацию в карточке проекта документа в системе «DIRECTUM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ы муниципальных нормативных правовых актов  должны быть  согласованы  структурным подразделением их  подготовившим с органами прокуратуры  на предмет соответствия законодательст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муниципальных нормативных актов, утверждающие муниципальные программы, предварительно согласовываются с контрольно-счетным органом городского округа город Уфа Республики Башкортостан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равовое управление  проводит экспертизу на коррупциогенность муниципальных нормативных правовых актов  и  их проектов    при поступлении документов в Правовое управление (в бумажном, либо  электронном виде в системе «DIRECTUM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4. Правовое управление  осуществляет проверку муниципальных нормативных правовых актов и их проектов  для выявления в них положений, способствующих созданию условий для проявления коррупции, согласно Методи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Экспертиза на коррупциогенность проекта муниципального нормативного правового акта  проводится Правовым управлением в течение 5 (пяти) рабочих дней со дня поступления проекта муниципального нормативного правового акта с приложением всех документов, в соответствии с которыми или во исполнение которых он подготовл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Антикоррупционная экспертиза муниципального нормативного правового акта  проводится  Правовым управлением в процессе мониторинга правоприменения  указанных а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63"/>
      <w:bookmarkStart w:id="8" w:name="Par6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Заключение антикоррупционной эксперти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результатам проведения экспертизы на коррупциогенность муниципального нормативного правового акта (проекта муниципального нормативного правового акта) Правовым управлением составляется мотивированно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заключении указываются дата составления заключения, наименование муниципального нормативного правового акта или его проекта, реквизиты муниципального нормативного правового акта, проходящего эксперти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отражаются все выявленные в муниципальном нормативном правовом акте (его проекте) положения, способствующие созданию условий для проявления коррупции (разделы, главы, статьи, части, пункты, подпункты, абза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ключение подписывается начальником Правового управления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лжностным лицом, непосредственно проводившим экспертизу на коррупциоген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 направляется  структурному подразделению,  подготовившему  муниципальный нормативный правовой акт или его проект, с одним из нижеследующих предложений по устранению коррупциогенных  фак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работке  нормативного правового акта (его про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нормативного правового акта (его проекта) с целью устранения коррупциногенных факторов в действующем нормативном правовом а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результатам полученного заключения структурное подразделение, подготовившее муниципальный правовой акт (его проект)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работке муниципального нормативного правового акта (его проекта) в соответствии с заключ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альнейшей подготовке проекта муниципального нормативного правового акта  (отмена акта, признание утратившим силу, неподлежащим примене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подготовке письменного мотивированного обоснования о  несогласии с  антикоррупционным  заклю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 принятого решения,  территориальное  или функциональное  структурное  подразделение Администрации городского округа город Уфа Республики Башкортостан, ответственное за подготовку муниципального нормативного правового акта (его проекта), в течение 5 (пяти) дней направляет в Правовое управл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справленный согласно антикоррупционному заключению проект муниципального нормативного правового акта,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униципального нормативного правового акта по отмене, признанию утратившим силу или неподлежащим применению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ьменное мотивированное обоснование о  несогласии с  антикоррупционным  заклю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снования для подготовки муниципального нормативного акта отпадают после подготовки антикоррупционного заключения, структурное подразделение, подготовившее проект соответствующего нормативного правового акта, готовит соответствующую служебную записку на имя руководителя Правов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Уфа Республики Башкортостан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.Э. Сираев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47:00Z</dcterms:created>
  <dc:creator>muhamedyanov</dc:creator>
  <dc:description/>
  <cp:keywords/>
  <dc:language>en-US</dc:language>
  <cp:lastModifiedBy>muhamedyanov</cp:lastModifiedBy>
  <dcterms:modified xsi:type="dcterms:W3CDTF">2014-09-03T05:47:00Z</dcterms:modified>
  <cp:revision>2</cp:revision>
  <dc:subject/>
  <dc:title/>
</cp:coreProperties>
</file>