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 по лоту №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фа, ул. Гурьевская,3/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П  торговый распределительны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ынок «Кировский» г. Уфа, каб. юридического отдела</w:t>
        <w:tab/>
        <w:tab/>
        <w:t>4 июня  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 12 ч   00 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ончание 13 ч  00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 проводится в соответствии  с документацией об аукционе, назначенном МУП торговый распределительный рынок «Кировский» г. Уфа на 04.06.2010г. </w:t>
      </w:r>
      <w:r>
        <w:rPr>
          <w:rFonts w:cs="Times New Roman" w:ascii="Times New Roman" w:hAnsi="Times New Roman"/>
          <w:b/>
          <w:sz w:val="24"/>
          <w:szCs w:val="24"/>
        </w:rPr>
        <w:t>по лоту  № 4 (далее тексту «лот»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аукциона по ло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2551"/>
        <w:gridCol w:w="226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Фамилия, имя, отчество заявител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аспорт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Сведения о месте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Орлов Николай Василь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 01 382911 паспорт выдан Октябрьским РУВД гор. Уфы Респ. Башкортостан, 05.12.2001г. код подразделения 022-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450105, Россия, Республика Башкортостан, г. Уфа, ул. Рыльского, д.10/,1 кв.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927087787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Чистяков Дмитрий Георгиеви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 03 099597 паспорт выдан Советским  РУВД гор. Уфы Респ. Башкортостан, 14.01.2004г. код подразделения 022-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450097, Россия, Республика Башкортостан, г. Уфа, ул. Мурманская, д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 w:val="22"/>
                <w:szCs w:val="22"/>
              </w:rPr>
              <w:t>8 (342) 278401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лота –56553,4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  победителя  аукцион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099,74р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Николай Васильевич, 450105, Россия, Республика Башкортостан, г. Уфа, ул. Рыльского, д.10/,1 кв. 6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ее предложение о цене договора по лот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я участника (для юридического лица)/  фамилия, имя, отчество и место жительства (для физического лица), сделавшего предпоследнее предложение о цене договора по лоту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817,07р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Дмитрий Георгиевич, 450097, Россия, Республика Башкортостан, г. Уфа, ул. Мурманская, д.3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составлен в 2-ух  экземплярах (победителю аукциона и организатору аукциона МУП торговый распределительный рынок «Кировский» г. Уфа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Начальник юридического отдела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 </w:t>
        <w:tab/>
        <w:tab/>
        <w:tab/>
        <w:tab/>
        <w:tab/>
        <w:tab/>
      </w:r>
      <w:r>
        <w:rPr>
          <w:b/>
          <w:szCs w:val="24"/>
        </w:rPr>
        <w:t>Краева Э.Б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Товаровед по заключению договоров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/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Варфоломеева С.Ю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Администратор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П торговый распределительный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рынок «Кировский» г. Уфа </w:t>
        <w:tab/>
        <w:tab/>
        <w:tab/>
        <w:tab/>
        <w:tab/>
        <w:tab/>
      </w:r>
      <w:r>
        <w:rPr>
          <w:b/>
          <w:szCs w:val="24"/>
        </w:rPr>
        <w:t>Назарова О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46:00Z</dcterms:created>
  <dc:creator> </dc:creator>
  <dc:description/>
  <cp:keywords/>
  <dc:language>en-US</dc:language>
  <cp:lastModifiedBy>Admin</cp:lastModifiedBy>
  <cp:lastPrinted>2010-06-04T17:31:00Z</cp:lastPrinted>
  <dcterms:modified xsi:type="dcterms:W3CDTF">2010-06-04T11:32:00Z</dcterms:modified>
  <cp:revision>8</cp:revision>
  <dc:subject/>
  <dc:title/>
</cp:coreProperties>
</file>