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9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труктурного подразделения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нициалы, должность лица), ответственного за прием и хранение подар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нициа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должность (должность муниципальн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ю о получении мною _________________________________________________ подарка(ов)                                                     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токольного мероприятия, служебной командиров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2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3240"/>
        <w:gridCol w:w="1920"/>
        <w:gridCol w:w="21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*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_______________________________________________________ на ______ лис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документа (докумен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едставившее уведомление ______________________ "____" 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иняв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_______________________________________________ "____" 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в журнале регистрации уведомлений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15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полняется при наличии документов, подтверждающих стоимость пода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8:00Z</dcterms:created>
  <dc:creator>Гульнара Ф. Галимова</dc:creator>
  <dc:description/>
  <cp:keywords/>
  <dc:language>en-US</dc:language>
  <cp:lastModifiedBy>Гульнара Ф. Галимова</cp:lastModifiedBy>
  <dcterms:modified xsi:type="dcterms:W3CDTF">2016-02-18T12:58:00Z</dcterms:modified>
  <cp:revision>2</cp:revision>
  <dc:subject/>
  <dc:title/>
</cp:coreProperties>
</file>