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Организатор аукциона - МУП торговый распределительный рынок «Кировский» г. Уфа, находящийся по адресу: г. Уфа, ул. Гурьевская,3/а, почтовый адрес: 450022, г. Уфа. ул. Гурьевская, 3/а, адрес электронной почты: </w:t>
      </w:r>
      <w:hyperlink r:id="rId2">
        <w:r>
          <w:rPr>
            <w:rStyle w:val="InternetLink"/>
            <w:lang w:val="en-US"/>
          </w:rPr>
          <w:t>kir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ефон № 8(374)228-66-17. Документация об аукционе предоставляется в период с 20.07.2010г. по 31.08.2010г. по адресу: г. Уфа, ул. Гурьевская,3/а, здание администрации, кабинет юридического отдела, немедленно по устному запросу заинтересованных лиц на бумажном носителе. Документация об аукционе размещена в сети «Интернет» на сайте: </w:t>
      </w:r>
      <w:hyperlink r:id="rId3">
        <w:r>
          <w:rPr>
            <w:rStyle w:val="InternetLink"/>
          </w:rPr>
          <w:t>http://www.ufacity.info/</w:t>
        </w:r>
      </w:hyperlink>
      <w:r>
        <w:rPr/>
        <w:t>.  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1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вух договоров аренды, а именно: Первый договор аренды - договор аренды нежилых помещений, расположенных по адресу: Республика Башкортостан, г. Уфа, ул. Гурьевская, 3/а, здание литера 1А, первый этаж, комната №1,7 общей площадью 201,5 кв.м. Целевое назначение аренды: складирование. Второй договор аренды - договор аренды нежилых помещений, расположенных по адресу: Республика Башкортостан, г. Уфа, ул. Гурьевская, 3/а, здание литера 1А, первый этаж, комнаты №2,3,4,5,6, общей площадью 50,8 кв.м.Целевое назначение по договору аренды: торговля в павильоне, с торговым залом. Указанные выше помещения расположены в торгово-складском строение 1964 года постройки со следующими характеристиками: фундамент – бетонные блоки; стены - кирпич; перегородки – гипсокартон, кирпич; перекрытия - железобетонные сборные; крыша – мягкая битумная; полы – бетон; отделочные работы - побелка, покраска; электроосвещение – открытая проводка; отопление – нет. Срок договоров аренды: неопределенный.  Лот неделимый. Претенденты вносят задаток в размере 25000 рублей. Аукцион ведется лишь по твердой части арендной платы. Начальная цена по двум договорам: 944611,2 рублей, в том числе НДС 18% - годовая с</w:t>
      </w:r>
      <w:r>
        <w:rPr>
          <w:lang w:val="en-US" w:eastAsia="en-US"/>
        </w:rPr>
        <w:t xml:space="preserve">тавка платежа твердой части арендной платы за </w:t>
      </w:r>
      <w:r>
        <w:rPr/>
        <w:t xml:space="preserve">весь лот. По итогам аукциона по этому лоту заключаются два договора аренды. При этом в каждом договоре указывается своя годовая ставка платежа твердой части арендной платы, рассчитанная из наивысшей цены, предложенной по лоту, пропорционально площади, арендуемой по каждому договору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2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вух договоров аренды, а именно: Первый договор аренды - договор аренды нежилых помещений, расположенных по адресу: Республика Башкортостан, г. Уфа, ул. Гурьевская, 3/а, здание литера 1А, подвал, комнаты №19,19в,20,21, общей площадью 65 кв.м. Целевое назначение аренды: складирование. Второй договор аренды - договор аренды нежилых помещений, расположенных по адресу: Республика Башкортостан, г. Уфа, ул. Гурьевская, 3/а, здание литера 1А, подвал, комнаты №19а,19б, общей площадью 4,9 кв.м. Целевое назначение по договору аренды: торговля в павильоне с торговым залом. Указанные выше помещения расположены в торгово-складском строение 1964 года постройки со следующими характеристиками: фундамент – бетонные блоки; стены - кирпич; перегородки – сетка «рабица», кирпич; перекрытия - железобетонные сборные; крыша – мягкая битумная; полы – асфальт; отделочные работы - побелка, покраска; электроосвещение – открытая проводка; отопление – нет. Срок договоров аренды: неопределенный.  Лот неделимый. Аукцион ведется лишь по твердой части арендной платы. Начальная цена по двум договорам: 125820 рублей, в том числе НДС 18% - годовая с</w:t>
      </w:r>
      <w:r>
        <w:rPr>
          <w:lang w:val="en-US" w:eastAsia="en-US"/>
        </w:rPr>
        <w:t xml:space="preserve">тавка платежа твердой части арендной платы за </w:t>
      </w:r>
      <w:r>
        <w:rPr/>
        <w:t xml:space="preserve">весь лот. По итогам аукциона по этому лоту заключаются два договора аренды. При этом в каждом договоре указывается своя годовая ставка платежа твердой части арендной платы, рассчитанная из наивысшей цены, предложенной по лоту, пропорционально площади, арендуемой по каждому договору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Лот 3</w:t>
      </w:r>
    </w:p>
    <w:p>
      <w:pPr>
        <w:pStyle w:val="ConsPlusNormal"/>
        <w:widowControl/>
        <w:ind w:firstLine="540"/>
        <w:jc w:val="both"/>
        <w:rPr/>
      </w:pPr>
      <w:r>
        <w:rPr/>
        <w:t>Право заключения двух договоров аренды, а именно: Первый договор аренды - договор аренды нежилых помещений, расположенных по адресу: Республика Башкортостан, г. Уфа, ул. Гурьевская, 3/а, здание литера 1А, подвал, комнаты №12,13/1, общей площадью 29,5 кв.м. Целевое назначение аренды: складирование. Второй договор аренды - договор аренды нежилых помещений, расположенных по адресу: Республика Башкортостан, г. Уфа, ул. Гурьевская, 3/а, здание литера 1А, подвал, комната №13 общей площадью 1,8 кв.м. Целевое назначение по договору аренды: торговля с торгового места, не имеющего торгового зала. Указанные выше помещения расположены в торгово-складском строение 1964 года постройки со следующими характеристиками: фундамент – бетонные блоки; стены - кирпич; перегородки – сетка «рабица», кирпич; перекрытия - железобетонные сборные; крыша – мягкая битумная; полы – асфальт; отделочные работы - побелка, покраска; электроосвещение – открытая проводка; отопление – нет. Срок договоров аренды: неопределенный.  Лот неделимый. Аукцион ведется лишь по твердой части арендной платы. Начальная цена по двум договорам: 56340 рублей, в том числе НДС 18% - годовая с</w:t>
      </w:r>
      <w:r>
        <w:rPr>
          <w:lang w:val="en-US" w:eastAsia="en-US"/>
        </w:rPr>
        <w:t xml:space="preserve">тавка платежа твердой части арендной платы за </w:t>
      </w:r>
      <w:r>
        <w:rPr/>
        <w:t xml:space="preserve">весь лот. По итогам аукциона по этому лоту заключаются два договора аренды. При этом в каждом договоре указывается своя годовая ставка платежа твердой части арендной платы, рассчитанная из наивысшей цены, предложенной по лоту, пропорционально площади, арендуемой по каждому договору.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@ufaline.ru" TargetMode="External"/><Relationship Id="rId3" Type="http://schemas.openxmlformats.org/officeDocument/2006/relationships/hyperlink" Target="http://www.uf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0:00Z</dcterms:created>
  <dc:creator> </dc:creator>
  <dc:description/>
  <cp:keywords/>
  <dc:language>en-US</dc:language>
  <cp:lastModifiedBy>Admin</cp:lastModifiedBy>
  <cp:lastPrinted>2010-07-13T15:06:00Z</cp:lastPrinted>
  <dcterms:modified xsi:type="dcterms:W3CDTF">2010-07-13T11:14:00Z</dcterms:modified>
  <cp:revision>4</cp:revision>
  <dc:subject/>
  <dc:title/>
</cp:coreProperties>
</file>