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val="ru-RU" w:eastAsia="ru-RU"/>
        </w:rPr>
        <w:t>ИНФОРМАЦИОННАЯ ПАМЯ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val="ru-RU" w:eastAsia="ru-RU"/>
        </w:rPr>
        <w:t>ПО НЕДОПУЩЕНИЮ ДОЛЖНОСТНЫМИ ЛИЦАМИ (МУНИЦИПАЛЬНЫМИ СЛУЖАЩИМИ)  ПОВЕДЕНИЯ, КОТОРОЕ МОЖЕТ ВОСПРИНИМАТЬСЯ ОКРУЖАЮЩИМИ КАК ОБЕЩАНИЕ ДАЧИ ВЗЯТКИ ИЛИ ПРЕДЛОЖЕНИЕ ДАЧИ ВЗЯТКИ ЛИБО КАК СОГЛАСИЕ ПРИНЯТЬ ВЗЯТКУ  ИЛИ КАК ПРОСЬБА О ДАЧЕ ВЗЯТКИ, А ТАКЖЕ О МЕРАХ УГОЛОВНОЙ И АДМНИСТРАТИВ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ru-RU" w:eastAsia="ru-RU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900"/>
        <w:contextualSpacing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сновные определения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firstLine="900"/>
        <w:contextualSpacing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1) Понятие взятки.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пункт 9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Постановления Пленума Верховного Суда Российской Федерации от 10 февраля 2000 г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6 «О судебной практике по делам о взяточничестве и коммерческом подкупе» (далее – Постановление Пленума ВС РФ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6)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2) Понятие незаконного вознаграждения. Помимо понятия взятка в действующем российском законодательстве используется такое понятие, как «незаконное вознаграждение от имени юридического лиц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статьей 19.28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3) Понятие покушения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получение взятки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.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покушение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на получение взятки или незаконное вознаграждение при коммерческом подкупе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пункт 11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Постановления Пленума ВС РФ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6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4) Участие родственников в получении взятки.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5) Понятие вымогательства взятки.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пункт 15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Постановления Пленума ВС РФ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6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Юридическая ответственность за коррупционные правонару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Противодействие коррупции характеризует коррупционное правонарушение как отдельное проявление коррупции, влекущее дисциплинарную, административную, уголовную или иную ответственность. </w:t>
        <w:tab/>
        <w:t>Особенностью отечественного законодательства в сфере борьбы с коррупцией является то, что коррупционное поведение закрепляется в качестве не только уголовных правонарушений (преступлений), но и административных правонару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Важной антикоррупционной правовой мерой является установление юридической ответственности. Существует пять видов ответственности: уголовная, административная, гражданско-правовая, дисциплинарная и материальная. Субъекты коррупционных правонарушений могут быть привлечены к уголовной, административной или гражданской ответственности, а должностные лица - также и к дисциплинарной ответственности.</w:t>
        <w:br/>
        <w:t>Правонарушение представляет собой деяние (действие или бездействие) нарушающее нормы права. Правонарушения можно подразделить на ряд видов: преступления (уголовные правонарушения), административные правонарушения, гражданско-правовые и дисциплинарные проступ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Преступлением, согласно ч. 1 ст. 14 УК РФ, признается виновно совершенное общественно опасное деяние, запрещенное Кодексом под угрозой наказ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Административное правонарушение - это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 (ст. 2.1 КоАП РФ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Под дисциплинарным проступком понимается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Гражданско-правовой проступок представляет собой причинение материального или морального ущерба посредством нарушения определенного правового установления или запрета, в результате чего возникает новое обязательственное правоотнош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от 4 мая 2011 г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97-ФЗ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Вступившие в силу 17 мая 2011 г. изменения, внесенные в Уголовн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Такж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УК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РФ дополнен нормой, предусматривающей ответственность за посредничество во взяточничестве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статья 291.1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статьи 204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290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291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Изменения 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примечании к статье 291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Введена новая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статья 291.1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В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части 5 статьи 291.1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пятой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первой частями статьи 291.1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Так, в частности, Федераль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97-ФЗ введена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pacing w:val="-5"/>
            <w:sz w:val="28"/>
            <w:szCs w:val="28"/>
            <w:lang w:val="ru-RU" w:eastAsia="ru-RU"/>
          </w:rPr>
          <w:t>статья 19.28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муниципальных служащих, поскольку заставляет усомниться в его объективности и добросовестности, наносит ущерб репутации системы муниципального управления 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Разъясняя  процедуры и формы соблюдения требований к служебному поведению, а также этические нормы поведения, которыми надлежит руководствоваться при исполнении должностных обязанностей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1) Порядок уведомления служащего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а) 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б) уведомление обо всех ситуациях склонения к коррупционным правонарушениям может привести к сокращению числа случаев предложения и дачи взятки, 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.к. позволяет выявить недобросовестных представителей организаций и иных граждан, взаимодействующих с государственным органом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а) в целом ряде случаев совершение служащ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служащий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родственники служащего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родственники служащего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б) 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bookmarkStart w:id="1" w:name="Par77"/>
      <w:bookmarkEnd w:id="1"/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3) Действия и высказывания, которые могут быть восприняты окружающими как согласие принять взятку или как просьба о даче взятки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а) слова, выражения и жесты, которые могут быть восприняты окружающими как просьба (намек) о даче взятки при которых необходимо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б) определенные исходящие от служащ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Это возможно даже в том случае, когда такие предложения продиктованы благими намерениями и никак не связаны с личной выгодой 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предоставить служащему, работнику и/или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г) совершение служащ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К числу таких действий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 регулярное получение подарков стоимостью менее 3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ru-RU"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01DEAC2583769090057A0A72BA69100DFCDC12FCEEC4250B2569912C5508937AC9149C273D2FEfFA0K" TargetMode="External"/><Relationship Id="rId3" Type="http://schemas.openxmlformats.org/officeDocument/2006/relationships/hyperlink" Target="consultantplus://offline/ref=57D01DEAC2583769090057A0A72BA69100D8CFC02BC9EC4250B2569912C5508937AC914AC471fDA2K" TargetMode="External"/><Relationship Id="rId4" Type="http://schemas.openxmlformats.org/officeDocument/2006/relationships/hyperlink" Target="consultantplus://offline/ref=57D01DEAC2583769090057A0A72BA69100D8CFC92BC5EC4250B2569912C5508937AC914CC4f7A5K" TargetMode="External"/><Relationship Id="rId5" Type="http://schemas.openxmlformats.org/officeDocument/2006/relationships/hyperlink" Target="consultantplus://offline/ref=57D01DEAC2583769090057A0A72BA69100D8CFC92BC5EC4250B2569912C5508937AC9149C273D3FEfFA1K" TargetMode="External"/><Relationship Id="rId6" Type="http://schemas.openxmlformats.org/officeDocument/2006/relationships/hyperlink" Target="consultantplus://offline/ref=57D01DEAC2583769090057A0A72BA69100DFCDC12FCEEC4250B2569912C5508937AC9149C273D2FEfFA4K" TargetMode="External"/><Relationship Id="rId7" Type="http://schemas.openxmlformats.org/officeDocument/2006/relationships/hyperlink" Target="consultantplus://offline/ref=57D01DEAC2583769090057A0A72BA69100DFCDC12FCEEC4250B2569912C5508937AC9149C273D2FFfFA7K" TargetMode="External"/><Relationship Id="rId8" Type="http://schemas.openxmlformats.org/officeDocument/2006/relationships/hyperlink" Target="consultantplus://offline/ref=57D01DEAC2583769090057A0A72BA69100DDCEC62ACAEC4250B2569912fCA5K" TargetMode="External"/><Relationship Id="rId9" Type="http://schemas.openxmlformats.org/officeDocument/2006/relationships/hyperlink" Target="consultantplus://offline/ref=57D01DEAC2583769090057A0A72BA69100D8CFC92BC5EC4250B2569912fCA5K" TargetMode="External"/><Relationship Id="rId10" Type="http://schemas.openxmlformats.org/officeDocument/2006/relationships/hyperlink" Target="consultantplus://offline/ref=57D01DEAC2583769090057A0A72BA69100D8CFC92BC5EC4250B2569912fCA5K" TargetMode="External"/><Relationship Id="rId11" Type="http://schemas.openxmlformats.org/officeDocument/2006/relationships/hyperlink" Target="consultantplus://offline/ref=57D01DEAC2583769090057A0A72BA69100D8CFC92BC5EC4250B2569912C5508937AC914CCBf7ABK" TargetMode="External"/><Relationship Id="rId12" Type="http://schemas.openxmlformats.org/officeDocument/2006/relationships/hyperlink" Target="consultantplus://offline/ref=57D01DEAC2583769090057A0A72BA69100D8CFC92BC5EC4250B2569912C5508937AC914CC7f7A3K" TargetMode="External"/><Relationship Id="rId13" Type="http://schemas.openxmlformats.org/officeDocument/2006/relationships/hyperlink" Target="consultantplus://offline/ref=57D01DEAC2583769090057A0A72BA69100D8CFC92BC5EC4250B2569912C5508937AC914CC4f7A5K" TargetMode="External"/><Relationship Id="rId14" Type="http://schemas.openxmlformats.org/officeDocument/2006/relationships/hyperlink" Target="consultantplus://offline/ref=57D01DEAC2583769090057A0A72BA69100D8CFC92BC5EC4250B2569912C5508937AC914CCAf7A7K" TargetMode="External"/><Relationship Id="rId15" Type="http://schemas.openxmlformats.org/officeDocument/2006/relationships/hyperlink" Target="consultantplus://offline/ref=57D01DEAC2583769090057A0A72BA69100D8CFC92BC5EC4250B2569912C5508937AC914CCBf7A4K" TargetMode="External"/><Relationship Id="rId16" Type="http://schemas.openxmlformats.org/officeDocument/2006/relationships/hyperlink" Target="consultantplus://offline/ref=57D01DEAC2583769090057A0A72BA69100D8CFC92BC5EC4250B2569912C5508937AC914CCBf7ABK" TargetMode="External"/><Relationship Id="rId17" Type="http://schemas.openxmlformats.org/officeDocument/2006/relationships/hyperlink" Target="consultantplus://offline/ref=57D01DEAC2583769090057A0A72BA69100D8CFC92BC5EC4250B2569912C5508937AC914DC2f7AAK" TargetMode="External"/><Relationship Id="rId18" Type="http://schemas.openxmlformats.org/officeDocument/2006/relationships/hyperlink" Target="consultantplus://offline/ref=57D01DEAC2583769090057A0A72BA69100D8CFC92BC5EC4250B2569912C5508937AC914DC2f7AAK" TargetMode="External"/><Relationship Id="rId19" Type="http://schemas.openxmlformats.org/officeDocument/2006/relationships/hyperlink" Target="consultantplus://offline/ref=57D01DEAC2583769090057A0A72BA69100D8CFC92BC5EC4250B2569912C5508937AC914CCBf7AAK" TargetMode="External"/><Relationship Id="rId20" Type="http://schemas.openxmlformats.org/officeDocument/2006/relationships/hyperlink" Target="consultantplus://offline/ref=57D01DEAC2583769090057A0A72BA69100D8CFC02BC9EC4250B2569912fCA5K" TargetMode="External"/><Relationship Id="rId21" Type="http://schemas.openxmlformats.org/officeDocument/2006/relationships/hyperlink" Target="consultantplus://offline/ref=57D01DEAC2583769090057A0A72BA69100DDCEC62ACAEC4250B2569912fCA5K" TargetMode="External"/><Relationship Id="rId22" Type="http://schemas.openxmlformats.org/officeDocument/2006/relationships/hyperlink" Target="consultantplus://offline/ref=57D01DEAC2583769090057A0A72BA69100D8CFC02BC9EC4250B2569912C5508937AC914AC471fDA2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2:00Z</dcterms:created>
  <dc:creator>muhamedyanov</dc:creator>
  <dc:description/>
  <cp:keywords/>
  <dc:language>en-US</dc:language>
  <cp:lastModifiedBy>muhamedyanov</cp:lastModifiedBy>
  <dcterms:modified xsi:type="dcterms:W3CDTF">2014-09-03T06:04:00Z</dcterms:modified>
  <cp:revision>2</cp:revision>
  <dc:subject/>
  <dc:title/>
</cp:coreProperties>
</file>