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4 июня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 ч 00  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3 ч 00 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04.06.2010г. </w:t>
      </w:r>
      <w:r>
        <w:rPr>
          <w:rFonts w:cs="Times New Roman" w:ascii="Times New Roman" w:hAnsi="Times New Roman"/>
          <w:b/>
          <w:sz w:val="24"/>
          <w:szCs w:val="24"/>
        </w:rPr>
        <w:t>по лоту  № 5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Корнаухова Любовь Викторов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0 04 839451 паспорт выдан Октябрьским РУВД гор. Уфы Респ. Башкортостан, 10.10.2003г. код подразделения 022-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096, Россия, Республика Башкортостан, г. Уфа, ул. Шафиева, д.25 кв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7)232854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85"/>
        <w:gridCol w:w="3953"/>
        <w:gridCol w:w="21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ирменное наименование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б организационно правой форм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нахождения/ 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итремстр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22, Россия, Республика Башкортостан г. Уфа, ул. Гурьевская,3/а / 450022, Россия, Республика Башкортостан г. Уфа, ул. Гурьевская,3/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 (347) 2529897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50148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6 494,80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ухова Любовь Викторовна,450096, Россия, Республика Башкортостан, г. Уфа, ул. Шафиева, д.25 кв. 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 987,40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итремстрой», 450022, Россия, Республика Башкортостан г. Уфа, ул. Гурьевская,3/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6:00Z</dcterms:created>
  <dc:creator> </dc:creator>
  <dc:description/>
  <cp:keywords/>
  <dc:language>en-US</dc:language>
  <cp:lastModifiedBy>Admin</cp:lastModifiedBy>
  <cp:lastPrinted>2010-06-04T17:38:00Z</cp:lastPrinted>
  <dcterms:modified xsi:type="dcterms:W3CDTF">2010-06-04T11:38:00Z</dcterms:modified>
  <cp:revision>10</cp:revision>
  <dc:subject/>
  <dc:title/>
</cp:coreProperties>
</file>