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земельных участков, жилых и нежилых помещений у землепользователей, проживающих в жилых домах №№ 138, 138а, 146, 148, 150, 150б, 150а, 152, 152а, 154, 156 по ул. Коммунистической в Кировском районе городского округа город Уфа Республики Башкортостан 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обращение Управления по строительству, ремонту дорог и искусственных сооружений Администрации городского округа город Уфа Республики Башкортостан  (вх. № 37694 от 20.11.2019 г.), принимая во внимание проектную документацию «Строительство путепровода через проспект Салавата Юлаева в створе ул. Коммунистическая в Кировском районе городского округа город Уфа Республики Башкортостан» № 0101300094214000042/4541-ПОД, разработанную ЗАО «Институт Гипростроймост Санкт - Петербург» в 2016 году, постановление Администрации городского округа город Уфа Республики Башкортостан               № 3944 от 20.11.2015 г.  «Об утверждении проекта планировки и проекта межевания территории, ограниченной проспектом Салавата Юлаева, улицами Коммунистической, Посадской и Октябрьской Революции в Кировском районе городского округа город Уфа Республики Башкортостан», выписки из Единого государственного реестра прав на недвижимое имущество и сделок с ним № 02/101/003/2019-549701,  № 02/101/003/2019-549724, № 02/101/003/2019-549710 от 26.11.2019г., № 02/101/003/2019-550459, № 02/101/003/2019-550490 от 27.11.2019г., № 02/101/003/2019-549875, № 02/101/003/2019-549884, № 02/101/003/2019-549842, № 02/101/003/2019-549797, № 02/101/003/2019-549893 от 26.11.2019г.,  № 02/101/003/2019-600601 от 17.12.2019г., № 02/101/003/2019-549936 от 26.11.2019г., № 02/101/003/2019-559142 от 02.12.2019г., № 02/101/003/2019-549943 от 26.11.2019г., в соответствии с Положением об Управлении земельных и имущественных отношений Администрации городского округа город Уфа Республики Башкортостан, утвержденным Решением Совета городского округа город Уфа Республики Башкортостан от 22.04.2015г. № 44/14, со ст. 56.3, 56.6 Земельного кодекса Российской Федерации, ст. 32 Жилищного кодекса Российской Федерации,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в установленном законом порядке земельные участки у землепользователей, являющихся собственниками жилых и нежилых помещений в жилых домах  №№  146, 148, 152, 154 по ул. Коммунистической в Кировском городского округа город Уфа Республики Башкортостан (кадастровые номера 02:55:010902:13, 02:55:010902:1, 02:55:010902:52, 02:55:010902:401)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в установленном законом порядке земельные участки у собственников земельных участков, находящихся по адресам: ул. Коммунистическая, №№ 138, 138а,150, 150б,150а, 152а,156 в Кировском районе городского округа город Уфа Республики Башкортостан (кадастровые номера 02:55:010140:23, 02:55:010140:182, 02:55:010902:18, 02:55:010902:19, 02:55:010902:362, 02:55:010902:83, 02:55:010902:340)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 Изъять для муниципальных нужд в установленном законом порядке жилые и нежилые помещения у собственников жилых и нежилых помещений в жилых домах №№ 138, 138а, 146, 148, 150, 150б, 150а, 152, 152а, 154, 156  в Кировском районе городского округа город Уфа Республики Башкортостан (кадастровые номера 02:55:010140:1193, 02:55:010140:1194, 02:55:010902:141, 02:55:010902:144, 02:55:010902:590, 02:55:010902:420, 02:55:010902:421, 02:55:010902:422, 02:55:010902:440, 02:55:010902:436, 02:55:010902:614, 02:55:010902:574, 02:55:010902:588, 02:55:010902:589, инвентарный номер 12216)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елить граждан из их жилых помещений в установленном законом порядке, проживающих по договорам социального найма с предоставлением других благоустроенных жилых помещений по договорам социального найма и переданных в муниципальную собственность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правлению по строительству, ремонту дорог и искусственных сооружений Администрации городского округа город Уфа Республики Башкортостан</w:t>
      </w:r>
      <w:r>
        <w:rPr>
          <w:spacing w:val="-15"/>
          <w:sz w:val="28"/>
          <w:szCs w:val="28"/>
        </w:rPr>
        <w:t xml:space="preserve"> произвести снос жилых и нежилых помещений в установленном законом поряд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</w:t>
      </w:r>
      <w:r>
        <w:rPr>
          <w:spacing w:val="-15"/>
          <w:sz w:val="28"/>
          <w:szCs w:val="28"/>
        </w:rPr>
        <w:t xml:space="preserve"> Управлению земельных и имущественных отношений Администрации городского округа город Уфа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копию решения об изъятии правообладателям изымаемой недвижим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>7. Сектору информационно  - аналитической работы в течение десяти дней со дня принятия решения об изъятии разместить  его на официальном сайте Управления земельных и имущественных отношений Администрации городского округа город Уфа Республики Башкортостан и опубликовать решение в установленном порядке  в газете «Вечерняя Уфа».</w:t>
      </w:r>
    </w:p>
    <w:p>
      <w:pPr>
        <w:pStyle w:val="Normal"/>
        <w:ind w:right="-1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8. Решение об изъятии действует в течении трех лет со дня его принят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рвитуты, установленные на земельные участки с кадастровыми номерами 02:55:010140:23, 02:55:010902:52, 02:55:010902:83).</w:t>
      </w:r>
    </w:p>
    <w:p>
      <w:pPr>
        <w:pStyle w:val="Normal"/>
        <w:tabs>
          <w:tab w:val="clear" w:pos="708"/>
          <w:tab w:val="left" w:pos="4820" w:leader="none"/>
        </w:tabs>
        <w:ind w:right="-2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0. Решение Управления земельных и имущественных отношений Администрации городского округа город Уфа Республики Башкортостан № 240 от 08.02.2016г. «Об изъятии для муниципальных нужд земельных участков, жилых и нежилых помещений у землепользователей, проживающих в жилых домах №№ 138, 138а, 146, 148, 150, 150б, 150а, 152, 152а, 154, 156 по ул. Коммунистической в Кировском районе городского округа город Уфа Республики Башкортостан» счит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возложить на заместителя начальника Управления земельных и имущественных отношений Администрации городского округа город Уфа Республики Башкортостан Кириллову И.В.</w:t>
      </w: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rPr>
                <w:spacing w:val="4"/>
                <w:sz w:val="28"/>
                <w:szCs w:val="28"/>
              </w:rPr>
            </w:pPr>
            <w:bookmarkStart w:id="0" w:name="Bookmark8"/>
            <w:r>
              <w:rPr>
                <w:spacing w:val="4"/>
                <w:sz w:val="28"/>
                <w:szCs w:val="28"/>
              </w:rPr>
              <w:t>Заместитель главы Администрации – начальник Управления земельных и имущественных отношений Администрации городского округа город Уфа Республики Башкортостан</w:t>
            </w:r>
            <w:bookmarkEnd w:id="0"/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Е.А. Че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8:00Z</dcterms:created>
  <dc:creator>ura</dc:creator>
  <dc:description/>
  <cp:keywords/>
  <dc:language>en-US</dc:language>
  <cp:lastModifiedBy>ura</cp:lastModifiedBy>
  <cp:lastPrinted>2020-02-12T10:26:00Z</cp:lastPrinted>
  <dcterms:modified xsi:type="dcterms:W3CDTF">2020-02-12T05:35:00Z</dcterms:modified>
  <cp:revision>14</cp:revision>
  <dc:subject/>
  <dc:title/>
</cp:coreProperties>
</file>