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19"/>
      <w:bookmarkStart w:id="1" w:name="Par21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ом, замещающим муниципальную должность (должность муниципальной службы) в городском округе город Уфа Республики Башкортостан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о служебной командировкой, протокольным и другим официальным мероприятие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мещаемой муниципальной должности (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"О муниципальной службе   в   Российской   Федерации", Федер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"О противодействии коррупции" передает, а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нимаемой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рок, полученный в связи с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 и дата его прове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поряжения о направлении в командиров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рилагаемые к подарку*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чень передаваемых документов (технический паспорт, гарантийный талон, документ о стоимости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дар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товая техника, предметы искусств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арка**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(культурная) ценность подарка***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Приня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 (________________)               __________(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  фамилия, инициалы                        подпись  фамилия, инициал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" ________ 20__ года                         "______" _______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57"/>
      <w:bookmarkEnd w:id="2"/>
      <w:r>
        <w:rPr>
          <w:rFonts w:cs="Times New Roman" w:ascii="Times New Roman" w:hAnsi="Times New Roman"/>
          <w:sz w:val="24"/>
          <w:szCs w:val="24"/>
        </w:rPr>
        <w:t>* заполняется при наличии соответствующи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258"/>
      <w:bookmarkEnd w:id="3"/>
      <w:r>
        <w:rPr>
          <w:rFonts w:cs="Times New Roman" w:ascii="Times New Roman" w:hAnsi="Times New Roman"/>
          <w:sz w:val="24"/>
          <w:szCs w:val="24"/>
        </w:rPr>
        <w:t>** заполняется при наличии документов, подтверждающих стоимость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259"/>
      <w:bookmarkEnd w:id="4"/>
      <w:r>
        <w:rPr>
          <w:rFonts w:cs="Times New Roman" w:ascii="Times New Roman" w:hAnsi="Times New Roman"/>
          <w:sz w:val="24"/>
          <w:szCs w:val="24"/>
        </w:rPr>
        <w:t>*** заполняется при наличии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6-02-18T12:58:00Z</dcterms:modified>
  <cp:revision>2</cp:revision>
  <dc:subject/>
  <dc:title/>
</cp:coreProperties>
</file>