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7938" w:firstLine="297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ba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ind w:left="7938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7938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7938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С.С. Хуса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, культурно-зрелищных, спортивно-массовых и иных мероприятий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осьмой годовщине провозглашения Декларации о государственном суверенитете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2"/>
        <w:gridCol w:w="2370"/>
        <w:gridCol w:w="16"/>
        <w:gridCol w:w="2849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роведен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подготовке и проведении мероприятий, посвящённых двадцать восьм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ф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 г.Уфа РБ</w:t>
            </w:r>
          </w:p>
        </w:tc>
      </w:tr>
      <w:tr>
        <w:trPr>
          <w:trHeight w:val="96" w:hRule="atLeas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и спор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фестиваль национальных культу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ветие 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Б «Конгресс-холл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    г.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2"/>
        <w:gridCol w:w="2386"/>
        <w:gridCol w:w="2849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9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7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ворец куль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  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олодежь – сердце республики!», посвященный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Lifestyle центром «Башкир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Комитет по делам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   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и Перве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ы по тхэквондо (ВТФ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РШИСП №5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Управление по физической культуре и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«Мустаевские чтения», посвященная 100-летию со дня рождения Мустая Карима и 100-летию образования Р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№158 им.М.Кари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Б, Управление образования 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Уфа-страницы истор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ворец куль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2"/>
        <w:gridCol w:w="2386"/>
        <w:gridCol w:w="2849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художественного слова «Вдохнов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Уфимская городская башкирская гимназия №20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и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Х.Мустафин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   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ою мою Республик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    г.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внеклассные мероприятия, посвященные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, литературные вечера, классные ча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, библиотеки, музыкальные 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г.Уф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ярмарки, выездная праздничная торгов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предпринимательству, потребительскому рынку и туризму 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2"/>
        <w:gridCol w:w="2386"/>
        <w:gridCol w:w="2849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фа туристическа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музей Республики Башкортост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предпринимательству, потребительскому рынку и туризму Администрации ГО    г. Уфа Р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администраций районов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аздничная программа «Мой Башкортоста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 «Орион»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м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Республ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«Демский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крытие сквера по ул. Баланд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a-RU"/>
              </w:rPr>
              <w:t>мкрн. Инорс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оржественное собрание, посвященное двадцать восьм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ольшой зал Администрации Калининского района ГО г. Уфа РБ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тебя, моя Отчиз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едоровский дом культуры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музыкальная школа №1               им.Н.Сабитов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«Мой родной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К Искин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йонное праздничное мероприятие «Цвети, родной Башкортост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им.С.Юлаев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здничное мероприятие, посвященное двадцать восьм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6.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Гостиный двор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двадцать восьм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 г. Уфа РБ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оржественное открытие МБОУ «Лицей № 1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 октяб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0.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Мустая Карима, 53/55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аздничное мероприятие «Край родной навек любимый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октя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8.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У ДК «Ядкарь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С праздником, Республика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Администрации Октябрьского района ГО г. Уфа РБ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крытие секции А в школе № 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октяб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 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Нагаево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 «О Башкортостане», посвященный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тя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Нагаевский дом культуры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Народный» среди команд женских, мужских и ветеранов предприятий и организа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спартакиады «Спорт и здоровье-2018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октя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ШОР №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большого з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рджоникидзевского района ГО г. Уфа РБ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рай, где поёт курай» - праздничный концерт ко дню Республики Башкортост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Заря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ba-RU"/>
              </w:rPr>
              <w:t>Торжественный концерт, посвященный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ba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ba-RU"/>
              </w:rPr>
              <w:t>08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ba-RU"/>
              </w:rPr>
              <w:t>1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ba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ba-RU"/>
              </w:rPr>
              <w:t>Уфимская детская филармони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росс «Необычная Уфа» - фотографии архитектур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вадцать восьмой годовщине провозглашения Декларации о государственном суверенитете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И. Якутов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">
    <w:name w:val="clo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6:00Z</dcterms:created>
  <dc:creator>Хасанова Нафиса Ильясовна</dc:creator>
  <dc:description/>
  <cp:keywords/>
  <dc:language>en-US</dc:language>
  <cp:lastModifiedBy>Султангареев Расим Раилович</cp:lastModifiedBy>
  <cp:lastPrinted>2018-10-01T13:59:00Z</cp:lastPrinted>
  <dcterms:modified xsi:type="dcterms:W3CDTF">2018-10-04T07:08:00Z</dcterms:modified>
  <cp:revision>67</cp:revision>
  <dc:subject/>
  <dc:title/>
</cp:coreProperties>
</file>