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5" w:hanging="0"/>
        <w:jc w:val="both"/>
        <w:rPr/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уведомления о соответствии построенных  или реконструированных объектов индивидуального жилищного строительства или садового дома, требованиям законодательства Российской Федерации о градостроительной деятельности» на территории городского округа город Уфа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городского округа город Уфа Республики Башкортостан,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 на территории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округа город Уфа Республики Башкортостан  № 1002 от 23 июня 2022 года об утверждении Административного регламента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округа город Уфа Республики Башкортостан. 3.  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опубликовать в установленном порядке и разместить на официальном сайте Администрации городского округа город Уфа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городского округа город Уфа Республики Башкортостан (строительство, архитектура) в соответствии с функциями по исполнению возложенных полномоч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069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      Р.Р. Мавли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от ____________2025год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Выдача уведомления </w:t>
        <w:br/>
        <w:t xml:space="preserve"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</w:t>
        <w:br/>
        <w:t>о градостроительной деятельности</w:t>
      </w:r>
      <w:r>
        <w:rPr>
          <w:sz w:val="28"/>
          <w:szCs w:val="28"/>
        </w:rPr>
        <w:t>» на территории городского округа город Уфа 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Выдача уведомления о соответствии построенных или реконструированных объектов индивидуального жилищного строительства </w:t>
        <w:br/>
        <w:t xml:space="preserve">или садового дома требованиям законодательства Российской Федерации </w:t>
        <w:br/>
        <w:t>о градостроительной деятельности</w:t>
      </w:r>
      <w:r>
        <w:rPr>
          <w:sz w:val="28"/>
          <w:szCs w:val="28"/>
        </w:rPr>
        <w:t>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 и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дминистрации городского округа город Уфа Республики Башкортоста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 xml:space="preserve">Заявителями являются застройщики (далее – заявитель) </w:t>
      </w:r>
      <w:r>
        <w:rPr>
          <w:sz w:val="28"/>
          <w:szCs w:val="28"/>
        </w:rPr>
        <w:t>– физические лица</w:t>
      </w:r>
      <w:r>
        <w:rPr>
          <w:rFonts w:cs="Arial"/>
          <w:bCs/>
          <w:sz w:val="28"/>
          <w:szCs w:val="28"/>
        </w:rPr>
        <w:t xml:space="preserve">, в том числе зарегистрированные в качестве индивидуальных предпринимателей, </w:t>
      </w:r>
      <w:r>
        <w:rPr>
          <w:sz w:val="28"/>
          <w:szCs w:val="28"/>
        </w:rPr>
        <w:t>и юридические лица, являющиеся правообладателями земельных участков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</w:rPr>
        <w:t xml:space="preserve">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ом центре предоставления государственных и муниципальных услуг </w:t>
        <w:br/>
        <w:t xml:space="preserve">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ый центр);</w:t>
      </w:r>
    </w:p>
    <w:p>
      <w:pPr>
        <w:pStyle w:val="ConsPlusNormal2"/>
        <w:ind w:left="708" w:firstLine="1"/>
        <w:jc w:val="both"/>
        <w:rPr/>
      </w:pPr>
      <w:r>
        <w:rPr/>
        <w:t xml:space="preserve">по телефону в Администрации или многофункциональном центре; письменно, в том числе посредством электронной почты </w:t>
      </w:r>
      <w:r>
        <w:rPr>
          <w:lang w:val="en-US"/>
        </w:rPr>
        <w:t>ogkvr</w:t>
      </w:r>
      <w:r>
        <w:rPr/>
        <w:t>@</w:t>
      </w:r>
      <w:r>
        <w:rPr>
          <w:lang w:val="en-US"/>
        </w:rPr>
        <w:t>ufacity</w:t>
      </w:r>
      <w:r>
        <w:rPr/>
        <w:t>.</w:t>
      </w:r>
      <w:r>
        <w:rPr>
          <w:lang w:val="en-US"/>
        </w:rPr>
        <w:t>info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Республики Башкортостан» (https://gosuslugi.bashkortostan.ru/) (далее – РПГУ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ПГУ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https://frgu.gosuslugi.ru (далее – Федеральный реестр);</w:t>
      </w:r>
    </w:p>
    <w:p>
      <w:pPr>
        <w:pStyle w:val="ConsPlusNormal2"/>
        <w:ind w:firstLine="709"/>
        <w:jc w:val="both"/>
        <w:rPr/>
      </w:pPr>
      <w:r>
        <w:rPr/>
        <w:t xml:space="preserve">на официальном сайте Администрации городского округа город Уфа Республики Башкортостан </w:t>
      </w:r>
      <w:hyperlink r:id="rId4">
        <w:r>
          <w:rPr>
            <w:rStyle w:val="InternetLink"/>
            <w:color w:val="000000"/>
          </w:rPr>
          <w:t>https://gorodufa.ru/</w:t>
        </w:r>
      </w:hyperlink>
      <w:r>
        <w:rPr>
          <w:color w:val="000000"/>
        </w:rPr>
        <w:t xml:space="preserve"> </w:t>
      </w:r>
      <w:r>
        <w:rPr/>
        <w:t>(далее – Администрация), РГАУ МФЦ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rb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ConsPlusNormal2"/>
        <w:ind w:firstLine="709"/>
        <w:jc w:val="both"/>
        <w:rPr/>
      </w:pPr>
      <w:r>
        <w:rPr/>
        <w:t>посредством размещения информации на информационных стендах Администрации, структурного подразделения Администрации или многофункционального центра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ов Администрации </w:t>
        <w:br/>
        <w:t>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едоставления услуг, которые являются необходимыми </w:t>
        <w:br/>
        <w:t xml:space="preserve">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</w:t>
        <w:br/>
        <w:t xml:space="preserve">и в вежливой (корректной) форме информирует обратившихся </w:t>
        <w:br/>
        <w:t>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</w:t>
        <w:br/>
        <w:t>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</w:t>
        <w:br/>
        <w:t>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подготовка ответа требует продолжительного времени, </w:t>
        <w:br/>
        <w:t>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дминистрации не вправе осуществлять информирование, выходящее за рамки стандартных процедур </w:t>
        <w:br/>
        <w:t xml:space="preserve">и условий предоставления муниципальной услуги, и влияющее прямо </w:t>
        <w:br/>
        <w:t>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информирования по телефону не должна превышать </w:t>
        <w:br/>
        <w:t>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</w:t>
        <w:br/>
        <w:t xml:space="preserve">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1.8. На ЕПГУ размещаются сведения, предусмотренные Положением </w:t>
        <w:br/>
        <w:t xml:space="preserve"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</w:t>
        <w:br/>
        <w:t xml:space="preserve">№ 861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и РПГУ о порядке и сроках предоставления муниципальной услуги на основании сведений, содержащихся в Федеральном реестре, предоставляется заявителю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9. На официальном сайте Администрации, </w:t>
        <w:br/>
        <w:t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месте нахождения и графике работы Администрации и их структурных подразделений, ответственных </w:t>
        <w:br/>
        <w:t>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Администрации в информационно-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</w:t>
        <w:br/>
        <w:t xml:space="preserve">на РПГУ, ЕПГУ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личном кабинете в государственной информационной системе обеспечения градостроительной деятельности Республики Башкортостан с функциями автоматизированной информационно-аналитической поддержки осуществления полномочий в области градостроительной деятельности (далее – ГИСОГД РБ) </w:t>
      </w:r>
      <w:r>
        <w:rPr>
          <w:bCs/>
          <w:sz w:val="28"/>
          <w:szCs w:val="28"/>
        </w:rPr>
        <w:t>в случае подачи уведомления с использованием ГИСОГД РБ (при обеспечении технической возможности)</w:t>
      </w:r>
      <w:r>
        <w:rPr>
          <w:sz w:val="28"/>
          <w:szCs w:val="28"/>
        </w:rPr>
        <w:t>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</w:t>
        <w:br/>
        <w:t>о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муниципальной услуги заявитель обращается в целях:</w:t>
      </w:r>
    </w:p>
    <w:p>
      <w:pPr>
        <w:pStyle w:val="Normal"/>
        <w:widowControl w:val="false"/>
        <w:numPr>
          <w:ilvl w:val="3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;</w:t>
      </w:r>
    </w:p>
    <w:p>
      <w:pPr>
        <w:pStyle w:val="Normal"/>
        <w:widowControl w:val="false"/>
        <w:numPr>
          <w:ilvl w:val="3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 технической(-их) ошибки(-ок) в уведомлении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ыданном </w:t>
      </w:r>
      <w:r>
        <w:rPr>
          <w:rFonts w:eastAsia="Calibri"/>
          <w:sz w:val="28"/>
          <w:szCs w:val="28"/>
        </w:rPr>
        <w:t>Администра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получения повторного экземпляра (дубликата) уведомления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ыданного </w:t>
      </w:r>
      <w:r>
        <w:rPr>
          <w:rFonts w:eastAsia="Calibri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</w:rPr>
        <w:t xml:space="preserve">В предоставлении муниципальной услуги принимают участие многофункциональные центры при наличии соответствующего соглашения </w:t>
        <w:br/>
        <w:t>о взаимодейств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ой службой государственной регистрации, кадастра </w:t>
        <w:br/>
        <w:t>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омитетом Республики Башкортостан по жилищному и строительному надз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государственной охране объектов культурного наследия Республики Башкортост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предоставлении муниципальной услуги Администрации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предоставление муниципальной услуги осуществляется Администрацией посредством ГИСОГД РБ, интегрированной с РПГУ, ЕПГУ, в соответствии с требованиями системы и ее функцио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</w:rPr>
      </w:pPr>
      <w:r>
        <w:rPr>
          <w:bCs/>
          <w:sz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<w:br/>
        <w:t>(далее – уведомление о соответствии),</w:t>
      </w:r>
      <w:r>
        <w:rPr/>
        <w:t xml:space="preserve"> </w:t>
      </w:r>
      <w:r>
        <w:rPr>
          <w:sz w:val="28"/>
          <w:szCs w:val="28"/>
        </w:rPr>
        <w:t xml:space="preserve">в случае обращения заявителя </w:t>
        <w:br/>
        <w:t>по основанию, указанному в подпункте 2.1.1.1 настоящего Административного регламен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 случае наличия оснований, указанных в пункте 2.12 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технической(-их) ошибки(-ок) в уведомлении </w:t>
        <w:br/>
        <w:t>о соответствии, выданном</w:t>
      </w:r>
      <w:r>
        <w:rPr>
          <w:rFonts w:eastAsia="Calibri"/>
          <w:sz w:val="28"/>
          <w:szCs w:val="28"/>
        </w:rPr>
        <w:t xml:space="preserve"> Администрацией,</w:t>
      </w:r>
      <w:r>
        <w:rPr>
          <w:sz w:val="28"/>
          <w:szCs w:val="28"/>
        </w:rPr>
        <w:t xml:space="preserve"> </w:t>
        <w:br/>
        <w:t>в случае обращения заявителя по основанию, указанному в подпункте 2.1.1.2 настоящего Административного регламента,</w:t>
      </w:r>
      <w:r>
        <w:rPr/>
        <w:t xml:space="preserve"> </w:t>
      </w:r>
      <w:r>
        <w:rPr>
          <w:sz w:val="28"/>
          <w:szCs w:val="28"/>
        </w:rPr>
        <w:t>при этом заявитель получает уведомление о соответствии взамен ранее выданного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экземпляр (дубликата) уведомления о соответствии в случае обращения заявителя по основанию, указанному в подпункте 2.1.1.3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об отказе в предоставлении муниципальной услуги в части исправления технической ошибки в уведомлении о соответствии</w:t>
      </w:r>
      <w:r>
        <w:rPr/>
        <w:t xml:space="preserve"> </w:t>
      </w:r>
      <w:r>
        <w:rPr>
          <w:bCs/>
          <w:sz w:val="28"/>
          <w:szCs w:val="28"/>
        </w:rPr>
        <w:t xml:space="preserve">по форме согласно приложению № 5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ы документов, являющихся результатом предоставления муниципальной услуги, указанным в подпунктах 2.4.1-2.4.4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Административного регламента, утверждены приказом Министерства строительства и жилищно-коммунального хозяйства Российской Федерации </w:t>
        <w:br/>
        <w:t>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№ 591/пр)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выдачи повторного экземпляра (дубликата) уведомления </w:t>
        <w:br/>
        <w:t>о соответствии заявитель получает уведомление о соответствии с присвоением того же регистрационного номера, который был указан в ранее выданном уведомлении о соответствии. На дубликате в правом верхнем углу вносится надпись «ДУБЛИКА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7 рабочих дней со дня регистрации в Администрации заявления о предоставлении муниципальной услуги и документов, необходимых для ее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в течение которых предоставляются результаты муниципальных услуг, перечисленных в пунктах 2.5.3-2.5.5 настоящего Административного регламента, не превышает пяти рабочих дней со дня регистрации в Администрации заявления о предоставлении муниципальной услуги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одного месяца со дня окончания строительства или реконструкции объекта индивидуального жилищного строительства или садового дома заявитель направляет: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по форме, утвержденной приказом № 591/пр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уведомлении об окончании строительства указывается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, место жительства застройщика, реквизиты документа, удостоверяющего личность </w:t>
        <w:br/>
        <w:t>(для физического лица)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 нахождения застройщика (для юридического лица), а также государственный регистрационный номер записи </w:t>
        <w:br/>
        <w:t xml:space="preserve">о государственной регистрации юридического лица в едином государственном реестре юридических лиц и идентификационный номер налогоплательщика, </w:t>
        <w:br/>
        <w:t>за исключением случая, если заявителем является иностранное юридическое лицо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иде разрешенного использования земельного участка </w:t>
        <w:br/>
        <w:t>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м, что объект индивидуального жилищного строительства или садовый дом не предназначен для раздела </w:t>
        <w:br/>
        <w:t>на самостоятельные объекты недвижимост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(или) адрес электронной почты для связи </w:t>
        <w:br/>
        <w:t>с застройщиком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лате государственной пошлины за осуществление государственной регистрации прав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тичное изображение построенного или реконструированного объекта капитального строительства на земельном участке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направления заявителю результатов, предусмотренных пунктом 2.5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</w:t>
        <w:br/>
        <w:t>в личный кабинет на РПГУ,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</w:t>
        <w:br/>
        <w:t>в личный кабинет в ГИСОГД РБ (при налич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иде бумажного документа, который заявитель получает при личном обращении в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который заявитель получает при личном обращении в многофункциональном цен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виде бумажного документа, который направляется заявителю </w:t>
      </w:r>
      <w:r>
        <w:rPr>
          <w:sz w:val="28"/>
          <w:szCs w:val="28"/>
        </w:rPr>
        <w:t xml:space="preserve">посредством </w:t>
      </w:r>
      <w:r>
        <w:rPr>
          <w:bCs/>
          <w:sz w:val="28"/>
          <w:szCs w:val="28"/>
        </w:rPr>
        <w:t>почтового от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заявителю на адрес электронной почты.</w:t>
      </w:r>
    </w:p>
    <w:p>
      <w:pPr>
        <w:pStyle w:val="Style31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кумент, удостоверяющий личность заявителя либо представителя (представляется в случае личного обращения);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, в случае обращения за получением муниципальной услуги представителя. 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должны быть легализованы либо на них должен быть проставлен апостиль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либо подлинность подписи переводчика должна быть нотариально засвидетельствована в установленном порядке.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 объекта индивидуального жилищного строительства или садового дома.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ключенное между правообладателями земельного участка соглашение об определении их долей в праве общей долевой собственности </w:t>
        <w:br/>
        <w:t>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повторного экземпляра (дубликата) уведомления о соответствии или исправления технической(-их) ошибки(-ок) </w:t>
        <w:br/>
        <w:t>в уведомлении о соответствии заявитель подает: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повторного экземпляра (дубликата) уведомления о соответствии или заявление об исправлении технической(-их) ошибки(-ок) в уведомлении о соответствии по формам согласно приложению № 2 к настоящему Административному регламенту.</w:t>
      </w:r>
    </w:p>
    <w:p>
      <w:pPr>
        <w:pStyle w:val="Style31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кумент, удостоверяющий личность заявителя либо представителя (представляется в случае личного обращения);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, в случае обращения за получением муниципальной услуги представителя. 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 xml:space="preserve">с законодательством иностранного государства в случае, если застройщиком является иностранное юридическое лиц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должны быть легализованы либо на них должен быть проставлен апостиль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либо подлинность подписи переводчика должна быть нотариально засвидетельствована в установленном порядке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, заявления, а также прилагаемые к ним документы, направляются (подаются) в Администрацию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орме документа на бумажном носителе посредством личного обращения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>, структурное подразделение многофункционального центра или посредством почтового отправления с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ых документов путем заполнения формы заявления через личный кабинет на РПГУ, ЕПГУ</w:t>
      </w:r>
      <w:r>
        <w:rPr>
          <w:sz w:val="28"/>
          <w:szCs w:val="28"/>
        </w:rPr>
        <w:t xml:space="preserve"> либо личный кабинет в ГИСОГД РБ (</w:t>
      </w:r>
      <w:r>
        <w:rPr>
          <w:bCs/>
          <w:sz w:val="28"/>
          <w:szCs w:val="28"/>
        </w:rPr>
        <w:t>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бращения посредством РПГУ, ЕПГУ (ГИСОГД РБ)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</w:t>
        <w:br/>
        <w:t>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чтового отправления к заявлению прилагается копия документа заявителя, удостоверяющего его личность, предусмотренног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2"/>
        <w:rPr/>
      </w:pPr>
      <w:r>
        <w:rPr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вправе самостоятельно представить: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отношении объекта (размещается в ГИСОГД РБ), уведомление об окончании строительства которого подается заявителем;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иповое архитектурное решение объекта капитального строительства, утвержденное в соответствии с Федеральным законом </w:t>
        <w:br/>
        <w:t>от 25 июня 2002 года № 73-ФЗ «Об объектах культурного наследия (памятниках истории и культуры) народов Российской Федерации» в случае, если строительство или реконструкция объекта индивидуального жилищного строительства или садового дома осуществлялись в границах территории исторического поселения федерального или регионального значения, действовавшее на дату направления уведомления, указанного в подпункте 2.11.1 настоящего пункта и такое уведомление предусматривало использование типового архитектурного решения;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в случае, если заявителем является юридическое лицо;</w:t>
      </w:r>
    </w:p>
    <w:p>
      <w:pPr>
        <w:pStyle w:val="Normal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в случае, если заявителем является физическое лицо, зарегистрированное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7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рос о предоставлении муниципальной услуги подан </w:t>
        <w:br/>
        <w:t>в Администрацию, в полномочия которого не входит предоставление муниципальной услуги;</w:t>
      </w:r>
    </w:p>
    <w:p>
      <w:pPr>
        <w:pStyle w:val="Style31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  <w:lang w:val="ru-RU"/>
        </w:rPr>
        <w:t xml:space="preserve">РПГУ, </w:t>
      </w:r>
      <w:r>
        <w:rPr>
          <w:sz w:val="28"/>
          <w:szCs w:val="28"/>
        </w:rPr>
        <w:t>ЕП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ИСОГД РБ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едставленные документы или сведения утратили силу на момент обращения за муниципальной услугой (сведения документа, удостоверяющий личность; документ, удостоверяющий полномочия представителя заявителя, </w:t>
        <w:br/>
        <w:t>в случае обращения за предоставлением услуги указанным лицом);</w:t>
      </w:r>
    </w:p>
    <w:p>
      <w:pPr>
        <w:pStyle w:val="Style27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несоблюдение установленных статьей 11 Федерального закона </w:t>
        <w:br/>
        <w:t>от 6 апреля 2011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7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е установлена личност</w:t>
      </w:r>
      <w:r>
        <w:rPr>
          <w:rFonts w:eastAsia="Calibri"/>
          <w:bCs/>
          <w:sz w:val="28"/>
          <w:szCs w:val="28"/>
          <w:lang w:val="ru-RU"/>
        </w:rPr>
        <w:t>ь</w:t>
      </w:r>
      <w:r>
        <w:rPr>
          <w:rFonts w:eastAsia="Calibri"/>
          <w:bCs/>
          <w:sz w:val="28"/>
          <w:szCs w:val="28"/>
        </w:rPr>
        <w:t xml:space="preserve"> лица, обратившего</w:t>
      </w:r>
      <w:r>
        <w:rPr>
          <w:rFonts w:eastAsia="Calibri"/>
          <w:bCs/>
          <w:sz w:val="28"/>
          <w:szCs w:val="28"/>
          <w:lang w:val="ru-RU"/>
        </w:rPr>
        <w:t>ся</w:t>
      </w:r>
      <w:r>
        <w:rPr>
          <w:rFonts w:eastAsia="Calibri"/>
          <w:bCs/>
          <w:sz w:val="28"/>
          <w:szCs w:val="28"/>
        </w:rPr>
        <w:t xml:space="preserve"> за муниципальной услугой (в случае </w:t>
      </w:r>
      <w:r>
        <w:rPr>
          <w:bCs/>
          <w:sz w:val="28"/>
          <w:szCs w:val="28"/>
        </w:rPr>
        <w:t xml:space="preserve">личного обращения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>, структурное подразделение многофункционального центр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ConsPlusNormal2"/>
        <w:ind w:firstLine="709"/>
        <w:jc w:val="both"/>
        <w:rPr/>
      </w:pPr>
      <w:r>
        <w:rPr>
          <w:bCs/>
        </w:rPr>
        <w:t>2.10.1.</w:t>
      </w:r>
      <w:r>
        <w:rPr/>
        <w:t xml:space="preserve"> Решение об отказе в приеме документов, необходимых для предоставления муниципальной услуги: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10.1.1. Оформляется в виде электронного документа по форме согласно приложению № 3 к настоящему </w:t>
      </w:r>
      <w:r>
        <w:rPr>
          <w:bCs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>, подписывается усиленной квалифицированной электронной подписью уполномоченного должностного лица и направляется в личный кабинет заявителя на ЕПГУ, ГИСОГД РБ не позднее первого рабочего дня, следующего за днем подачи уведомления  об окончании строительства, в случае направления запроса о предоставлении муниципальной услуги в электронной форме посредством ЕПГУ, ГИСОГД РБ;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2. Направляется заявителю в порядке, выбранном при подаче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bCs/>
          <w:sz w:val="28"/>
          <w:szCs w:val="28"/>
        </w:rPr>
        <w:t>об окончании строительства.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10.2. </w:t>
      </w:r>
      <w:r>
        <w:rPr>
          <w:bCs/>
          <w:sz w:val="28"/>
          <w:szCs w:val="28"/>
        </w:rPr>
        <w:t xml:space="preserve">В случае, отсутствия в уведомлении  об окончании строительства сведений, предусмотренных пунктом 2.9.1 настоящего Административного регламента, или документов, предусмотренных пунктами 2.9.2 - 2.9.4 настоящего Административного регламента, а также в случае, если </w:t>
      </w:r>
      <w:r>
        <w:rPr>
          <w:sz w:val="28"/>
          <w:szCs w:val="28"/>
        </w:rPr>
        <w:t>уведомление об окончании строительства поступило после истечения 10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Администрация в течение 3 рабочих дней со дня поступления уведомления  об окончании строительства возвращает заявителю данное уведомление и прилагаемые к нему документы без рассмотрения с указанием причин возврата по форме согласно приложению № 4 </w:t>
      </w:r>
      <w:r>
        <w:rPr>
          <w:sz w:val="28"/>
          <w:szCs w:val="28"/>
        </w:rPr>
        <w:t xml:space="preserve">к настоящему </w:t>
      </w:r>
      <w:r>
        <w:rPr>
          <w:bCs/>
          <w:sz w:val="28"/>
          <w:szCs w:val="28"/>
        </w:rPr>
        <w:t>Административному регламенту</w:t>
      </w:r>
      <w:r>
        <w:rPr>
          <w:rFonts w:eastAsia="Calibri"/>
          <w:bCs/>
          <w:sz w:val="28"/>
          <w:szCs w:val="28"/>
        </w:rPr>
        <w:t>. В этом случае уведомление об окончании строительства считается ненаправленным</w:t>
      </w:r>
      <w:r>
        <w:rPr>
          <w:bCs/>
          <w:sz w:val="28"/>
          <w:szCs w:val="28"/>
        </w:rPr>
        <w:t>.</w:t>
      </w:r>
    </w:p>
    <w:p>
      <w:pPr>
        <w:pStyle w:val="Style27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е, если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, и (или)</w:t>
      </w:r>
      <w:r>
        <w:rPr/>
        <w:t xml:space="preserve"> </w:t>
      </w:r>
      <w:r>
        <w:rPr>
          <w:sz w:val="28"/>
          <w:szCs w:val="28"/>
        </w:rPr>
        <w:t>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исправлением технической(-их) </w:t>
        <w:br/>
        <w:t>ошибки(-ок) в уведомлении о соответствии: отсутствие факта допущения технической ошибки(-их) ошибки(-ок) в уведомлении о соответ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бращения заявителя за получением повторного экземпляра (дубликата) уведомления о соответствии, основания для отказа </w:t>
        <w:br/>
        <w:t>в предоставлении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ой и обязательной для предоставления муниципальной услуги, оказываемой организациями, участвующими в предоставлении муниципальной услуги, является проведение кадастровых работ в целях подготовки </w:t>
      </w:r>
      <w:r>
        <w:rPr>
          <w:sz w:val="28"/>
          <w:szCs w:val="28"/>
        </w:rPr>
        <w:t>технического плана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рядок, размер и основания</w:t>
      </w:r>
      <w:r>
        <w:rPr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</w:t>
        <w:br/>
        <w:t>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ехнический план подготавливается кадастровым инженером </w:t>
        <w:br/>
        <w:t xml:space="preserve">по результатам проведения кадастровых работ на основании договора подряда в соответствии со </w:t>
      </w:r>
      <w:hyperlink r:id="rId5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13 июля 2015 года </w:t>
        <w:br/>
        <w:t>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Максимальный срок ожидания при подаче заявления и прилагаемых к нему документов, а также при получении результатов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31"/>
        <w:autoSpaceDE w:val="false"/>
        <w:ind w:left="0" w:firstLine="709"/>
        <w:jc w:val="both"/>
        <w:rPr>
          <w:color w:val="C00000"/>
          <w:sz w:val="28"/>
        </w:rPr>
      </w:pPr>
      <w:r>
        <w:rPr>
          <w:sz w:val="28"/>
        </w:rPr>
        <w:t>Все заявления, принятые к рассмотрению Администрацией, подлежат регистрации в течение 1 рабочего дня, а в случае поступления в нерабочий или праздничный день, – в следующий за ним первый рабочий день.</w:t>
      </w:r>
    </w:p>
    <w:p>
      <w:pPr>
        <w:pStyle w:val="Normal"/>
        <w:autoSpaceDE w:val="false"/>
        <w:ind w:left="709" w:hanging="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 xml:space="preserve">Требования к помещениям, в которых предоставляется </w:t>
        <w:br/>
        <w:t>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парковки технических или других средств передвижения инвалидов</w:t>
        <w:br/>
        <w:t xml:space="preserve">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</w:t>
        <w:br/>
        <w:t xml:space="preserve">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</w:t>
        <w:br/>
        <w:t xml:space="preserve">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</w:t>
        <w:br/>
        <w:t>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– при наличии) </w:t>
        <w:br/>
        <w:t>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</w:t>
        <w:br/>
        <w:t>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</w:t>
        <w:br/>
        <w:t>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муниципальной услуги, 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</w:t>
        <w:br/>
        <w:t xml:space="preserve">и ходе предоставления муниципальной услуги в информационно-телекоммуникационных сетях общего пользования (в том числе </w:t>
        <w:br/>
      </w:r>
      <w:r>
        <w:rPr>
          <w:sz w:val="28"/>
          <w:szCs w:val="28"/>
        </w:rPr>
        <w:t>в информационно-коммуникационной сети Интернет</w:t>
      </w:r>
      <w:r>
        <w:rPr>
          <w:rFonts w:eastAsia="Calibri"/>
          <w:sz w:val="28"/>
          <w:szCs w:val="28"/>
        </w:rPr>
        <w:t>), средствах массовой информации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выбора заявителем формы обращения </w:t>
        <w:br/>
        <w:t xml:space="preserve">за предоставлением муниципальной услуги непосредственно в Администрацию либо в форме электронных документов </w:t>
        <w:br/>
        <w:t>с использованием РПГУ, ЕПГУ,</w:t>
      </w:r>
      <w:r>
        <w:rPr>
          <w:sz w:val="28"/>
          <w:szCs w:val="28"/>
        </w:rPr>
        <w:t xml:space="preserve"> ГИСОГД РБ (при наличии технической возможности)</w:t>
      </w:r>
      <w:r>
        <w:rPr>
          <w:rFonts w:eastAsia="Calibri"/>
          <w:sz w:val="28"/>
          <w:szCs w:val="28"/>
        </w:rPr>
        <w:t xml:space="preserve"> либо через многофункциональный центр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</w:t>
        <w:br/>
        <w:t xml:space="preserve">о предоставлении муниципальной услуги с помощью РПГУ, ЕПГУ </w:t>
      </w:r>
      <w:r>
        <w:rPr>
          <w:sz w:val="28"/>
          <w:szCs w:val="28"/>
        </w:rPr>
        <w:t>(ГИСОГД РБ при наличии технической возможност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ость предоставления муниципальной услуги </w:t>
        <w:br/>
        <w:t>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</w:rPr>
      </w:pPr>
      <w:r>
        <w:rPr>
          <w:bCs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РПГУ, ЕПГУ, ГИСОГД РБ (при наличии технической возможности) и получения результата муниципальной услуги в любом многофункциональном центре на территории Республики Башкортостан по выбору заявител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</w:t>
        <w:br/>
        <w:t>и прилагаемых документов в форме электронных документов посредством РПГУ, ЕПГУ, ГИСОГД РБ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РПГУ, ЕПГУ (ГИСОГД РБ)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</w:t>
        <w:br/>
        <w:t xml:space="preserve">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</w:t>
        <w:br/>
        <w:t>на подписание заявления.</w:t>
      </w:r>
    </w:p>
    <w:p>
      <w:pPr>
        <w:pStyle w:val="Style31"/>
        <w:ind w:left="0" w:firstLine="709"/>
        <w:jc w:val="both"/>
        <w:rPr/>
      </w:pPr>
      <w:r>
        <w:rPr>
          <w:bCs/>
          <w:sz w:val="28"/>
          <w:szCs w:val="28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 либо его представителю в личный кабинет на РПГУ, ЕПГУ </w:t>
      </w:r>
      <w:r>
        <w:rPr>
          <w:sz w:val="28"/>
          <w:szCs w:val="28"/>
        </w:rPr>
        <w:t>(ГИСОГД РБ)</w:t>
      </w:r>
      <w:r>
        <w:rPr>
          <w:bCs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Администрации  в случае направления заявления посредством РПГУ, ЕПГУ </w:t>
      </w:r>
      <w:r>
        <w:rPr>
          <w:sz w:val="28"/>
          <w:szCs w:val="28"/>
        </w:rPr>
        <w:t>(ГИСОГД РБ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заявления посредством РПГУ, ЕПГУ </w:t>
      </w:r>
      <w:r>
        <w:rPr>
          <w:sz w:val="28"/>
          <w:szCs w:val="28"/>
        </w:rPr>
        <w:t>(ГИСОГД РБ)</w:t>
      </w:r>
      <w:r>
        <w:rPr>
          <w:bCs/>
          <w:sz w:val="28"/>
          <w:szCs w:val="28"/>
        </w:rPr>
        <w:t xml:space="preserve"> результат предоставления муниципальной услуги также может быть выдан заявителю на бумажном носителе в многофункциональном центре,</w:t>
      </w:r>
      <w:r>
        <w:rPr/>
        <w:t xml:space="preserve"> </w:t>
      </w:r>
      <w:r>
        <w:rPr>
          <w:bCs/>
          <w:sz w:val="28"/>
          <w:szCs w:val="28"/>
        </w:rPr>
        <w:t>доступном для получения результата предоставления услуги и указанном в уведомлении о получении результата предоставления услуги на бумажном носителе в МФЦ, в порядке, предусмотренном пунктом 6.7 настоящего Административного регламента.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2.23. Документы в электронной форме </w:t>
      </w:r>
      <w:r>
        <w:rPr>
          <w:bCs/>
          <w:sz w:val="28"/>
          <w:szCs w:val="28"/>
        </w:rPr>
        <w:t xml:space="preserve">в соответствии </w:t>
        <w:br/>
        <w:t>с постановлением Правительства Российской Федерации</w:t>
      </w:r>
      <w:r>
        <w:rPr>
          <w:sz w:val="28"/>
          <w:szCs w:val="28"/>
        </w:rPr>
        <w:t xml:space="preserve"> от 26 марта 2016 года № 236 «О требованиях к предоставлению в электронной форме государственных и муниципальных услуг» направляются в форматах, установленных нормативными правовыми актами для соответствую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doc, docx, odt – для документов с текстовым содержанием, </w:t>
        <w:br/>
        <w:t xml:space="preserve">не включающим формулы (за исключением документов, указанных </w:t>
        <w:br/>
        <w:t>в подпункте «в» настоящего пункта)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df –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xls, xlsx, ods – для документов, содержащих таблицы.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2.24. 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</w:t>
        <w:br/>
        <w:t>с использованием следующих режимов: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2.25. Документы в электронной форме, направляемые в форматах, предусмотренных пунктом 2.27 настоящего </w:t>
      </w:r>
      <w:r>
        <w:rPr>
          <w:spacing w:val="-2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должны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ироваться способом, не предусматривающим сканирование документа на бумажном носителе (за исключением случаев, предусмотренных пунктом 2.28 настоящего </w:t>
      </w:r>
      <w:r>
        <w:rPr>
          <w:spacing w:val="-2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)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оглавление (для документов, содержащих структурированные по частям, главам, разделам (подразделам) данные) </w:t>
        <w:br/>
        <w:t xml:space="preserve">и закладки, обеспечивающие переходы по оглавлению и (или) к содержащимся </w:t>
        <w:br/>
        <w:t>в тексте рисункам и таблицам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вышения размера 80 мегабайт делиться </w:t>
        <w:br/>
        <w:t xml:space="preserve">на несколько фрагментов, при этом название каждого файла, полученного </w:t>
        <w:br/>
        <w:t xml:space="preserve">в результате деления документа, дополняется словом «Фрагмент» </w:t>
        <w:br/>
        <w:t>и порядковым номером такого фай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 xml:space="preserve">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ем (получение) и регистрация заявления о предоставлении муниципальной услуги и документов, необходимых для ее предост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ассмотрение документов и сведений, принятие решения и формирование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ыдача (направление) заявителю (представителю) результата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 приведено в Приложении № 5 </w:t>
        <w:br/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bookmarkStart w:id="0" w:name="Par2"/>
      <w:bookmarkStart w:id="1" w:name="Par1"/>
      <w:bookmarkEnd w:id="0"/>
      <w:bookmarkEnd w:id="1"/>
      <w:r>
        <w:rPr>
          <w:sz w:val="28"/>
          <w:szCs w:val="28"/>
        </w:rPr>
        <w:t xml:space="preserve">Исчерпывающий перечень административных процедур (действий)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и описание административных процедур в электронной форме.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РПГУ, ЕПГУ (ГИСОГД РБ)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</w:t>
        <w:br/>
        <w:t>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 и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я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ЕСИА, </w:t>
        <w:br/>
        <w:t>и сведений, опубликованных на РПГУ, ЕПГУ (ГИСОГД РБ)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доступа заявителя на РПГУ, ЕПГУ (ГИСОГД РБ)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</w:t>
        <w:br/>
        <w:t>в Администрацию посредством РПГУ, ЕПГУ (ГИСОГД РБ при наличии технической возможности).</w:t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sz w:val="28"/>
          <w:szCs w:val="28"/>
        </w:rPr>
        <w:t>Администрация обеспечивае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, необходимых для предоставления муниципальной услуги, и направление заявителю электронного сообщения </w:t>
        <w:br/>
        <w:t>о поступлении заявлени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гистрацию заявления и направление заявителю уведомления </w:t>
        <w:br/>
        <w:t xml:space="preserve">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данное до 16:00 часов по местному времени рабочего дня, регистрируется в день подачи. Заявление, поданное после 16:00 часов </w:t>
        <w:br/>
        <w:t xml:space="preserve">по местному времени рабочего дня либо в нерабочий день, регистрируется </w:t>
        <w:br/>
        <w:t>не позднее первого рабочего дня, следующего за днем его по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3. Электронное заявление становится доступным для должностного лица Администрации, ответственного за прием </w:t>
        <w:br/>
        <w:t xml:space="preserve">и регистрацию заявления (далее – ответственный специалист), </w:t>
        <w:br/>
        <w:t>в ГИСОГД 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заявлений, поступивших с РПГУ, ЕПГУ </w:t>
        <w:br/>
        <w:t>(в ГИСОГД РБ)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2.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</w:t>
        <w:br/>
        <w:t xml:space="preserve">в личный кабинет на РПГУ, ЕПГУ </w:t>
      </w:r>
      <w:r>
        <w:rPr>
          <w:sz w:val="28"/>
          <w:szCs w:val="28"/>
        </w:rPr>
        <w:t>(ГИСОГД РБ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</w:t>
        <w:br/>
        <w:t>в многофункциональном цент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4. Получение информации о ходе рассмотрения заявления </w:t>
        <w:br/>
        <w:t>и о результате предоставления муниципальной услуги производится в личном кабинете на РПГУ, ЕПГУ (в ГИСОГД РБ), при условии авторизации в ЕСИА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</w:t>
        <w:br/>
        <w:t>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Заявителю обеспечивается возможность направления жалобы </w:t>
        <w:br/>
        <w:t>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/>
        <w:t>3.3. Многофункциональный центр осуществляет:</w:t>
      </w:r>
    </w:p>
    <w:p>
      <w:pPr>
        <w:pStyle w:val="ConsPlusNormal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2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ConsPlusNormal2"/>
        <w:ind w:firstLine="709"/>
        <w:jc w:val="both"/>
        <w:rPr/>
      </w:pPr>
      <w:r>
        <w:rPr/>
        <w:t xml:space="preserve">иные процедуры и действия, предусмотренны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      № 210-ФЗ.</w:t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ConsPlusNormal2"/>
        <w:ind w:firstLine="709"/>
        <w:jc w:val="both"/>
        <w:rPr/>
      </w:pPr>
      <w:r>
        <w:rPr/>
        <w:t>3.4. Информирование Заявителя многофункциональными центрами осуществляется следующими способами:</w:t>
      </w:r>
    </w:p>
    <w:p>
      <w:pPr>
        <w:pStyle w:val="ConsPlusNormal2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ConsPlusNormal2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ConsPlusNormal2"/>
        <w:ind w:firstLine="709"/>
        <w:jc w:val="both"/>
        <w:rPr/>
      </w:pPr>
      <w:r>
        <w:rPr/>
        <w:t>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ConsPlusNormal2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специалиста многофункционального центра, принявшего телефонный звонок. Индивидуальное устное консультирование при обращении Заявителя по телефону специалист многофункционального центра осуществляет не более 10 минут.</w:t>
      </w:r>
    </w:p>
    <w:p>
      <w:pPr>
        <w:pStyle w:val="ConsPlusNormal2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специалист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ConsPlusNormal2"/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 назначить другое время для консультаций.</w:t>
      </w:r>
    </w:p>
    <w:p>
      <w:pPr>
        <w:pStyle w:val="ConsPlusNormal2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прос осуществляет Претензионный отдел многофункционального центра.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для получения муниципальной услуги осуществляется специалист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тсутствия возможности устранить выявленные недостатки </w:t>
        <w:br/>
        <w:t>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требования заявителя направить неполный пакет документов </w:t>
        <w:br/>
        <w:t xml:space="preserve">в Администрацию, информирует заявителя </w:t>
        <w:br/>
        <w:t>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</w:t>
        <w:br/>
        <w:t>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</w:t>
        <w:br/>
        <w:t>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5. Специалист многофункционального центра не вправе требовать </w:t>
        <w:br/>
        <w:t>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, которые являются необходимыми </w:t>
        <w:br/>
        <w:t>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5.1. 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</w:t>
        <w:br/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  <w:r>
        <w:rPr>
          <w:b/>
          <w:sz w:val="28"/>
          <w:szCs w:val="28"/>
        </w:rPr>
        <w:t xml:space="preserve"> 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>3.5.2. В случае если документы, предусмотренные пунктом 2.6 настоящего Административного регламента, не представлены заявителем по собственной инициативе, такие документы в порядке, определенном Соглашением, запрашиваются многофункциональным центром самостоятельно в порядке межведомственного электронного взаимодействия.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.5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 направляет 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структурное подразделение многофункционального центра, указанное заявителем, для последующей выдачи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направления Администрацией таких документов в многофункциональный центр определяются Соглашением.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>3.6.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ывает результат муниципальной услуги, направленный </w:t>
        <w:br/>
        <w:t>в многофункциональный центр в форме электронного доку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яет экземпляр электронного документа на бумажном носителе </w:t>
        <w:br/>
        <w:t xml:space="preserve">с использованием печати многофункционального центра (в предусмотренных нормативными правовыми актами Российской Федерации случаях – печати </w:t>
        <w:br/>
        <w:t>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документы заявителю, при необходимости запрашивает </w:t>
        <w:br/>
        <w:t>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3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справления допущенных опечаток и ошибок в выданных 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7. В случае выявления опечаток и ошибок заявитель вправе обратиться с заявлением об исправлении допущенных опечато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уктурного подразделения Администрации, в который подается заявление об исправление опечаток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8. К заявлению должен быть приложен скан - образ оригинала документа выданного по результатам предоставления муниципальной услуги, в режиме цветное 24-бита, 300 точек на дюй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9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дано ненадлежащим лицом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документы по составу и содержанию не соответствующие пунктам 3.7, 3.8 настоящего Административного регламен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1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структурного подразделения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7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структурного подразделения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7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2. Заявление об исправлении опечаток и ошибок регистрируется структурным подразделением Администрации в срок не позднее 1 рабочего дня, а в случае поступления в нерабочий или праздничный день, – в следующий за ним первый рабочий д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3. Заявление об исправлении опечаток и ошибок в течение 7 рабочих дней с момента регистрации в структурном подразделении Администрации такого заявления рассматривается структурным подразделением Администрации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4. По результатам рассмотрения заявления об исправлении опечаток и ошибок структурное подразделение Администрации в срок предусмотренный пунктом 3.13 настоящего Административного регламент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1 Административного регламента, принимает решение об исправлении опечаток и ошибок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1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15. В случае принятия решения об отсутствии необходимости исправления опечаток и ошибок структурным подразделением Администрации в течение 5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16. Исправление опечаток и ошибок осуществляется структурным подразделением Администрации в течение 5 рабочих дней с момента принятия решения, предусмотренного подпунктом 1 пункта 3.14 настоящего Административного регламент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7. При исправлении опечаток и ошибок не допуск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 на территории городского округа город Уфа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 xml:space="preserve">о приеме документов на предоставление муниципальной услуги </w:t>
      </w:r>
      <w:bookmarkStart w:id="2" w:name="OLE_LINK53"/>
      <w:bookmarkStart w:id="3" w:name="OLE_LINK52"/>
    </w:p>
    <w:p>
      <w:pPr>
        <w:pStyle w:val="Normal"/>
        <w:ind w:firstLine="567"/>
        <w:jc w:val="both"/>
        <w:rPr/>
      </w:pPr>
      <w:bookmarkEnd w:id="2"/>
      <w:bookmarkEnd w:id="3"/>
      <w:r>
        <w:rPr/>
        <w:t>«</w:t>
      </w:r>
      <w:r>
        <w:rPr>
          <w:bCs/>
        </w:rPr>
        <w:t xml:space="preserve"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</w:p>
    <w:p>
      <w:pPr>
        <w:pStyle w:val="Normal"/>
        <w:ind w:firstLine="567"/>
        <w:jc w:val="both"/>
        <w:rPr/>
      </w:pPr>
      <w:r>
        <w:rPr>
          <w:bCs/>
        </w:rPr>
        <w:t>в</w:t>
      </w:r>
      <w:r>
        <w:rPr/>
        <w:t xml:space="preserve"> </w:t>
      </w:r>
      <w:r>
        <w:rPr>
          <w:b/>
          <w:bCs/>
        </w:rPr>
        <w:t>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/>
        <w:t>(наименование муниципального образования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(для юридических лиц и</w:t>
      </w:r>
      <w:r>
        <w:rPr>
          <w:sz w:val="26"/>
          <w:szCs w:val="26"/>
        </w:rPr>
        <w:t xml:space="preserve"> </w:t>
      </w:r>
      <w:r>
        <w:rPr>
          <w:bCs/>
        </w:rPr>
        <w:t>индивидуальных предпринимателей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222"/>
      </w:tblGrid>
      <w:tr>
        <w:trPr>
          <w:trHeight w:val="1240" w:hRule="atLeast"/>
        </w:trPr>
        <w:tc>
          <w:tcPr>
            <w:tcW w:w="89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рменный бланк (при наличии)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5245" w:hanging="0"/>
              <w:jc w:val="both"/>
              <w:rPr/>
            </w:pPr>
            <w:r>
              <w:rPr/>
              <w:t>Заявитель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524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организационно-правовая форма юридического лица)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/>
              <w:t>ИНН: 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ОГРН: 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Адрес места нахождения юридического лица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ндивидуального предпринимателя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Фактический адрес нахождения (при наличии):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Номер контактного телефона: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eastAsia="en-US"/>
        </w:rPr>
      </w:pPr>
      <w:r>
        <w:rPr/>
        <w:t xml:space="preserve">Заявитель сдал(-а), а специалист </w:t>
      </w:r>
      <w:bookmarkStart w:id="4" w:name="OLE_LINK30"/>
      <w:bookmarkStart w:id="5" w:name="OLE_LINK29"/>
      <w:r>
        <w:rPr/>
        <w:t>_______________________________,</w:t>
      </w:r>
      <w:bookmarkEnd w:id="4"/>
      <w:bookmarkEnd w:id="5"/>
      <w:r>
        <w:rPr/>
        <w:t xml:space="preserve"> принял(-a) для предоставления муниципальной услуги «</w:t>
      </w:r>
      <w:r>
        <w:rPr>
          <w:bCs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 в</w:t>
      </w:r>
      <w:r>
        <w:rPr>
          <w:sz w:val="27"/>
        </w:rPr>
        <w:t xml:space="preserve"> __________________________________________________________</w:t>
      </w:r>
    </w:p>
    <w:p>
      <w:pPr>
        <w:pStyle w:val="Normal"/>
        <w:jc w:val="center"/>
        <w:rPr>
          <w:bCs/>
        </w:rPr>
      </w:pPr>
      <w:r>
        <w:rPr/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/>
        <w:t>следующие докумен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4"/>
        <w:gridCol w:w="2229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60"/>
        <w:gridCol w:w="2061"/>
        <w:gridCol w:w="2417"/>
        <w:gridCol w:w="120"/>
        <w:gridCol w:w="1571"/>
      </w:tblGrid>
      <w:tr>
        <w:trPr/>
        <w:tc>
          <w:tcPr>
            <w:tcW w:w="909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6" w:name="OLE_LINK34"/>
            <w:bookmarkStart w:id="7" w:name="OLE_LINK33"/>
            <w:bookmarkEnd w:id="6"/>
            <w:bookmarkEnd w:id="7"/>
            <w:r>
              <w:rPr>
                <w:bCs/>
              </w:rPr>
              <w:t>Итого</w:t>
            </w:r>
          </w:p>
        </w:tc>
        <w:tc>
          <w:tcPr>
            <w:tcW w:w="71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листов</w:t>
            </w:r>
          </w:p>
        </w:tc>
      </w:tr>
      <w:tr>
        <w:trPr/>
        <w:tc>
          <w:tcPr>
            <w:tcW w:w="9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bookmarkStart w:id="8" w:name="OLE_LINK24"/>
            <w:bookmarkStart w:id="9" w:name="OLE_LINK23"/>
            <w:r>
              <w:rPr>
                <w:iCs/>
              </w:rPr>
              <w:t>(указывается количество листов прописью)</w:t>
            </w:r>
            <w:bookmarkEnd w:id="8"/>
            <w:bookmarkEnd w:id="9"/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окументов</w:t>
            </w:r>
          </w:p>
        </w:tc>
      </w:tr>
      <w:tr>
        <w:trPr/>
        <w:tc>
          <w:tcPr>
            <w:tcW w:w="90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5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13" w:leader="none"/>
              </w:tabs>
              <w:jc w:val="center"/>
              <w:rPr>
                <w:lang w:val="en-US"/>
              </w:rPr>
            </w:pPr>
            <w:r>
              <w:rPr>
                <w:iCs/>
              </w:rPr>
              <w:t>(указывается количество документов прописью)</w:t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10" w:name="OLE_LINK12"/>
            <w:bookmarkStart w:id="11" w:name="OLE_LINK11"/>
            <w:bookmarkEnd w:id="10"/>
            <w:bookmarkEnd w:id="11"/>
            <w:r>
              <w:rPr/>
              <w:t>Дата выдачи расписки: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__</w:t>
            </w:r>
            <w:r>
              <w:rPr>
                <w:lang w:val="en-US"/>
              </w:rPr>
              <w:t xml:space="preserve">» </w:t>
            </w:r>
            <w:r>
              <w:rPr/>
              <w:t>________</w:t>
            </w:r>
            <w:r>
              <w:rPr>
                <w:lang w:val="en-US"/>
              </w:rPr>
              <w:t xml:space="preserve"> 20</w:t>
            </w:r>
            <w:r>
              <w:rPr/>
              <w:t>__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риентировочная дата выдачи итогового(-ых) документа(-ов):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Место выдачи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</w:t>
            </w:r>
          </w:p>
        </w:tc>
      </w:tr>
      <w:tr>
        <w:trPr/>
        <w:tc>
          <w:tcPr>
            <w:tcW w:w="346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4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12" w:name="OLE_LINK41"/>
            <w:bookmarkStart w:id="13" w:name="OLE_LINK42"/>
            <w:r>
              <w:rPr>
                <w:iCs/>
              </w:rPr>
              <w:t>(фамилия, инициалы)                                (подпись)</w:t>
            </w:r>
            <w:bookmarkEnd w:id="12"/>
            <w:bookmarkEnd w:id="13"/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 юридического лица, индивидуального предпринимателя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 руководителя юридического лица, индивидуального предпринимателя, уполномоченного представителя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284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асписк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о приеме документов на предоставление муниципальной услуг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«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го образования)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для физических лиц)</w:t>
      </w:r>
    </w:p>
    <w:p>
      <w:pPr>
        <w:pStyle w:val="Normal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Заявитель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(отчество - при наличии)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/>
        <w:t>_______________________________ 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419"/>
      </w:tblGrid>
      <w:tr>
        <w:trPr>
          <w:trHeight w:val="24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en-US"/>
        </w:rPr>
      </w:pPr>
      <w:r>
        <w:rPr/>
        <w:t>Заявитель сдал(-а), а специалист _______________________________, принял(-a)</w:t>
      </w:r>
      <w:r>
        <w:rPr>
          <w:sz w:val="27"/>
          <w:szCs w:val="27"/>
        </w:rPr>
        <w:t xml:space="preserve"> </w:t>
      </w:r>
      <w:r>
        <w:rPr/>
        <w:t>для предоставления муниципальной услуги «</w:t>
      </w:r>
      <w:r>
        <w:rPr>
          <w:bCs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 в</w:t>
      </w:r>
      <w:r>
        <w:rPr>
          <w:sz w:val="27"/>
          <w:szCs w:val="27"/>
        </w:rPr>
        <w:t xml:space="preserve"> 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/>
        <w:t>следующие документы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4"/>
        <w:gridCol w:w="2229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41"/>
        <w:gridCol w:w="2041"/>
        <w:gridCol w:w="293"/>
        <w:gridCol w:w="2105"/>
        <w:gridCol w:w="100"/>
        <w:gridCol w:w="1621"/>
      </w:tblGrid>
      <w:tr>
        <w:trPr/>
        <w:tc>
          <w:tcPr>
            <w:tcW w:w="93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Итого</w:t>
            </w:r>
          </w:p>
        </w:tc>
        <w:tc>
          <w:tcPr>
            <w:tcW w:w="7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стов</w:t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количество листов прописью)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ументов</w:t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13" w:leader="none"/>
              </w:tabs>
              <w:jc w:val="center"/>
              <w:rPr/>
            </w:pPr>
            <w:r>
              <w:rPr/>
              <w:t>(указывается количество документов прописью)</w:t>
            </w:r>
          </w:p>
          <w:p>
            <w:pPr>
              <w:pStyle w:val="Normal"/>
              <w:tabs>
                <w:tab w:val="clear" w:pos="708"/>
                <w:tab w:val="left" w:pos="61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Дата выдачи расписки: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__</w:t>
            </w:r>
            <w:r>
              <w:rPr>
                <w:lang w:val="en-US"/>
              </w:rPr>
              <w:t xml:space="preserve">» </w:t>
            </w:r>
            <w:r>
              <w:rPr/>
              <w:t>________</w:t>
            </w:r>
            <w:r>
              <w:rPr>
                <w:lang w:val="en-US"/>
              </w:rPr>
              <w:t xml:space="preserve"> 20</w:t>
            </w:r>
            <w:r>
              <w:rPr/>
              <w:t>__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риентировочная дата выдачи итогового(-ых) документа(-ов)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есто выдачи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</w:t>
            </w:r>
          </w:p>
        </w:tc>
      </w:tr>
      <w:tr>
        <w:trPr/>
        <w:tc>
          <w:tcPr>
            <w:tcW w:w="34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4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4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фамилия, инициалы)                                (подпись)</w:t>
            </w:r>
          </w:p>
        </w:tc>
      </w:tr>
      <w:tr>
        <w:trPr/>
        <w:tc>
          <w:tcPr>
            <w:tcW w:w="34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Заявитель:</w:t>
            </w:r>
          </w:p>
        </w:tc>
        <w:tc>
          <w:tcPr>
            <w:tcW w:w="44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4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фамилия, инициалы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(подпись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 на территории городского округа город Уфа Республики Башкортостан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застройщика - физического лица, индивидуального предпринимателя или наименование застройщика - юридического лица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нахождения; адрес электронной почты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представителя застройщика; основание представительства;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(-их) ошибки(-ок)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следующие опечатки/ошибки в уведомлении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м</w:t>
      </w: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3"/>
        <w:gridCol w:w="31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нные (сведения), указанные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нные (сведения), которые необходимо указать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направлении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2"/>
        <w:ind w:firstLine="540"/>
        <w:jc w:val="both"/>
        <w:rPr/>
      </w:pPr>
      <w:r>
        <w:rPr/>
        <w:t>Результат предоставления услуги прошу:</w:t>
      </w:r>
    </w:p>
    <w:p>
      <w:pPr>
        <w:pStyle w:val="ConsPlusNormal2"/>
        <w:ind w:firstLine="540"/>
        <w:jc w:val="both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708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в органе, уполномоченном на выдачу разрешения на строительство по месту представления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в многофункциональном центре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асположенном по адресу: 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править на почтовый адрес заяв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/>
            </w:pPr>
            <w:r>
              <w:rPr>
                <w:spacing w:val="-2"/>
                <w:sz w:val="24"/>
                <w:szCs w:val="24"/>
              </w:rPr>
              <w:t>Направить на адрес электронной почты</w:t>
            </w:r>
            <w:r>
              <w:rPr>
                <w:sz w:val="24"/>
                <w:szCs w:val="24"/>
                <w:lang w:eastAsia="en-US"/>
              </w:rPr>
              <w:t xml:space="preserve"> заяви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РПГУ, Е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ГИСОГД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ConsPlusNormal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2"/>
        <w:ind w:firstLine="540"/>
        <w:jc w:val="both"/>
        <w:rPr/>
      </w:pPr>
      <w:r>
        <w:rPr/>
        <w:t>С обработкой, передачей и хранением персональных данных в соответствии с Федеральным законом от 27.07.2006 г. № 152-ФЗ «О персональных данных» в целях и объеме, необходимых для получения услуги, согласен.</w:t>
      </w:r>
    </w:p>
    <w:p>
      <w:pPr>
        <w:pStyle w:val="ConsPlusNormal2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97"/>
        <w:gridCol w:w="2040"/>
        <w:gridCol w:w="340"/>
        <w:gridCol w:w="3287"/>
      </w:tblGrid>
      <w:tr>
        <w:trPr/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щика - физического лица, , индивидуального предпринимателя или наименование застройщика – 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нахождения; адрес электронной почты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представителя застройщика; основание представительства;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даче повторного экземпляра (дубликата)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__, направле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на ___ л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708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в органе, уполномоченном на выдачу разрешения на строительство по месту представления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в многофункциональном центре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асположенном по адресу: 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править на почтовый адрес заяв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/>
            </w:pPr>
            <w:r>
              <w:rPr>
                <w:spacing w:val="-2"/>
                <w:sz w:val="24"/>
                <w:szCs w:val="24"/>
              </w:rPr>
              <w:t>Направить на адрес электронной почты</w:t>
            </w:r>
            <w:r>
              <w:rPr>
                <w:sz w:val="24"/>
                <w:szCs w:val="24"/>
                <w:lang w:eastAsia="en-US"/>
              </w:rPr>
              <w:t xml:space="preserve"> заяви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РПГУ, Е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ГИСОГД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С обработкой, передачей и хранением персональных данных в соответствии с Федеральным законом от 27.07.2006 г. № 152-ФЗ «О персональных данных» в целях и объеме, необходимых для получения услуги, согласен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97"/>
        <w:gridCol w:w="2040"/>
        <w:gridCol w:w="340"/>
        <w:gridCol w:w="3287"/>
      </w:tblGrid>
      <w:tr>
        <w:trPr/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а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 на территории городского округа город Уфа Республики Башкортостан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>
          <w:bCs/>
        </w:rPr>
        <w:t>Кому: ________________________________</w:t>
      </w:r>
      <w:r>
        <w:rPr>
          <w:bCs/>
          <w:u w:val="single"/>
        </w:rPr>
        <w:br/>
      </w:r>
      <w:r>
        <w:rPr>
          <w:bCs/>
        </w:rPr>
        <w:t>наименование застройщика (фамилия, имя, отчество – для граждан</w:t>
      </w:r>
      <w:r>
        <w:rPr/>
        <w:t>, индивидуальных предпринимателей</w:t>
      </w:r>
      <w:r>
        <w:rPr>
          <w:bCs/>
        </w:rPr>
        <w:t>;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лное наименование организаци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- для юридических лиц)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чтовый адрес: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Адрес электронной почты: 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№                                                                                                                                </w:t>
      </w:r>
      <w:r>
        <w:rPr>
          <w:bCs/>
          <w:u w:val="single"/>
        </w:rPr>
        <w:t xml:space="preserve">от </w:t>
      </w:r>
    </w:p>
    <w:p>
      <w:pPr>
        <w:pStyle w:val="Normal"/>
        <w:spacing w:lineRule="auto" w:line="256" w:before="0" w:after="1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i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По результатам проверки уведомления / заявления, поданного 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</w:t>
      </w:r>
      <w:r>
        <w:rPr>
          <w:bCs/>
          <w:i/>
          <w:iCs/>
        </w:rPr>
        <w:t>(дата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и приложенных к нему документов, на основании 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rPr/>
      </w:pPr>
      <w:r>
        <w:rPr>
          <w:bCs/>
          <w:i/>
        </w:rPr>
        <w:t>(указывается, номер, дата и наименование постановления Администрации, которым утвержден административный регламент предоставления муниципальной услуги)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</w:t>
      </w:r>
    </w:p>
    <w:p>
      <w:pPr>
        <w:pStyle w:val="Normal"/>
        <w:rPr/>
      </w:pPr>
      <w:r>
        <w:rPr>
          <w:bCs/>
          <w:i/>
        </w:rPr>
        <w:t>(наименование органа власти, уполномоченного на предоставление муниципальной услуги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приняло решение </w:t>
      </w:r>
      <w:r>
        <w:rPr>
          <w:bCs/>
          <w:u w:val="single"/>
        </w:rPr>
        <w:t>об отказе в приеме документов</w:t>
      </w:r>
      <w:r>
        <w:rPr>
          <w:bCs/>
        </w:rPr>
        <w:t xml:space="preserve"> по следующим основаниям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677"/>
        <w:gridCol w:w="279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/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одпункт 1 пункта 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/>
              <w:t>запрос о предоставлении муниципальной услуги поданы в Администрацию (Уполномоченный орган), в полномочия которого не входит предоставление муниципальной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</w:rPr>
              <w:t>Указывается какое ведомство предоставляет услугу, указать информацию о месте нахождени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одпункт 2 пункта 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ind w:left="0" w:hanging="0"/>
              <w:rPr>
                <w:rFonts w:eastAsia="Calibri"/>
                <w:bCs/>
              </w:rPr>
            </w:pPr>
            <w:r>
              <w:rPr/>
              <w:t>с заявлением обратилось ненадлежащее лиц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ются основания такого выв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lang w:val="ru-RU"/>
              </w:rPr>
            </w:pPr>
            <w:r>
              <w:rPr/>
              <w:t xml:space="preserve">подпункт </w:t>
            </w:r>
            <w:r>
              <w:rPr>
                <w:lang w:val="ru-RU"/>
              </w:rPr>
              <w:t>3</w:t>
            </w:r>
            <w:r>
              <w:rPr/>
              <w:t xml:space="preserve"> пункта 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/>
                <w:lang w:val="ru-RU"/>
              </w:rPr>
              <w:t>н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полное заполнение полей в форме заявления, в том числе в интерактивной форме заявления на </w:t>
            </w:r>
            <w:r>
              <w:rPr>
                <w:rFonts w:eastAsia="Calibri"/>
                <w:lang w:val="ru-RU"/>
              </w:rPr>
              <w:t xml:space="preserve">РПГУ, </w:t>
            </w:r>
            <w:r>
              <w:rPr>
                <w:rFonts w:eastAsia="Calibri"/>
              </w:rPr>
              <w:t>ЕПГУ</w:t>
            </w:r>
            <w:r>
              <w:rPr>
                <w:rFonts w:eastAsia="Calibri"/>
                <w:lang w:val="ru-RU"/>
              </w:rPr>
              <w:t xml:space="preserve"> (ГИСОГД РБ);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</w:rPr>
              <w:t>Указываются основания такого выв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/>
              <w:t xml:space="preserve">подпункт </w:t>
            </w:r>
            <w:r>
              <w:rPr>
                <w:lang w:val="ru-RU"/>
              </w:rPr>
              <w:t>4</w:t>
            </w:r>
            <w:r>
              <w:rPr/>
              <w:t xml:space="preserve"> пункта 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/>
              <w:t xml:space="preserve">подпункт </w:t>
            </w:r>
            <w:r>
              <w:rPr>
                <w:lang w:val="ru-RU"/>
              </w:rPr>
              <w:t>5</w:t>
            </w:r>
            <w:r>
              <w:rPr/>
              <w:t xml:space="preserve"> пункта 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/>
              <w:t xml:space="preserve">подпункт </w:t>
            </w:r>
            <w:r>
              <w:rPr>
                <w:lang w:val="ru-RU"/>
              </w:rPr>
              <w:t>6</w:t>
            </w:r>
            <w:r>
              <w:rPr/>
              <w:t xml:space="preserve"> пункта 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ные документы или сведения утратили силу на момент обращения за муниципальной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lang w:val="ru-RU"/>
              </w:rPr>
            </w:pPr>
            <w:r>
              <w:rPr/>
              <w:t xml:space="preserve">подпункт </w:t>
            </w:r>
            <w:r>
              <w:rPr>
                <w:lang w:val="ru-RU"/>
              </w:rPr>
              <w:t>7</w:t>
            </w:r>
            <w:r>
              <w:rPr/>
              <w:t xml:space="preserve"> пункта 2.1</w:t>
            </w: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lang w:val="ru-RU"/>
              </w:rPr>
            </w:pPr>
            <w:r>
              <w:rPr/>
              <w:t xml:space="preserve">подпункт </w:t>
            </w:r>
            <w:r>
              <w:rPr>
                <w:lang w:val="ru-RU"/>
              </w:rPr>
              <w:t>8</w:t>
            </w:r>
            <w:r>
              <w:rPr/>
              <w:t xml:space="preserve"> пункта 2.1</w:t>
            </w: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/>
              </w:rPr>
              <w:t>несоблюдение установленных статьей 11 Федерального закона от 6 апреля 2011 г</w:t>
            </w:r>
            <w:r>
              <w:rPr>
                <w:rFonts w:eastAsia="Calibri"/>
                <w:lang w:val="ru-RU"/>
              </w:rPr>
              <w:t>ода</w:t>
            </w:r>
            <w:r>
              <w:rPr>
                <w:rFonts w:eastAsia="Calibri"/>
              </w:rPr>
              <w:t xml:space="preserve"> № 63-ФЗ «Об электронной подписи» условий признания действительности усиленной квалифицированной электронной подписи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Указываются основания такого выв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  <w:bCs/>
              </w:rPr>
            </w:pPr>
            <w:r>
              <w:rPr/>
              <w:t xml:space="preserve">подпункт </w:t>
            </w:r>
            <w:r>
              <w:rPr>
                <w:lang w:val="ru-RU"/>
              </w:rPr>
              <w:t>9</w:t>
            </w:r>
            <w:r>
              <w:rPr/>
              <w:t xml:space="preserve"> пункта 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установлена личност</w:t>
            </w:r>
            <w:r>
              <w:rPr>
                <w:rFonts w:eastAsia="Calibri"/>
                <w:bCs/>
                <w:lang w:val="ru-RU"/>
              </w:rPr>
              <w:t>ь</w:t>
            </w:r>
            <w:r>
              <w:rPr>
                <w:rFonts w:eastAsia="Calibri"/>
                <w:bCs/>
              </w:rPr>
              <w:t xml:space="preserve"> лица, обратившего за муниципальной услугой (в случае личного обращения в </w:t>
            </w:r>
            <w:r>
              <w:rPr>
                <w:rFonts w:eastAsia="Calibri"/>
              </w:rPr>
              <w:t>Администрацию (</w:t>
            </w:r>
            <w:r>
              <w:rPr>
                <w:rFonts w:eastAsia="Calibri"/>
                <w:bCs/>
              </w:rPr>
              <w:t>Уполномоченный орган), структурное подразделение многофункционального центра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ы вправе повторно обратиться с запросом о предоставлении муниципальной услуги после устранения указанных нарушений.</w:t>
      </w:r>
    </w:p>
    <w:p>
      <w:pPr>
        <w:pStyle w:val="Normal"/>
        <w:ind w:firstLine="708"/>
        <w:rPr>
          <w:bCs/>
        </w:rPr>
      </w:pPr>
      <w:r>
        <w:rPr>
          <w:bCs/>
        </w:rPr>
        <w:t>Данный отказ может быть обжалован в досудебном порядке путем направления жалобы в _____________, а также в судебном порядке.</w:t>
      </w:r>
    </w:p>
    <w:p>
      <w:pPr>
        <w:pStyle w:val="Normal"/>
        <w:ind w:firstLine="708"/>
        <w:rPr>
          <w:bCs/>
        </w:rPr>
      </w:pPr>
      <w:r>
        <w:rPr>
          <w:bCs/>
        </w:rPr>
        <w:t>Дополнительно информируем _____________________________________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jc w:val="center"/>
        <w:rPr/>
      </w:pPr>
      <w:r>
        <w:rPr/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>
          <w:trHeight w:val="517" w:hRule="atLeast"/>
        </w:trPr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</w:rPr>
              <w:t xml:space="preserve">Сведения </w:t>
              <w:br/>
              <w:t>об электронной подписи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 xml:space="preserve">» на территории городского округа город Уфа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>
          <w:bCs/>
        </w:rPr>
        <w:t>Кому: ________________________________</w:t>
      </w:r>
      <w:r>
        <w:rPr>
          <w:bCs/>
          <w:u w:val="single"/>
        </w:rPr>
        <w:br/>
      </w:r>
      <w:r>
        <w:rPr>
          <w:bCs/>
        </w:rPr>
        <w:t>наименование застройщика (фамилия, имя, отчество – для граждан, индивидуальных предпринимателей;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лное наименование организаци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- для юридических лиц)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чтовый адрес: 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Адрес электронной почты: 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№                                                                                                                          </w:t>
      </w:r>
      <w:r>
        <w:rPr>
          <w:bCs/>
          <w:u w:val="single"/>
        </w:rPr>
        <w:t xml:space="preserve">от «   »           20     г.       </w:t>
      </w:r>
    </w:p>
    <w:p>
      <w:pPr>
        <w:pStyle w:val="Normal"/>
        <w:spacing w:lineRule="atLeast" w:line="200" w:before="0" w:after="1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уведомления об окончании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ли реконструкции объекта индивидуального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 или садового дома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тем, что в течение трех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 </w:t>
        <w:br/>
        <w:t xml:space="preserve"> от «____» ______ г. и прилагаемых к нему документов </w:t>
      </w:r>
      <w:r>
        <w:rPr>
          <w:rFonts w:eastAsia="Calibri"/>
          <w:bCs/>
          <w:sz w:val="26"/>
          <w:szCs w:val="26"/>
        </w:rPr>
        <w:t>согласно утвержденному административному регламенту уполномоченного органа</w:t>
      </w:r>
      <w:r>
        <w:rPr>
          <w:rFonts w:eastAsia="Calibri"/>
          <w:bCs/>
        </w:rPr>
        <w:t xml:space="preserve"> ________</w:t>
      </w:r>
      <w:r>
        <w:rPr>
          <w:rFonts w:eastAsia="Calibri"/>
          <w:bCs/>
          <w:u w:val="single"/>
        </w:rPr>
        <w:t xml:space="preserve">___________ </w:t>
      </w:r>
      <w:r>
        <w:rPr>
          <w:rFonts w:eastAsia="Calibri"/>
          <w:bCs/>
          <w:i/>
          <w:sz w:val="16"/>
          <w:szCs w:val="16"/>
        </w:rPr>
        <w:t>(наименование органа власти, уполномоченного на предоставление муниципальной услуги)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о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сутствие в уведомлении о об окончании строительства сведений, предусмотренных пунктом 2.8.1 административного регламента (абзацем 1 части 16 статьи 55 Градостроительного кодекса Российской Федерац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тсутствие документов, предусмотренных пунктами 2.8.2-2.8.6 административного регламента (пунктами 1 - 3 части 16 статьи 55 Градостроительного кодекса Российской Федерац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домление об окончании строительства поступило после истечения 10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ыбрать нужное основание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7 статьи 55 Градостроительного кодекса Российской Федерации 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Администрации (Уполномоченного орган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 о возврате данного уведомления и прилагаемых к нему документов без рассмотрения. В этом случае уведомление об окончании строительства считается ненаправленны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908"/>
        <w:gridCol w:w="1815"/>
        <w:gridCol w:w="908"/>
        <w:gridCol w:w="261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 на территории городского округа город Уфа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>
          <w:bCs/>
        </w:rPr>
        <w:t>Кому: ________________________________</w:t>
      </w:r>
      <w:r>
        <w:rPr>
          <w:bCs/>
          <w:u w:val="single"/>
        </w:rPr>
        <w:br/>
      </w:r>
      <w:r>
        <w:rPr>
          <w:bCs/>
        </w:rPr>
        <w:t>наименование застройщика (фамилия, имя, отчество – для граждан, индивидуальных предпринимателей;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лное наименование организаци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- для юридических лиц)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чтовый адрес: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Адрес электронной почты: 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№                                                                                                                              </w:t>
      </w:r>
      <w:r>
        <w:rPr>
          <w:bCs/>
          <w:u w:val="single"/>
        </w:rPr>
        <w:t xml:space="preserve">от «   »           20     г.       </w:t>
      </w:r>
    </w:p>
    <w:p>
      <w:pPr>
        <w:pStyle w:val="Normal"/>
        <w:spacing w:lineRule="auto" w:line="256" w:before="0" w:after="1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 w:before="0" w:after="160"/>
        <w:jc w:val="center"/>
        <w:rPr>
          <w:bCs/>
        </w:rPr>
      </w:pPr>
      <w:r>
        <w:rPr>
          <w:bCs/>
        </w:rPr>
        <w:t xml:space="preserve">Решение об отказе в предоставлении муниципальной услуги в части исправления технической ошибки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результатам рассмотрения </w:t>
      </w:r>
      <w:r>
        <w:rPr/>
        <w:t xml:space="preserve">заявления об исправлении технической(-их) ошибки(-ок) в уведомлении о соответствии </w:t>
      </w:r>
      <w:r>
        <w:rPr>
          <w:bCs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, от  ______________№_______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       </w:t>
      </w:r>
      <w:r>
        <w:rPr>
          <w:bCs/>
          <w:i/>
          <w:iCs/>
        </w:rPr>
        <w:t>(дата и регистрационный номер заявлени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приложенных к нему документов, на основании 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rPr/>
      </w:pPr>
      <w:r>
        <w:rPr>
          <w:bCs/>
          <w:i/>
        </w:rPr>
        <w:t>(указывается, номер, дата и наименование постановления Администрации, которым утвержден административный регламент предоставления муниципальной услуги)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наименование органа власти, уполномоченного на предоставление муниципальной услуги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иняло решение об отказе в предоставлении муниципальной услуги в части исправления технической ошибки в уведомлении о соответствии по следующим осн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тсутствие факта допущения технической ошибки(-их) ошибки(-ок) в уведомлении о соответств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ы вправе повторно обратиться с запросом о предоставлении муниципальной услуги после устранения указанных нарушений.</w:t>
      </w:r>
    </w:p>
    <w:p>
      <w:pPr>
        <w:pStyle w:val="Normal"/>
        <w:ind w:firstLine="708"/>
        <w:rPr>
          <w:bCs/>
        </w:rPr>
      </w:pPr>
      <w:r>
        <w:rPr>
          <w:bCs/>
        </w:rPr>
        <w:t>Данный отказ может быть обжалован в досудебном порядке путем направления жалобы в _____________, а также в судебном порядке.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 xml:space="preserve">Дополнительно информируем </w:t>
      </w:r>
      <w:r>
        <w:rPr>
          <w:bCs/>
          <w:u w:val="single"/>
        </w:rPr>
        <w:t>_________________________________________________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>
          <w:trHeight w:val="517" w:hRule="atLeast"/>
        </w:trPr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</w:rPr>
              <w:t xml:space="preserve">Сведения </w:t>
              <w:br/>
              <w:t>об электронной подписи</w:t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963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 на территории городского округа город Уфа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писания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72"/>
        <w:gridCol w:w="1858"/>
        <w:gridCol w:w="1945"/>
        <w:gridCol w:w="2942"/>
        <w:gridCol w:w="3593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1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получение) и регистрация заявления о предоставлении муниципальной услуги и документов, необходимых для ее предоставления</w:t>
            </w:r>
          </w:p>
        </w:tc>
      </w:tr>
      <w:tr>
        <w:trPr>
          <w:trHeight w:val="46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упление в Администрацию (Уполномоченный орган) уведом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окончании строительства или реконструкции объекта индивидуального жилищного строительства или садового дома, заявления о выдаче повторного экземпляра (дубликата) уведомления о соответствии или заявление об исправлении технической(-их) ошибки(-ок) в уведомлении о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лее – Заявле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комплектности предоставленных докумен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 1 рабочего дня </w:t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 рабочих дней со дня поступления Зая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иеме либо для возврата документов, предусмотренных пунктами 2.13 -2.13.2 административного регламента предоставления муниципальной услуги «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далее – Административный регламент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принятое решение о приеме Заявления к рассмотрению и регистрация Заявления в ГИСОГД Р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) в случае, если Заявление направлено через РПГУ, ЕПГУ (ГИСОГД РБ при наличии технической возможности), направление заявителю в личный кабинет на РПГУ, ЕПГУ (в ГИСОГД РБ) уведомления о регистрации заявл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в случае, если Заявление представлено непосредственно в Администрацию (Уполномоченный орган), выдача заявителю расписки о приеме документов по форме согласно приложению № 1 к Административному регламент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) в случае, если Заявление представлено почтовым отправлением, направление в форме бумажного документа на почтовый адрес, указанный в Заявлении, расписки о приеме документов по форме согласно приложению № 1 к Административному регламенту </w:t>
            </w:r>
          </w:p>
        </w:tc>
      </w:tr>
      <w:tr>
        <w:trPr>
          <w:trHeight w:val="201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ение полномочий представителя заяви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ение личности лица, обратившегося за получением муниципальной услугой (в случае личного обращения в Администрацию (Уполномоченный орган)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заявл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нятие решения об отказе в приеме документов либ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озврате уведомления об окончании строительства и прилагаемых документо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ринятое решение об отказе в приеме документов по форме согласно приложению № 3 к Административному регламенту либо решение о возврате уведомления и документов по форме согласно приложению № 4 к Административному регламен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) в случае, если Заявление направлено через РПГУ, ЕПГУ (ГИСОГД РБ), направление заявителю в личный кабинет на РПГУ, ЕПГУ (ГИСОГД РБ) решения об отказе в приеме документов, необходимых для предоставления муниципальной услуги либо решение о возврате уведомления и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) в случае представления Заявления и документов при непосредственном обращения в Администрацию (Уполномоченный орган) – отказ в приеме в устной форме либо, по требованию заявителя (представителя), в форме решения об отказе в прием документов согласно приложению № 3 к Административному регламенту на бумажном носител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) в случае представления Заявления и документов посредством почтового отправления – направление в форме бумажного документа на почтовый адрес, указанный в Заявлении, решения об отказе в приеме документов либо решение о возврате уведомления и документов </w:t>
            </w:r>
          </w:p>
        </w:tc>
      </w:tr>
      <w:tr>
        <w:trPr>
          <w:trHeight w:val="391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</w:t>
            </w:r>
          </w:p>
        </w:tc>
      </w:tr>
      <w:tr>
        <w:trPr>
          <w:trHeight w:val="324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Зая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зарегистрированных документов на предмет комплект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направление межведомственного запроса, в случае непредставления сведений, предусмотренных пунктом 2.10 Административного регламент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3 рабочих дней со дня поступления Зая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/отсутствие сведений, предусмотренных пунктом 2.11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ные межведомственные запросы в случае непредставления сведений, предусмотренных пунктом 2.11 Административного регламента</w:t>
            </w:r>
          </w:p>
        </w:tc>
      </w:tr>
      <w:tr>
        <w:trPr>
          <w:trHeight w:val="19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сведений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омплекта документов, необходимых для принятия решения о предоставлении муниципальной услуги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autoSpaceDE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и сведений, принятие решения и формирование результата муниципальной услуг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нный комплект документов, необходимых для принятия решения о предоставлении муниципальной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соответствия документов и сведений установленным критериям принятия реш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1 рабочего д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х пунктами 2.14 и 2.15 Административного регламент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) принятие решения о предоставлении или выдачи уведомления о несоответствии или решения об отказе в предоставлении муниципальной услуги (в части исправления технической ошибки) по форме согласно приложению № 5 к Административному регламенту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формирование и регистрация результата муниципальной услуги, указанного в пункте 2.5 Административного регламента, в форме электронного документа в ГИСОГД РБ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направление заявителю в личный кабинет на РПГУ, ЕПГУ (в ГИСОГД РБ) уведомления о результате муниципальной услуги, а также сформированного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 (Уполномоченного органа), в случае направления запроса посредством РПГУ, ЕПГУ (ГИСОГД РБ при наличии технической возможност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отр объекта в случае, установленном пунктом 2 части 19 статьи 55 Градостроительного кодекса Российской Федераци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(представителю) результата муниципальной услуг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ОГД Р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дача заявителю (представителю) результата муниципальной услуги, указанного в пункте 2.5 Административного регламента, в форме бумажного документа, подтверждающего содержание электронного документа, в Администрации (Уполномоченном орган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3 дне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но не позднее 7 рабочих дней со дня поступления Заяв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е позднее 5 рабочих дней в случае предоставления результата муниципальных услуг, предусмотренных пунктами 2.5.3-2.5.5 Административного регламент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в ГИСОГД РБ о выдаче результата муниципальной услуг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в многофункциональный центр предоставления государственных и муниципальных услуг (далее – многофункциональный центр)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 (Уполномоченного органа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роки, установленные соглашением о взаимодействии между Администрацией и многофункциональным центр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в ГИСОГД РБ о выдаче результата муниципальной услуг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ча заявителю результата муниципальной услуги, указанного в пункте 2.5 Административного регламента, в форме бумажного документа, подтверждающего содержание электронного документа в Администрации (Уполномоченном орган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день обращения заявителя в многофункциональный цент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ник многофункционального центр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Администрация (Уполномоченный орган) подключена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Pta0">
    <w:name w:val="pt-a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gorodufa.ru/" TargetMode="External"/><Relationship Id="rId5" Type="http://schemas.openxmlformats.org/officeDocument/2006/relationships/hyperlink" Target="consultantplus://offline/ref=46B4C3681E3AF057DD8DD05C1A7B00B7E04BBCB44BC38A6E8127929936470027370497F9561A42D670699C716C3E1D9096DE106F5F971681G207G" TargetMode="External"/><Relationship Id="rId6" Type="http://schemas.openxmlformats.org/officeDocument/2006/relationships/hyperlink" Target="consultantplus://offline/ref=C887AF81BC46425E4558F7339591CEB3DD4980388B561AA0E33BD031CF543933FC546AC61CDCE6CA884BF79561S4i1E" TargetMode="External"/><Relationship Id="rId7" Type="http://schemas.openxmlformats.org/officeDocument/2006/relationships/hyperlink" Target="consultantplus://offline/ref=C887AF81BC46425E4558F7339591CEB3DD4980388B561AA0E33BD031CF543933EE5432CA1ED8FBCF825EA1C42717FA83967FAC892D24291AS0iFE" TargetMode="External"/><Relationship Id="rId8" Type="http://schemas.openxmlformats.org/officeDocument/2006/relationships/hyperlink" Target="consultantplus://offline/ref=9C65DC897625FFC4481BCDB35EF181A976779AE73F8716A0F7FA8DEC7FT1lB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8:00Z</dcterms:created>
  <dc:creator>Приемная</dc:creator>
  <dc:description/>
  <cp:keywords/>
  <dc:language>en-US</dc:language>
  <cp:lastModifiedBy>Хамитова Лира Халяфовна</cp:lastModifiedBy>
  <cp:lastPrinted>2019-07-30T16:12:00Z</cp:lastPrinted>
  <dcterms:modified xsi:type="dcterms:W3CDTF">2025-05-12T06:39:00Z</dcterms:modified>
  <cp:revision>29</cp:revision>
  <dc:subject/>
  <dc:title>ПРОЕКТ</dc:title>
</cp:coreProperties>
</file>