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7-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</w:t>
      </w:r>
    </w:p>
    <w:p>
      <w:pPr>
        <w:pStyle w:val="TextBody"/>
        <w:rPr/>
      </w:pPr>
      <w:r>
        <w:rPr/>
        <w:t xml:space="preserve">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15 ноября 2017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985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Мушникова рядом с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5А, около ТВК "Гвардей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рядом с ТСК "Сельхозярма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6 (на пересечении улиц Первомайской - А.Нев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автоцентром "Камаз-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Шакш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Юрм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2 (возле магазина "Полуш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Богородская, рядом с ТК "Гастелл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5 (рядом с павильоном "АиФ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, рядом с ООТ "Ул. Авроры"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мавирская рядом с д. № 1Б (напротив ТК "Южный полюс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д. № 8 (около павильона "Чишмин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с д. №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Горбатова рядом с д. №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Расулева рядом с д. № 8, около магазина "Акъя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ирова и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7/3 (напротив магазина "Старая Уф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9 (рядом с ООТ "Аптека")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3 (рядом с БРО 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торговым павильоном "Пыш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18 (рядом с аптекой "МедАр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есечение улиц Менделеева - Г.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около магазина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между павильоном "Связной" и ООТ "Школа МВ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(на пересечении улиц Пушкина - Гаф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между д. № 5/5 и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20 (на месте снесенного ТСК "Старая Уф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въездом в ТК "Метро Кэш энд Кер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3 (около трансформатор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38 (перед зданием ТК "Наша Уф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 (на прилегающей территории ТК "Купчих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/2 (около торгового комплекса "Южный полюс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 рядом с д.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, около ТК "Кувык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/4, около ООО "Кувык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 рядом с д. № 127 (около О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, напротив ТСК "Зареч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/1, около ТСК "Зареч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12, около ТК "Любим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 с д. № 35, около ТСК "Пушк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 рядом с д. № 61, рядом с рынком "Дуслы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с д. №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 с д. № 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около д. № 26, около магазина "Матр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с/х ярмарка "Зинино",  на автодороге между п. Зинино и Жи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проезд рядом  с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Жукова рядом с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Жукова рядом с д. № 10, около ТСК "Сипайл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Жукова рядом с д. № 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.Жукова и ул. М.Ры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инино, ул. Строительная рядом 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7, около ТСК "Гагар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10, около УМ "Перс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Дворцо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оссийская - К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ое шоссе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 рядом с д. № 1, около ТК "Энтузиас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 рядом с д. №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6, около ТСК "Корс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 Кадомцевых рядом с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.Якутова рядом с д. №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 (на территории бывшего ТК "Комсомоль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 с д.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 (на территории бывшего ТК "Менделеевский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между д.д. № 187 и № 193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/1, ост. "О.Гал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ООТ "Округ Гал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четная сторона, ООТ "Спортив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8/1 (возле павильона "Цветы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 с д.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7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8.11.2017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0.11.2017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требительского рынка и развития туризма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15 ноября 2017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7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 предпринимательству, потребительскому рынку и туризму 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6:00Z</dcterms:created>
  <dc:creator>elmira</dc:creator>
  <dc:description/>
  <cp:keywords/>
  <dc:language>en-US</dc:language>
  <cp:lastModifiedBy>Черняева Галина Геннадьевна</cp:lastModifiedBy>
  <cp:lastPrinted>2017-05-11T09:21:00Z</cp:lastPrinted>
  <dcterms:modified xsi:type="dcterms:W3CDTF">2017-10-13T09:34:00Z</dcterms:modified>
  <cp:revision>8</cp:revision>
  <dc:subject/>
  <dc:title>ИЗВЕЩЕНИЕ</dc:title>
</cp:coreProperties>
</file>