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СКОГО ОКРУГА ГОРОД УФ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СПУБЛИКИ БАШКОРТО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5 июля 2016 года № 10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в ред. от 20.09.2018 г. № 153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>
          <w:trHeight w:val="2013" w:hRule="atLeast"/>
        </w:trPr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ind w:firstLine="3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городской Программы противодействия коррупции в городском округе город Уфа Республики Башкортостан на 2016-2020 годы</w:t>
            </w:r>
          </w:p>
          <w:p>
            <w:pPr>
              <w:pStyle w:val="Normal"/>
              <w:spacing w:lineRule="auto" w:line="240" w:before="0" w:after="0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Федерального закона от 25 декабря 2008 года № 273-ФЗ «О противодействии коррупции», Закона Республики Башкортостан от 13 июля 2009 года № 145-з  «О противодействии коррупции в Республике Башкортостан», руководствуясь Указами Президента Российской Федерации от 13.04.2010 года № 460 «О Национальной стратегии противодействия коррупции и Национальном плане против коррупции на 2010-2011 годы» и от 01.04.2016 года № 147 «О Национальном плане противодействия коррупции на 2016-2017 годы», решениями заседания Комиссии по координации работы по противодействию коррупции в Республике Башкортостан от 12 мая 2016 года № 2, в целях организации эффективной борьбы с коррупцией, устранения причин и условий, ее порождающих </w:t>
            </w:r>
          </w:p>
          <w:p>
            <w:pPr>
              <w:pStyle w:val="Normal"/>
              <w:spacing w:lineRule="auto" w:line="240" w:before="0" w:after="0"/>
              <w:ind w:firstLine="39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городскую Программу противодействия коррупции в городском округе город Уфа Республики Башкортостан на 2016-2020 годы (далее – Программ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м главы Администрации городского округа город Уфа Республики Башкортостан, руководителям отраслевых (функциональных) и территориальных подразделений Администрации городского округа город Уфа Республики Башкортостан, руководителям муниципальных учреждений и предприятий городского округа город Уфа Республики Башкортостан и иных подведомственных организаций обеспечить исполнение мероприятий Програм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комиссии городского округа город Уфа Республики Башкортостан координировать выполнение мероприятий Программы, анализировать ход их реализации, при необходимости вносить предложения об изменениях и дополнениях в Программ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ю кадрового обеспечения и муниципальной службы Администрации городского округа город Уфа Республики Башкортостан (Сабирова А.Д.) опубликовать настоящее постановление на официальном сайте Администрации городского округа город Уфа Республики Башкортостан  в информационно-телекоммуникационной сети Интерне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ского округа город Уфа Республики Башкортостан от 30.04.2014 года № 1865 «Об утверждении городской Программы противодействия коррупции в городском округе город Уфа Республики Башкортостан на 2014-2015 годы» считать выполненным и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Ялалов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ского округа город Уфа Республики Башкортостан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7.2016 года № 108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в ред. от 20.09.2018 г. № 1536)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действия коррупции в городском округе город Уф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2016-2020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484"/>
      </w:tblGrid>
      <w:tr>
        <w:trPr>
          <w:trHeight w:val="8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Программа противодействия коррупции в городском округе город Уфа Республики Башкортостан на 2016-2020 год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5.12.2008 года № 273-ФЗ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 от 29 июня 2018 года № 378 «О Национальном плане противодействия коррупции на 2018-2020 годы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еспублики Башкортостан от 13.07.2009 года        № 145-з «О противодействии коррупции в Республике Башкортостан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3.04.2010 года № 460 «О национальной стратегии противодействия коррупции и Национальном плане против коррупции на 2010-2011 годы»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оссийской Федерации от 1.04.2016 года № 147 «О национальном плане противодействия коррупции на 2016-2017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Уфа Республики Башкортостан (далее – Администрация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ая комиссия городского округа город Уфа Республики Башкортостан, Управление кадрового обеспечения и муниципальной службы Администр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(функциональные) подразделения Администрации, Администрации районов городского округа город Уфа Республики Башкортостан, муниципальные предприятия и учреждения, правоохранительные органы (по согласованию), общественные объединения и организации (по согласованию), муниципальные средства массовой информации, иные городские служб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нижение уровня коррупции в городском округе город Уфа, устранение причин ее возникновения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остижение качественно нового уровня противодействия коррупции с обеспечением полноты выявления коррупционных правонарушений и адекватного реагирования на них в соответствии с законо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Повышение эффективности взаимодействия Администрации и общества в вопросах принятия мер по противодействию коррупции в городском округе город Уфа Республики Башкортостан.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беспечение защиты прав и законных интересов граждан и общества от угроз, связанных с коррупцие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законности в деятельности муниципальных служащих Администрации, руководителей и работников муниципальных учреждений и предприятий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Формирование антикоррупционного общественного сознания и нетерпимости по отношению к коррупци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вершенствование муниципальной службы для устранения условий, порождающих коррупцию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вершенствование нормативной правовой базы в сфере противодействия коррупции на территории городского округа город Уф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вышение эффективности проведения независимой антикоррупционной экспертизы проектов нормативно-правовых актов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вышение профессионального уровня муниципальных служащих Администрации, в том числе ответственных за профилактику коррупционных и иных правонарушений в Администраци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Обеспечение прозрачности и эффективности при предоставлении муниципальных услуг городского округа город Уф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вершенствование мероприятий по антикоррупционному воспитанию молодёжи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Совершенствование механизмов координации деятельности между субъектами антикоррупционной деятельности различных уровней государственной власти, местного самоуправления и институтами гражданского общества в сфере противодействия коррупции в городском округе город Уфа. 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Анализ и мониторинг общественного мнения населения и эффективности мер антикоррупцион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Мероприятия в сфере нормативно-правового регулирования антикоррупционной деятельности, мониторинг правоприменения в области противодействия коррупции, антикоррупционная экспертиза проектов муниципальных правовых актов город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тикоррупционный мониторинг, проведение социологических исследовани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рганизация и проведение профилактической антикоррупционной социальной рекламной кампании, обеспечение прозрачности деятельности Администрации, 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ероприятия, направленные на развитие в городском округе город Уфа Республики Башкортостан института правового, гражданско-патриотического и духовно-нравственного воспитания молодеж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вершенствование взаимодействия с правоохранительными органами г. Уф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Мероприятия в сфере земельных и имущественных отношений, архитектуры и градостроительства, градостроительного контроля и выдачи разрешений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Мероприятия в сфере обеспечения жизнедеятельности, транспорта, жилищно-коммунального хозяйства и благоустройств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Мероприятия в сфере предоставления муниципальных услуг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Мероприятия в сфере инвестиционной деятельност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Мероприятия в сфере закупок для муниципальных нужд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Мероприятия в сфере социально-жилищ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Мероприятия в сфере торговл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Мероприятия, направленные на обеспечение соблюдения муниципальными служащими законодательства о муниципальной службе и противодействии корруп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61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Организационно-управленческие меры по созданию механизмов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20 годы, без деления на этап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в рамках текущего финансирования основной деятельности исполнителей мероприятий Программы, без выделения дополнительных денежных средств из бюджета городского округа город Уфа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еализации Программы ожида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соблюдения муниципальными служащими Администрации требований действующего законодательства в связи с прохождением муниципальной службы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овершенствование нормативной правовой базы городского округа город Уфа для эффективного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антикоррупционной экспертизы проектов муниципальных правовых актов городского округа город Уфа РБ, в том числе независимо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должностных лиц (подразделений), ответственных за профилактику коррупционных и иных правонарушений в Администраци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розрачности процесса принятия управленческих решений в Администрации и его структурных и территориальных подразделениях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деятельности комиссий по соблюдению требований к служебному поведению муниципальных служащих и урегулированию конфликта интересов в Администрации, а также антикоррупционной комиссии городского округа город Уфа Республики Башкортостан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еотвратимости наказания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шение качества и доступности при предоставлении муниципальных услуг;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противодействия коррупци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системы открытости и доступности информации о деятельности органов муниципальной системы управл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в обществе устойчивой социальной позиции по неприятию коррупционного поведения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роли правовой, гражданско-патриотической и духовно-нравственной составляющей в вопросах, связанных с антикоррупционным воспитанием молодежи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эффективности и прозрачности деятельности организаций муниципальной формы собственности в вопросах противодействия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6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же предполагается, что реализация основных направлений Программы позитивно отразится на экономическом развитии городского округа город Уфа, повысит его инвестиционную привлекательность путем увеличения уровня доверия инвесторов к деятельности органов местного самоуправления, будет способствовать оптимизации бюджетных расходов, развитию малого и среднего бизнеса, сокращению теневого сектора в экономике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антикоррупционной комиссией городского округа город Уфа Республики Башкортостан  по результатам докладов исполнителей программных мероприятий.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осуществляется по следующим основным  критериям: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нарушений действующего законодательства при решении вопросов местного самоуправления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материалов антикоррупционной направленности, размещенных в средствах массовой информации в качестве профилактической социальной рекламы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основанных жалоб юридических и физических лиц на действия (бездействия) должностных лиц Администрации и организаций муниципальной формы собственности от общего количества поступивших обращений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граждан и юридических лиц, воспользовавшихся горячей линией «сообщи о фактах коррупции» на сайте Администрации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ровень знаний муниципальными служащими законодательства о муниципальной службе и противодействии коррупции по результатам аттестации и квалификационных экзаменов;</w:t>
            </w:r>
          </w:p>
          <w:p>
            <w:pPr>
              <w:pStyle w:val="ListParagraph"/>
              <w:spacing w:lineRule="auto" w:line="240" w:before="0" w:after="0"/>
              <w:ind w:left="0" w:firstLine="46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личество коррупциогенных факторов, выявляемых по результатам антикоррупционной экспертизы проектов муниципальных правовых актов;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муниципальных правовых актов, подготовленных и принятых Администрацией с нарушениями (в нарушение) норм действующего законодательства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контроль за исполнением Программы осуществляется антикоррупционной комиссией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ind w:firstLine="46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 указанный первым в графе «Исполнители» перечня программных мероприятий, является их главным исполнителем.</w:t>
            </w:r>
          </w:p>
          <w:p>
            <w:pPr>
              <w:pStyle w:val="Normal"/>
              <w:spacing w:lineRule="auto" w:line="240" w:before="0" w:after="0"/>
              <w:ind w:firstLine="4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м исполнителям Программы ежеквартально представлять в отдел координации антикоррупционной деятельности Управления кадрового обеспечения и муниципальной службы Администрации городского округа город Уфа Республики Башкортостан информацию о результатах выполнения мероприятий Программы к 1 числу месяца, следующего за отчетным кварталом, по итогам года - к 10 января следующего за отчетным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арактеристика проблемы и обоснование необходимост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решения программными способам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Российской Федерации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экономики, вызывает в обществе серьезную тревогу и недоверие к институтам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оциологических опросов, проводимых информационно-аналитическим управлением – пресс-службой Администрации городского округа город Уфа, в перечне из 27 социальных проблем, существующих в обществе и волнующих уфимцев больше всего, коррупция в органах власти и управления занимает 3 место. Говоря о коррупции в государственных и муниципальных органах власти, учреждениях, жители Уфы оценивают ее уровень как «средний» и «высоки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общественном сознании укоренилось мнение о том, что коррупция широко распространена во всех сферах и институтах государства и общества. Наиболее коррумпированными сферами общества респонденты назвали ГИБДД – 38,3%,  медицинские учреждения (23,6%), органы муниципальной власти (22,1%), а также судебную систему (17,1%), образовательные учреждения (15,6%) и органы федеральной власти (15,3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округе город Уфа Республики Башкортостан  уделяется пристальное внимание вопросам противодействия коррупции, разработке механизмов муниципального регулирования в потенциальных коррупционно-опасных сферах деятельности, которые представляют  собой целенаправленную деятельность по предупреждению коррупционных проявлений во всех сферах общественных отношений. Важную роль в решении указанных задач в предыдущих периодах играли Программы противодействия коррупции в городском округе город Уфа Республики Башкортост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яя такая программа была утверждена Постановлением  Администрации городского округа город Уфа Республики Башкортостан от 30.04.2014 года № 1865 и рассчитана на 2014-2015 годы.</w:t>
      </w:r>
    </w:p>
    <w:p>
      <w:pPr>
        <w:pStyle w:val="Normal"/>
        <w:spacing w:lineRule="auto" w:line="240" w:before="0" w:after="0"/>
        <w:ind w:firstLine="9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ероприятия, предусмотренные указанной Программой, имеющие как срочный, так и длительный характер, выполнены. Администрацией реализован комплекс мер по предупреждению коррупции, предусмотренный  статьей 4 Закона Республики Башкортостан от 13.07.2009 № 145-з «О противодействии коррупции в РБ». Были разработаны и утверждены (приведены в соответствие с действующим законодательством)  муниципальные правовые акты в области противодействия коррупции, необходимые к принятию в силу закона. Всего в сфере принятия мер по предупреждению коррупции, во исполнение соответствующих мероприятий было принято и внесены изменения в порядка 15 муницип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вым управлением Администрации постоянно ведется мониторинг правоприменения в области противодействия коррупции в городском округе город Уфа РБ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этих целях осуществляется  текущий и оперативный мониторинг. Обобщаются материалы судебной практики и проводится анализ выявленных коррупциогенных факторов как в действующих муниципальных нормативных правовых актах, так и в проектах муниципаль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вым управлением Администрации в 2014-2015 годах проведена антикоррупционная экспертиза 547 проектов нормативно-правовых актов и распорядительных документов, выявлено и устранено около 50 коррупциог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«Соглашения о взаимодействии прокуратуры города Уфы Республики Башкортостан и Администрации городского округа город Уфа Республики Башкортостан в сфере правотворческой деятельности» от 29 ноября 2013 года, все проекты муниципальных нормативных правовых актов Администрации направляются в Прокуратуру города Уфы для правовой и антикоррупционной экспертиз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Администрации в подразделе, посвященном вопросам противодействия коррупции, содержатся последовательные ссылки на следующие подраздел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Нормативные правовые акты в сфере противодействия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экспертиз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Формы документов, связанных с противодействием корруп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Сведения о доходах, расходах, об имуществе и обязательствах имущественного характер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Антикоррупционная комиссия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Обратная связь для сообщений о фактах корруп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важных направлений работы учреждений молодежной политики в отчетный период являлось гражданско-патриотическое воспитание подростков и молодежи. Работа была нацелена на формирование в молодежной среде гражданско-патриотического отношения к Родине, уважения к культуре, формирование толерантности, развития межкультурного и межнационального общения, дружбы, готовности молодежи к защите своего Отечеств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200"/>
        <w:ind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Разработаны методические пособия, буклеты, памятки и брошюры, которые  были распространены по всем подростковым клубам с целью привлечения внимания общества к вопросам антикоррупцио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м МВД России по городу Уфе на территории города ежегодно выявлялось около 300 преступлений коррупционной направленности, в том числе более 200 преступлений, совершенных против государственной власти. Только в 2015 году за совершение тяжких коррупционных преступлений, совершенных на территории города Уфы, привлечено к уголовной  ответственности 65 лиц, в том числе за взяточничество 45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декабре 2015 года на заседании Антикоррупционной комиссии городского округа город Уфа Республики Башкортостан был рассмотрен вопрос «Об организации работы Управления МВД России по городу Уфе по исполнению требований Федерального закона № 273-ФЗ от 25.12.2008 года «О противодействии коррупции». В принятом на комиссии решении определены совместные мероприятия по взаимодействию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и Управления МВД России по г. Уфе в вопросах противодействия коррупции, включающие в себя публикации статей и телевизионных передач в муниципальных СМИ, направленных на формирование у горожан устойчивой  социальной  позиции по неприятию коррупционного поведения, особенно в отношении  взяточничества, доведение до населения города Уфы положительных примеров противодействия коррупции, а также  взаимоинформирование по вопросам антикоррупционного поведения муниципальных служащ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а Управления образования Администрации по выполнению мероприятий в рамках  Программы противодействия коррупции была рассмотрена на заседании Антикоррупционной комиссии в июне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фициальном сайте Управления образования Администрации городского округа город Уфа Республики Башкортостан размещена необходимая информация о работе «горячей линии», имеются данные о руководстве Управления образования и график личного приема граждан с указанием номера телефона для предварительной запис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оприятия по противодействию коррупции в сфере управления муниципальным имуществом проводились на плановой основе силами Управления муниципальной собственности (в настоящее время Управление земельных и имущественных отношений) Администрации. Количество выявленных нарушений при передаче в аренду объектов муниципального нежилого фонда за 2014-15 годы составило около 60 случа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развивается автоматизированная информационная система муниципального заказа. Портал муниципального заказа обеспечивает возможность размещения на нем информации о муниципальных закупках, проведения открытых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к размещению заказов на поставку товаров, оказание муниципальных услуг сметно-договорным сектором проводятся исследования рынка на предмет закуп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ые аукционы проводятся в электронной форме, по итогам которых заключаются муниципальные контракты. Информация о проведении торгов является прозрачной, общедоступной и размещается на официальном сайте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zakupki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нарушений, выявленных по результатам проведенных органами прокуратуры проверок, связанных с соблюдением законодательства о муниципальной службе, за последние годы существенно снизилось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количества и качества выявленных нарушений удалось достичь, главным образом, в связи с повышением эффективности деятельности  кадровых служб отраслевых (функциональных) и территориальных подразделений Администрации, повышения контроля за их деятельностью и активности Управления кадрового обеспечения и муниципальной службы Администрации, в том числе, в части проведения необходимой разъясните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территориальном и функциональном подразделении Администрации определены лица, ответственные за профилактику коррупционных и иных правонарушений.</w:t>
      </w:r>
    </w:p>
    <w:p>
      <w:pPr>
        <w:pStyle w:val="Normal"/>
        <w:autoSpaceDE w:val="false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водились обучающие семинары, в том числе с участием профессорско-преподавательского состава БАГСУ и представителей правоохранительных орган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" w:leader="none"/>
          <w:tab w:val="left" w:pos="149" w:leader="none"/>
        </w:tabs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муниципальными служащими Администрации заключены дополнительные соглашения к трудовым договорам об обязанностях, связанных с соблюдением требований к служебному поведению, ограничений и запретов, в том числе:</w:t>
      </w:r>
    </w:p>
    <w:p>
      <w:pPr>
        <w:pStyle w:val="Normal"/>
        <w:spacing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 представлении Представителю нанимателя (работодателю)   сведений о доходах, расходах, об имуществе и обязательствах имущественного характера на себя и членов своей семьи за   предыдущий  календарный  год и по состоянию на конец отчетного периода (в случае замещения должности муниципальной службы, включенной в соответствующий перечень должностей, установленный муниципальным правовым актом городского округа город Уфа РБ)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ведомлении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;</w:t>
      </w:r>
    </w:p>
    <w:p>
      <w:pPr>
        <w:pStyle w:val="Normal"/>
        <w:tabs>
          <w:tab w:val="clear" w:pos="708"/>
          <w:tab w:val="left" w:pos="0" w:leader="none"/>
          <w:tab w:val="left" w:pos="34" w:leader="none"/>
        </w:tabs>
        <w:spacing w:before="0" w:after="0"/>
        <w:ind w:firstLine="3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ind w:firstLine="3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намерении выполнять иную оплачиваемую работ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полнении норм, предусмотренных статьей 12 Федерального закона «О противодействии коррупции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в структуре Администрации городского округа город Уфа РБ образованы и действуют 8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ниторинг деятельности Комиссий осуществляется ежеквартально и рассматривается на заседаниях Антикоррупц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3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2014-2015 годах проведено 78 заседаний комиссий, на которых рассмотрено 159 вопр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Администрацией и ее отраслевыми (функциональными) и территориальными подразделениями в последующих периодах в указанной сфере деятельности,  оста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оверок полноты и достоверности сведений, представляемых гражданами при поступлении на муниципальную службу в Администрацию, и муниципальными служащими по состоянию на конец отчетного периода,  в том числе сведений о доходах и об имущест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верок соблюдения служащими запретов и ограничений, установленных в силу зак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и доведение до каждого муниципального служащего положения об обязанност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разъяснительной работы с муниципальными служащими на предмет знания положений действующего законодательства, устанавливающего их права, требования к служебному поведению, обязанности, запреты и ограничения в связи с замещением должности муниципальной службы, а также предусмотренной ответственности за их несоблюде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муниципальных служащих, ответственных за профилактику коррупционных и иных правонаруш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2015 году Управлением кадрового обеспечения и муниципальной службы Администрации проведена проверка всех подведомственных муниципальных учреждений и предприятий по предупреждению коррупции в соответствии с требованиями статьи 13.3 Федерального закона «О противодействии коррупции». Все 122 указанных учреждения (предприятия) города приняли исчерпывающие меры по предупреждению коррупции в полном соответствии с перечнем, рекомендуемым к реализации Федеральным законо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15 году проведено 5 заседаний Антикоррупционной комиссии городского округа город Уфа Республики Башкортостан. Всего рассмотрены и приняты соответствующие решения по 19 вопроса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стоящими перед Антикоррупционной комиссией городского округа город Уфа Республики Башкортостан в последующие периоды, являю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решений, принятых комиссией в 2014-2015 г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ответственными исполнителями городской Программы противодействия коррупции в городском округе город Уфа РБ на 2016-2020 годы, в том числе в целях внесения необходимых изменений и дополнени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устранением соответствующими структурными подразделениями Администрации причин и условий, способствующих подготовке ими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ектов муниципальных правовых актов городского округа город Уфа РБ, содержащих коррупциогенные факторы (по результатам проводимой антикоррупционной экспертизы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ов муниципальных правовых актов с нарушениями (в нарушение) норм действующего законодательства (по результатам анализа внесенных актов прокурорского реагирования и вступивших в законную силу решений судов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усилия антикоррупционной политики на территории городского округа город Уфа Республики Башкортостан должны быть направлены, прежде всего, на устранение причин и условий, порождающих коррупцию, правовое и антикоррупционное просвещение населения, антикоррупционную пропаганду, обеспечение законности в сфере закупок товаров, работ и услуг для обеспечения муниципальных нужд, а также совершенствование стандартов представляемых услуг населению и административных регламентов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 учетом нововведений в антикоррупционном законодательстве для эффективного решения задач по противодействию коррупционным проявлениям в структурах Администрации, обеспечения прозрачности работы на всех уровнях органов местного самоуправления, укрепления связей с институтами гражданского общества и стимулирования активной антикоррупционной позиции в обществе по-прежнему требуется программно-целевой подход и проведение ряда организацио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ая значимость и актуальность вопросов противодействия коррупции, с одной стороны, а также понимание коррупции как социального явления, состоящего из множества общественных отношений, требует, чтобы в борьбе с неправомерной деятельностью, которую ведут участники коррупционных отношений, использовался комплексный подход к решению пробл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изложенным и в целях полного охвата всего комплекса мероприятий была разработана Программа на 2016 -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является важной составной частью системной антикоррупционной политик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1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1"/>
        <w:gridCol w:w="43"/>
        <w:gridCol w:w="3954"/>
        <w:gridCol w:w="2268"/>
        <w:gridCol w:w="1819"/>
        <w:gridCol w:w="18"/>
        <w:gridCol w:w="6"/>
        <w:gridCol w:w="2410"/>
        <w:gridCol w:w="11"/>
        <w:gridCol w:w="3674"/>
        <w:gridCol w:w="1898"/>
        <w:gridCol w:w="917"/>
        <w:gridCol w:w="576"/>
        <w:gridCol w:w="1492"/>
        <w:gridCol w:w="341"/>
        <w:gridCol w:w="1152"/>
        <w:gridCol w:w="1258"/>
        <w:gridCol w:w="235"/>
        <w:gridCol w:w="1492"/>
        <w:gridCol w:w="682"/>
        <w:gridCol w:w="811"/>
        <w:gridCol w:w="1492"/>
        <w:gridCol w:w="1492"/>
        <w:gridCol w:w="1492"/>
        <w:gridCol w:w="1492"/>
      </w:tblGrid>
      <w:tr>
        <w:trPr>
          <w:trHeight w:val="1368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рограммы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 в сфере нормативного правового регулирования антикоррупцион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авоприменения в области противодействия корруп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муниципальных правовых актов городского округа город Уфа Республики Башкортостан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1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деятельности в рамках действующего законодательства, регулирующего отношения в области принятия мер по противодействию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муниципальных правовых актов городского округа город Уфа Республики Башкортоста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выявленных при проведении антикоррупционной экспертизы в проектах муниципальных правовых актов коррупциогенных факторов. Подготовка на основе анализа методических рекомендаций для разработчиков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творческой деятельности отраслевых (функциональных) и территориальных 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ослед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овий), способствующих. возникновению коррупциогенных факторов в проектах муниципальных правовых актов, подготавливаемых структурными подразделениями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 соответствии с действующим законодательством независимой антикоррупционной экспертизы проектов нормативных правовых актов, а также антикоррупционной экспертизы нормативных правовых актов при мониторинге их правоприме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ститутов гражданского общества д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я пр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словий), способствующих возникновению коррупциогенных факторов в проектах муниципальных правовых актов, подготавливаемых структурными подразделения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авоприменительной практики по результатам вступивших в законную силу решений судов, арбитражных судов о признании недействительными постановлений (распоряжений) Администрации городского округа город Уфа Республики Башкортостан, а также внесённых актов прокурорского реаг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, территориальные)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чин и условий, повлекших подготовку и согласование соответствующих проектов постановлений (распоряжений) Администрации в нарушение (с нарушениями) действующего законодательства, с последующим их устран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нормативных правовых актах городского округа город Уфа  и их проек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правотворческой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Админи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 организация проведения в соответствии с действующим законодательством независимой антикоррупционной экспертизы проектов нормативных правовых актов, а также антикоррупционной экспертизы нормативных правовых актов при мониторинге их правоприме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проектах нормативных правовых актов коррупциогенных факторов, способствующих формированию условий для проявления коррупции и их последующего уст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лючение коррупциогенных факторов в нормативных правовых актах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тикоррупционный мониторинг,  проведение социологических исследов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материалов в городских СМИ,  а также официальном сайте Администрации о работе, проводимой  в связи с принятием мер по противодействию корруп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-сл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правовой грамотности 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устойчивой социальной позиции по неприятию коррупционного повед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елепередач, круглых столов с участием представителей Администрации городского округа город Уфа, Управления МВД РФ по г. Уфа, надзорных органов, общественности,  научного сообщества  с обсуждением  актуальных  тем  в  вопросах 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 ПЦ «Вся Уф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финансирование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 устойчивой социальной позиции по неприятию коррупцион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МИ, в том числе и электронных ресурсов на предмет наличия информации о фактах коррупции со стороны граждан и муниципальных (государственных) служащих  с целью дальнейшего информирования об этом компетентных  органов для принятия соответствующих м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фактов  коррупции со стороны любых лиц в целях своевременной проверки изложенных фактов и принятия необходимых мер реагирования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 населения  об имеющихся возможностях официального сайта Администрации в части предоставления электронных услу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населения к дистанционному получению соответствующих муниципальных  услуг, с целью минимизации визуального контакта между заявителем и должностным лицом при их предоставлен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реди всех слоев населения социологических исследований для оценки уровня коррупции на территории городского округа город Уфа Республики Башкортостан и эффективности принимаемых мер по противодействию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ограммой социологического мониторинга общественного мнения населения городского округа город Уфа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общественного мнения по вопросам противодействия коррупции с целью выработки решений по повышению эффективности и результативности принимаемых мер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и участие в  конкурсе среди журналистов, других творческих работников на лучшие публикации и выступления по антикоррупционной 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решение вопросов, связанных с противодействием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правовой грамотности 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и проведение профилактической антикоррупционной социальной рекламной кампан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городского округа город Уфа Республики Башкортостан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взаимодействия с гражданским обществом, стимулирование антикоррупционной общественной актив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рекламных баннеров соответствующей тематики с дальнейшим размещением  на улицах гор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-служба Админист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ородская рекла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муниципальной программой «Развитие Администрации городского округа город Уфа РБ»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видеороликов (до 2, 3-х минут) для их трансляции на телеканалах и на их основе роликов продолжительностью до 15-ти секунд для их трансляции на широкоформа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экранах, расположенных на улицах г. Уф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ое управление – пресс-служб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ПЦ «Вся Уф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 ТРК «Башкортост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горожан устойчивой социальной позиции по неприятию коррупционн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информации о деятельности Администрации городского округа город Уфа Республики Башкортоста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и постоянное обновление подразделов, посвященных вопросам противодействия коррупции, официального сайта Администрац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розрачности деятельности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й поддержки программ, проектов, акций и других инициатив в сфере противодействия коррупции, реализуемых институтами гражданского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Администрации городского округа город Уфа Республики Башкортостан и общественности в вопросах противодействия корруп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ры, направленные на развитие в городском округе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а правового, гражданско-патриотического и духовно-нравственного воспитания молод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етеранских, других общественных организаций к антикоррупционному воспитанию молодежи. Проведение совместных мероприятий в подростковых клубах и молодежных объединениях, включающих в себя лекции, беседы, диспуты, различные акции, викторины, конкурсы плакатов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обществен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 молодежью, направленной на формирование у молодежи соответствующих духовно-нравственных и гражданско-патриотических ценностей, как факторов, исключающих фундаментальные основы для развития коррупционных отношений в обществе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анти- коррупционному воспитанию и правовому обучению студентов высших и средних специальных учебных заведений. При этом активно использовать проведение молодежных форумов, в рамках которых практиковать круглые столы, ролевые игры, выступления экспер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молодежн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 России по городу Уф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истемной работы со студенческой молодежью, направленной на формирование  фундаментальных основ для неприятия коррупционных отношений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равовому, гражданско-патриотическому и духовно- нравственному воспитанию молодеж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патриотического воспитания молодежи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ной работы с молодежью, направленной на формирование у молодежи соответствующих духовно-нравственных и гражданско-патриотических ценностей, как факторов, исключающих фундаментальные основы для развития коррупционных отношений в обществ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 конкурсов  среди учащихся  в общеобразовательных учреждениях, учреждениях дополнительного образования   на лучшую работу  по противодействию коррупции к Международному дню борьбы с коррупцией (9 декабря) и других  мероприятий,  направленных  на формирование в обществе нетерпимости  к коррупционному поведению (проведение конкурса рисунков и творческих работ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стандарта поведения среди учащихся общеобразовательных ш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егулярных встреч  в образовательных учреждениях учителей, учащихся и их родителей с представителями правоохранительных органов города по антикоррупционной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образовательных учреждений устойчивой социальной позиции по неприятию коррупционного повед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законодательства и существующих правил при проведении ЕГЭ в целях исключения коррупционных рис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ррупционных рисков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вершенствование взаимодействия с правоохранительными органами г. Уф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взаимодействия в части обмена информацией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фактах несоблюдения муниципальными служащими ограничений, запретов, требований о предотвращении или об урегулировании конфликта интересов, либо неисполнении обязанностей, установленных в целях противодействия коррупции, а также выявленных коррупционных правонарушений со стороны работников муниципальных предприятий и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ою очередь Администрация своевременно направляет информацию о фактах склонения муниципальных служащих к совершению коррупционных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У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при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ми (муниципальными) служащи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ющимися сторо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а интересов, мер по предотвращению или урегулированию конфли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государственных (муниципальных) служащих к соблюдению требований к служебному поведению.</w:t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нтикоррупционной пропаганде путем регулярного информирования населения через средства массовой информации, радио и Интернет: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ыявленных фактах склонения государственных (муниципальных) служащих, работников государственных (муниципальных) учреждений к совершению коррупционных преступлений</w:t>
            </w:r>
          </w:p>
          <w:p>
            <w:pPr>
              <w:pStyle w:val="Normal"/>
              <w:spacing w:lineRule="auto" w:line="240" w:before="0" w:after="0"/>
              <w:ind w:firstLine="2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езультатах деятельности правоохранительных органов, связанной с выявлением и пресечением коррупционных правонарушений и преступ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имеющихся способах для сообщения гражданами о совершенных (планируемых к совершению) коррупционных правонаруш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и по городу Уф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г. Уф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ренение соглас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и граждан в вопро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горожан и общественности устойчивой социальной позиции по неприятию корруп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у с коррупци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ероприятия в сфере земельных и имущественных отношений, архитектуры и градостроительства,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ого контроля и выдачи разре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нежилого фонда в целях выявления фактов незаконного использования муниципальных нежилых помещений без надлежащего оформления прав пользования, а также незаконной сдачи арендуемых помещений в субарендное 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вовлечение в хозяйственный оборот   объектов муниципального нежилого фонда,  не используемых либо используемых не по назначе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муниципального имущества, переданного в хозяйственное ведение (оперативное управление) организациям муниципальной формы собственности, в целях выявления не используемого имущества,  имущества, используемого не эффективно либо не по на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использованием  муниципального имущества в целях выявле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в данной сфер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боты по выявлению на территории городского округа г.Уфа РБ свободных (пустующих), бесхозных, а также не эффективно и не рационально используемых земельных участ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законодательства при использовании земельных участков и их устранени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«единого окна» в целях максимального исключения при принятии управленческих решений общения работников с нас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данной сфере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й информационной поддержки, обеспечивающее полное информирование граждан и организаций по вопросам предоставляемых муниципальных услуг посредством обновляемого официального сайта управления, средств массовой информации, в помещениях приема и выдачи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архитектуры и градостроительств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установленном порядке предоставления муниципальной услуги городского округа город Уфа Республики Башкортостан, связанной с выдачей акта освидетельствования проведения основных работ по строительству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С или проведение работ по реконструкции объ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го жилищного строительства, в результате которых увеличивается общая площадь жилого помещения (жилых помещений) реконструируемого объ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градостроительного контроля и выдачи разрешений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, 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установленного порядка управления и распоряжением имущества и оценка эффективности распоряжения имуществом, находящимся в муниципальной собственности, а также в случаях, предусмотренных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и имущественных отнош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 муниципального имущества в целях выявления 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ф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я в 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правления и распоряжения  муниципальным имуществом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1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ероприятия в сфере обеспечения жизнедеятельности, транспорта,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го хозяйства и благоустройства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информационных систем контроля за проведением городских работ в области благоустройства, уборки терри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рганизации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ных процедур на выполнение работ по капитальному ремонту жилого фонда и других работ за счет средств бюджета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обеспечению жизнедеятельности города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беспечения жизнедеятельности город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на право осуществления пассажирских перевозок автомобильным транспортом общего пользования на территории городского округа город Уфа Республики Башкортостан на городских автобусных регулярных маршрутах общего 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 и связи 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организации транспортного обеспече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общественного  контроля за эффективностью реализации муниципальной функции в сфере транспортного обеспечения населения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голков правовой информации о действующем жилищном законодательстве  и правах собственников в отношении общего имущества многоквартирных домов в учреждениях ЖК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ЖХ» городского округа город Уфа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районов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профилактике коррупции в сфере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ирования жителей по вопросам жилищно-коммунального хозяйства и защиты прав в сфере ЖКХ через средства массовой информ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ое управление – пресс – служб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жизнедеятельности город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УЖХ» городского округа город Уфа РБ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деятельности Администрации в сфере жилищно-коммунального хозяйств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водимых работ  по объектам строительства, реконструкции (модернизации), капитального ремонта, ремонта и содержания городских объектов благоустройства, выполняемых юридическими и физ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целевог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го расходования средств бюджета городского округа город Уфа 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коммунального хозяйства и благо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эксплуатационной техники, работающей в коммунальном хозяйстве, системой ГЛОНАСС для отслеживания своевременности и соблюдения регламента работ по эксплуа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ммунального хозяйств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 сфере 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качества проектирования, строительства, реконструкции (модернизации), капитального ремонта и ремонта объектов дорожного хозяйства и прилегающих территорий, гидротехнических сооружений, искусственных сооружений - мостов, путепроводов, ливневых коллекторов и очистных сооружений, подземных и надземных переходов, речных переправ и иных объектов и сооружений коммунальной сферы, осуществляемых юридическими лицами согласно заключенным с ними муниципальным контрактам; обеспечение приемки законченных объектов в соответствии с утвержденной конкурсной документ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троительству, ремонту дорог и искусственных сооружен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фактов злоупотреблений в.данной 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роприятия в сфере предоставления 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ответ</w:t>
              <w:softHyphen/>
              <w:t>ствием администра</w:t>
              <w:softHyphen/>
              <w:t>тивных регламентов по предоставлению муниципальных услуг действующему законодательству, регулирующему отношения  в данной сфере.</w:t>
            </w:r>
          </w:p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ки Админист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 xml:space="preserve">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ющие муниципальные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эффективного внутреннего промежуточного контроля за соблюдением каждым из соисполнителей сроков выполнения ими соответствующих административных действий в рамках процедур, установленных административными регл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, предоставляющие и/или участвующие в предоставлении муниципаль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при предоставлении муницип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 стандартов  и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ых услуг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должностные инструкции лиц, участвующих в предоставлении муниципальных услуг, положений об обязанности  выполнения ими конкретных административных действий в конкретные сроки, устано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ми административными регламен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, территори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  <w:softHyphen/>
              <w:t>разде</w:t>
              <w:softHyphen/>
              <w:t>ле</w:t>
              <w:softHyphen/>
              <w:t>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</w:t>
              <w:softHyphen/>
              <w:t>стра</w:t>
              <w:softHyphen/>
              <w:t>ции, предоставляющие и/или участвующие в предоставлении муниципаль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соблюдения стандартов и ка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я муниципальных услу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экспертизы по оценке экономической эффективности инвестиционных проектов, реализуемых с участием средств бюджета городского округа город Уфа Республики Башкортостан, иностранного и част</w:t>
              <w:softHyphen/>
              <w:t>ного капитала, реко</w:t>
              <w:softHyphen/>
              <w:t>мендуе</w:t>
              <w:softHyphen/>
              <w:t>мых для под</w:t>
              <w:softHyphen/>
              <w:t>держки органами мест</w:t>
              <w:softHyphen/>
              <w:t>ного самоупра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й Администра</w:t>
              <w:softHyphen/>
              <w:t xml:space="preserve">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расходования средств бюджета городского округа город Уфа Республики Башкортостан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Мероприятия в сфере  закупок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остоянного контроля за соответствием действующему законодательству осуществляемых закупок товаров, работ и услуг для муниципальных нуж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  <w:softHyphen/>
              <w:t>номики Администра</w:t>
              <w:softHyphen/>
              <w:t xml:space="preserve">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коррупции и других злоупотреблений в сфере закупок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оянное изучение и применение в практической деятельности судебной практики и практики рассмотрения антимонопольным органом нарушений в сфере закуп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</w:t>
              <w:softHyphen/>
              <w:t>бований законо</w:t>
              <w:softHyphen/>
              <w:t xml:space="preserve">дательства в сфере закупок товаров, работ и услуг для обеспечения муниципальных нужд в новых условиях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 по проверке банковских гарантий при осуществлении закупок товаров, работ и услуг для муниципальных нужд, а также повышение качества обучения муниципальных служащих, ответственных за данную сферу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</w:t>
              <w:softHyphen/>
              <w:t>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, результативности осуществления закупок товаров, работ и  услуг для обеспечения муниципальных нуж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законностью, результативностью (эффективностью и экономностью) использования средств бюджета городского округа город Уфа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ревизионное управление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 целевое использование бюджетных сред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ероприятия в сфере социально-жилищ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дрение единой системы расчетов доходов и стоимости имущества молодых семей в системе АИС УР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распределению жилья и жилищным программам Администрации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озрачности в деятельности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ероприятия в сфере торг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бальной системы при проведении конкурсов на право размещения нестационарных передвижных торговых объектов (объектов по оказанию услуг), осуществляемой специально созданной в Администрации городского округа город Уфа РБ для этих целей конкурсной комисс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орговли и координации услуг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ведения конкурсных процедур, повышение эффективности работы по профилактике корруп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Мероприятия, направленные на обеспечение соблюдения в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город Уфа Республики Башкортостан законод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униципальной службе и противодействии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ходе аттестации тестирования муниципальных служащих на знание законодательства о муниципальной службе и противодействии коррупции: права, обязанности, запреты и ограничения в связи с замещением должности муниципальной службы, механизмы урегулирования конфликта интересов, правильность заполнения установленных форм справок о доходах, расходах, об имуществе и обязательствах имущественного характера на себя и членов своей семьи,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степени эффективности деятельности кадровых служб в части проведения соответствующей разъяснительной работы среди муниципальных служащих. 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муниципальную службу, обеспечение представления  муниципальными служащими Администрации городского округа город Уфа РБ 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муниципальными служащими) обязанности по представлению установленных форм справок о доходах, расходах, об имуществе и обязательствах имущественного характер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редоставлением гражданами при поступлении на должность руководителя муниципального учреждения, обеспечение представления  руководителем муниципального учреждения городского округа город Уфа РБ 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ражданами (руководителями муниципальных учреждений) обязанности по представлению установленных форм справок о до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ведений,  представляемых гражданами при поступлении на муниципальную службу в Администрацию, в том числе полноты и достоверности сведений о доходах и об имущ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ров (запретов), препятствующих гражданину в силу закона состоять на муниципальной службе в Администрации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ставляемых муниципальными служащими, входящими в перечень  должностей муниципальной службы, замещение которых связано с коррупционными рисками, сведений по итогам ежегодной декларационной ка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фактов представления неполных (недостоверных) сведений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оверок соблюдения бывшими муниципальными служащими Администрации и их новыми работодателями ограничений, предусмотренных  статьей 12 Федерального закона «О противодействии корруп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 в области противодействия (предупреждения) коррупции, организация и проведение обучающих семинаров по вопросам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муниципальной службы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 повышение уровня профессиональной компетентности (грамотности) муниципальных служащих в области противодействия коррупции, в том числе лиц (подразделений), ответственных за профилактику коррупционных и иных правонарушений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й по соблюдению требований к служебному поведению муниципальных служащих и урегулированию конфликта интересов, организация проведения мониторинга их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е подразделения Админист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городского округа город Уфа Республики Башкортостан, и принятию мер по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 и 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бязанностей и ограничений, установленных законодательством о муниципальной службе и противодействии коррупц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с муниципальными служащими Администрации на знание положений законодательства, устанавливающего их права, требования к служебному поведению, обязанности, запреты и ограничения в связи с замещением должности  муниципальной службы, в том числе обязанностей по уведомлению о возникновении личной заинтересованности при исполнении должностных обязанностей, которая приводит или может привести к конфликту интересов, склонении к совершению коррупционных  правонарушений, а также предусмотренной ответственности за их не соблю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и 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Администрацией соответствующих муниципальных функций, 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требований действующего законодательства в связи с прохождением муниципальной службы. 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Аппарат межведомственного Совета общественной безопасности Республики Башкортостан сведений мониторинга хода реализации в Администрации городского округа город Уфа Республики Башкортостан мероприятий по противодействию коррупции посредством единой системы мониторинга антикоррупционной работы (ИС «Мониторинг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адрового обеспечения и муниципальной службы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мероприятий по противодействию корруп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структурных подразделений и территориальных органов, ответственных за работу по противодействию коррупции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сполнения муниципальными служащими полномочий, установленных действующи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явление информации, являющейся основанием для проведения проверок в связи с несоблюдением запретов и ограничений, требований к служебному поведению, мер по предотвращению и урегулированию конфликта интересов, предоставлением недостоверных и (или) неполных сведений о доходах, а также в целях осуществления контроля за превышением расходов над доходами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ализация норм антикоррупционного законодательства, выявление информации, являющейся основанием для проведения проверки по предоставлению недостоверных и (или) неполных сведений о дохо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ъективности и соразмерности имущественного положения их дохода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признаков представления недостоверных или неполных сведений, конфликта интересов, иных нарушений положений законодательства Российской Федерации о противодействии корруп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соблюдения требований антикоррупционного законодательства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(в части, касающейся профилактики коррупционных правонарушений), представленных кандидатами на должности муниципальной службы в Администрации городского округа город Уфа Республики Башкорто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ерриториальные подразделе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о представлению своих сведений о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6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и исполнение муниципальными служащими требований, установленных действующим законодательством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7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адровой работы в части, касающейся ведения личных дел лиц, замещающих должности муниципальной службы Республики Башкортостан должности муниципальной службы Республики Башкортостан, путем осуществления актуализации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8 года и далее при возникновении оснований для акту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количества нарушений, связанных с конфликтом интересов на муниципальной службе, повышение эффективности механизмов предотвращения и урегулирования конфликта интересов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8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. Обеспечение применения предусмотренных законодательством мер юридической ответственности в каждом случае несоблюдения указанных запретов, ограничений и требований. Освещение информации о фактах нарушений и принятых мерах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муниципальными служащими полномочий, установленные действующим законодательством; профилактика предупреждения нарушений обеспечение открытости и доступности информации по вопросам противодействия коррупции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9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, впервые поступивших на муниципальную службу Республики Башкортостан в области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и квалификации муниципальных служащих по вопросам противодействия коррупции,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печение соблюдения муниципальными служащими установленных законодательством требований к служебному поведению, обязанностей, запретов и ограничений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организации и обеспечения работы по предупреждению коррупции в подведомственных организация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 за реализацией действующего законодательства и оказание организационно-методической помощ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упреждение коррупции в подведомственных организац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подведомственных учреждениях и организациях проверок соблюдения требований ст.13.3. Федерального закона                  «О противодействии коррупции», в том числе наличия необходимых правовых актов, содержания планов мероприятий по противодействию коррупции и их реализации, принимаемых мер по выявлению, предотвращ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рудовых и социальных отношений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и принятие мер по предупреждению коррупции в подведомствен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ункциональн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ние правового сознания и повышения правовой культуры, активной гражданской позиции, осознания важности соблюдения закона, негативного отношения к коррупции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членов общественных советов к осуществлению контроля за выполнением мероприятий, предусмотренных Программо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ородском округе город Уфа Республики Башкортостан на 2016-2020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щественная оценка деятельности Администрации городского округа город Уфа Республики Башкортоста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4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предмет аффилированности либо наличия иных коррупционных проявлений между должностными лицами заказчика и участника закупок. Обеспечение проведения аналогичного анализа в подведомствен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ерриториальные подразделе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5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консультативной помощи муниципальным учреждениям и муниципальным казенным учреждениям в организации работы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дрового обеспечения и муниципальной служб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</w:t>
              <w:softHyphen/>
              <w:t>сиро</w:t>
              <w:softHyphen/>
              <w:t>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вершенствование работы по профилактике коррупционных правонарушений. Содействие подведомственным учреждениям в организации работы по противодействию коррупции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4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Организационно-управленческие меры по созданию механизмов реал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одском округе город Уфа Республики Башкортостан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систем аудио и видеозаписи в служебных помещениях должностных лиц Администрации городского округа город Уфа Республики Башкортостан, местах приема граждан, местах общего пользования и прилегающих террито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правонарушений.</w:t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татистических данных по вопросам коррупционных проявлений по обращениям физических и юридических лиц, поступившим в Администрацию городского округа город Уфа Республики Башкортост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контроль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анализ практики рассмотрения структурными подразделениями Администрации обращений граждан и организаций по вопросам коррупционных про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 контрольное 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комиссия городского округа город Уфа 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в городском округе город Уфа Республики Башкортостан антикоррупционно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22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М.Бакиева                                         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5" w:hanging="1215"/>
      </w:pPr>
      <w:rPr>
        <w:rFonts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28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09:00Z</dcterms:created>
  <dc:creator>muhamedyanov</dc:creator>
  <dc:description/>
  <cp:keywords/>
  <dc:language>en-US</dc:language>
  <cp:lastModifiedBy>Гульнара Ф. Галимова</cp:lastModifiedBy>
  <cp:lastPrinted>2016-06-02T09:00:00Z</cp:lastPrinted>
  <dcterms:modified xsi:type="dcterms:W3CDTF">2018-10-03T05:57:00Z</dcterms:modified>
  <cp:revision>80</cp:revision>
  <dc:subject/>
  <dc:title>УТВЕРЖДЕНА</dc:title>
</cp:coreProperties>
</file>