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</w:t>
              <w:br/>
              <w:t xml:space="preserve">инициал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ужащего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го  </w:t>
              <w:br/>
              <w:t>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 </w:t>
              <w:br/>
              <w:t xml:space="preserve">марка  </w:t>
              <w:br/>
              <w:t>транспортного</w:t>
              <w:br/>
              <w:t>средства, принадлежащего на праве собственности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</w:t>
              <w:br/>
              <w:t xml:space="preserve">годового </w:t>
              <w:br/>
              <w:t xml:space="preserve">дохода  </w:t>
              <w:br/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умма денежного содержания муниципального служащего по основному месту работы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объекты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Ахметов Р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Начальник отдела хозяйственно-технического обеспеч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478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31065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884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Fiesta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ева А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963,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88902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язитов С.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482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917279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79,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булатова</w:t>
            </w:r>
          </w:p>
          <w:p>
            <w:pPr>
              <w:pStyle w:val="Normal"/>
              <w:rPr/>
            </w:pPr>
            <w:r>
              <w:rPr>
                <w:b/>
              </w:rPr>
              <w:t>Л.В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бухгалтерии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01,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166193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Elantra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Ф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по социальной поддержке населения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7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31704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8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уллин М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435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986863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3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апитального строитель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97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35668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5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tsubishi Outlander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у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.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чальник отдела </w:t>
            </w:r>
            <w:r>
              <w:rPr>
                <w:sz w:val="23"/>
                <w:szCs w:val="23"/>
              </w:rPr>
              <w:t xml:space="preserve">информационных </w:t>
            </w:r>
            <w:r>
              <w:rPr/>
              <w:t>технологий и связи 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1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25371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лужеб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лужеб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лужеб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лужеб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Дильмухаметов Р.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72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948240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,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юк В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732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1006982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ura MDX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7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1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ья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ординации и регулирования услуг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3099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Lexus 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52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</w:t>
            </w:r>
          </w:p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Toyota RAV4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/>
              <w:t xml:space="preserve">Начальник отдела </w:t>
            </w:r>
            <w:r>
              <w:rPr>
                <w:sz w:val="23"/>
                <w:szCs w:val="23"/>
              </w:rPr>
              <w:t>промышленност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дминистрац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8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32927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ГРПР 81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5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0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40055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30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б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по культуре и искусству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28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2081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ъект </w:t>
            </w:r>
            <w:r>
              <w:rPr>
                <w:sz w:val="23"/>
                <w:szCs w:val="23"/>
              </w:rPr>
              <w:t xml:space="preserve">незавершенног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роитель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09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чальник отдела </w:t>
            </w:r>
            <w:r>
              <w:rPr>
                <w:sz w:val="23"/>
                <w:szCs w:val="23"/>
              </w:rPr>
              <w:t>мобилизационной</w:t>
            </w:r>
            <w:r>
              <w:rPr/>
              <w:t xml:space="preserve"> подготовк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36593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Skoda Octav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770"/>
        <w:gridCol w:w="1972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това З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учета и распределения жилья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96,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30236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ven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чальник Управления </w:t>
            </w:r>
            <w:r>
              <w:rPr>
                <w:sz w:val="23"/>
                <w:szCs w:val="23"/>
              </w:rPr>
              <w:t>потребительског</w:t>
            </w:r>
            <w:r>
              <w:rPr/>
              <w:t>о рынка 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5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42749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08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управления кадровой политики и муниципальной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18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38070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1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аев И.Э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430,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855190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 Micra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Golf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чальник отдела по регулированию тарифов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4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30243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очное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т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внешних экономических связ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47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30728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Opel Zafira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7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830"/>
        <w:gridCol w:w="1968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х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контрольно-ревизионн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6787,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3085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70" w:right="-70" w:hanging="0"/>
              <w:rPr/>
            </w:pPr>
            <w:r>
              <w:rPr/>
              <w:t>незавершенное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466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52,3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reelander</w:t>
            </w:r>
            <w:r>
              <w:rPr/>
              <w:t xml:space="preserve">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негох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йга СТ-500Д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690,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2"/>
        <w:gridCol w:w="1815"/>
        <w:gridCol w:w="1983"/>
        <w:gridCol w:w="1620"/>
        <w:gridCol w:w="1980"/>
        <w:gridCol w:w="1080"/>
        <w:gridCol w:w="1080"/>
        <w:gridCol w:w="1980"/>
      </w:tblGrid>
      <w:tr>
        <w:trPr>
          <w:trHeight w:val="1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по обеспечению жизнедеятельности города Админ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251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42221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75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по опеке и попечительству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84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46868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48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1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1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ул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рганизационно-контрольного управл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8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4357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D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770"/>
        <w:gridCol w:w="1972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ебак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градостроительного контроля и выдачи разреш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720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20214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70" w:right="-250" w:hanging="0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2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34544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Hyundai Get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ь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архивного отдел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2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33195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пова А.С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405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1035847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9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6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лалов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98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21654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-паркинг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ind w:left="-7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ind w:left="-7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7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and Cruiser Prado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очное </w:t>
            </w:r>
          </w:p>
          <w:p>
            <w:pPr>
              <w:pStyle w:val="ConsPlusNonformat"/>
              <w:ind w:left="-7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№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16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итов А.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председ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 г. Уф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927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3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anta FE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20,7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3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чальник Управления коммунального хозяйства и благоустройст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16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3375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взалет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чальник Управления здравоохран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39506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0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ыртдинов И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Заместитель главы Администрации, начальни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452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856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го управле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42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унов Р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заместитель главы Администрации Дем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227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3544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Tribu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lang w:val="en-US"/>
              </w:rPr>
              <w:t>4</w:t>
            </w:r>
            <w:r>
              <w:rPr/>
              <w:t xml:space="preserve"> доля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lang w:val="en-US"/>
              </w:rPr>
              <w:t>4</w:t>
            </w:r>
            <w:r>
              <w:rPr/>
              <w:t xml:space="preserve"> доля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lang w:val="en-US"/>
              </w:rPr>
              <w:t>4</w:t>
            </w:r>
            <w:r>
              <w:rPr/>
              <w:t xml:space="preserve"> доля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2160"/>
        <w:gridCol w:w="90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яющий делами Администрации Дем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578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2767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ёндэ </w:t>
            </w:r>
            <w:r>
              <w:rPr>
                <w:lang w:val="en-US"/>
              </w:rPr>
              <w:t>Accent</w:t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23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ь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ВАЗ 210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зягулов В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Дем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85826</w:t>
            </w:r>
            <w:r>
              <w:rPr/>
              <w:t>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3894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Avens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196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Дем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695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5180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6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Megan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ицеп НефАЗ 8122 «Пчел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имов З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Дёмского </w:t>
            </w:r>
          </w:p>
          <w:p>
            <w:pPr>
              <w:pStyle w:val="Normal"/>
              <w:rPr/>
            </w:pPr>
            <w:r>
              <w:rPr/>
              <w:t xml:space="preserve">района городского округа </w:t>
            </w:r>
          </w:p>
          <w:p>
            <w:pPr>
              <w:pStyle w:val="Normal"/>
              <w:rPr/>
            </w:pPr>
            <w:r>
              <w:rPr/>
              <w:t>город Уфа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239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61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chi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4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пов О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Дем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35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0448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Klan J-200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24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20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хметова З.Ф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Калинин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4"/>
              <w:rPr/>
            </w:pPr>
            <w:r>
              <w:rPr/>
              <w:t>96827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34634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Опель-Аст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842"/>
        <w:gridCol w:w="1830"/>
        <w:gridCol w:w="1968"/>
        <w:gridCol w:w="1620"/>
        <w:gridCol w:w="1980"/>
        <w:gridCol w:w="1080"/>
        <w:gridCol w:w="1080"/>
        <w:gridCol w:w="1980"/>
      </w:tblGrid>
      <w:tr>
        <w:trPr>
          <w:trHeight w:val="522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реев Г.Я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алининского</w:t>
            </w:r>
          </w:p>
          <w:p>
            <w:pPr>
              <w:pStyle w:val="Normal"/>
              <w:rPr/>
            </w:pPr>
            <w:r>
              <w:rPr/>
              <w:t xml:space="preserve">района городского округа </w:t>
            </w:r>
          </w:p>
          <w:p>
            <w:pPr>
              <w:pStyle w:val="Normal"/>
              <w:rPr/>
            </w:pPr>
            <w:r>
              <w:rPr/>
              <w:t>город Уфа Р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272,7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3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63,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4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ев А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Калининского района городского округа город Уфа Республики Башкорто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4"/>
              <w:rPr/>
            </w:pPr>
            <w:r>
              <w:rPr/>
              <w:t>1108788,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2718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гковой автомобиль, Мицубиси </w:t>
            </w:r>
          </w:p>
          <w:p>
            <w:pPr>
              <w:pStyle w:val="Normal"/>
              <w:rPr/>
            </w:pPr>
            <w:r>
              <w:rPr/>
              <w:t>Аутлендер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ь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4"/>
              <w:rPr/>
            </w:pPr>
            <w:r>
              <w:rPr/>
              <w:t>759743,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ь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ьзовани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ь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ь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ьзовани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ьзовани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яющий делами Администрации Калинин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6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5133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гковой автомобиль,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5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анкевич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Калининского района городского округа город Уфа Республики Башкортост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46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5139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0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зит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ировского района городского округа город Уфа РБ по гуманитарным и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7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0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в общей долев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48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од индивидуальное жилищное строительство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в стадии строитель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ь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¼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9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2160"/>
        <w:gridCol w:w="90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тгарее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ировского района городского округа город Уфа Республики Башкортостан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2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рен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рен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½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594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ушкул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ировского района городского округа город Уфа Республики Башкортостан по связям с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боте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4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обремен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оте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лов Д.Г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ировского</w:t>
            </w:r>
          </w:p>
          <w:p>
            <w:pPr>
              <w:pStyle w:val="Normal"/>
              <w:rPr/>
            </w:pPr>
            <w:r>
              <w:rPr/>
              <w:t xml:space="preserve">района городского округа </w:t>
            </w:r>
          </w:p>
          <w:p>
            <w:pPr>
              <w:pStyle w:val="Normal"/>
              <w:rPr/>
            </w:pPr>
            <w:r>
              <w:rPr/>
              <w:t>город Уфа Р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727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6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qane 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111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Кировского района городского округа город Уфа Р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яутдинов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Ленин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367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.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ргулов М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Ленинского района городского округа город Уфа 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14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ая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бессро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шук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Ленин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24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ару Форестер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орный В.А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енинского</w:t>
            </w:r>
          </w:p>
          <w:p>
            <w:pPr>
              <w:pStyle w:val="Normal"/>
              <w:rPr/>
            </w:pPr>
            <w:r>
              <w:rPr/>
              <w:t xml:space="preserve">района городского округа </w:t>
            </w:r>
          </w:p>
          <w:p>
            <w:pPr>
              <w:pStyle w:val="Normal"/>
              <w:rPr/>
            </w:pPr>
            <w:r>
              <w:rPr/>
              <w:t>город Уфа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8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обственн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участ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1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assat</w:t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яющий делами Администрации Ленин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33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-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як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ы Администрации Октябрьского</w:t>
            </w:r>
          </w:p>
          <w:p>
            <w:pPr>
              <w:pStyle w:val="Normal"/>
              <w:ind w:right="-61" w:hanging="0"/>
              <w:rPr/>
            </w:pPr>
            <w:r>
              <w:rPr/>
              <w:t>района городского округа город Уфа Республики Башкортостан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609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5139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ы Администрации Октябрьского</w:t>
            </w:r>
          </w:p>
          <w:p>
            <w:pPr>
              <w:pStyle w:val="Normal"/>
              <w:ind w:right="-61" w:hanging="0"/>
              <w:rPr/>
            </w:pPr>
            <w:r>
              <w:rPr/>
              <w:t>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878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Пчелка» АА7044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-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(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ольксваген Тигуан,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тафин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яющий делами Администрации Октябрьского</w:t>
            </w:r>
          </w:p>
          <w:p>
            <w:pPr>
              <w:pStyle w:val="Normal"/>
              <w:ind w:right="-61" w:hanging="0"/>
              <w:rPr/>
            </w:pPr>
            <w:r>
              <w:rPr/>
              <w:t>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9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37952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йзуллин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ы Администрации Октябрьского</w:t>
            </w:r>
          </w:p>
          <w:p>
            <w:pPr>
              <w:pStyle w:val="Normal"/>
              <w:ind w:right="-61" w:hanging="0"/>
              <w:rPr/>
            </w:pPr>
            <w:r>
              <w:rPr/>
              <w:t>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7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2737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 С.С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Октябрьского</w:t>
            </w:r>
          </w:p>
          <w:p>
            <w:pPr>
              <w:pStyle w:val="Normal"/>
              <w:rPr/>
            </w:pPr>
            <w:r>
              <w:rPr/>
              <w:t xml:space="preserve">района городского округа </w:t>
            </w:r>
          </w:p>
          <w:p>
            <w:pPr>
              <w:pStyle w:val="Normal"/>
              <w:rPr/>
            </w:pPr>
            <w:r>
              <w:rPr/>
              <w:t>город Уфа Р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84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34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6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iesta</w:t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булатов М.М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Орджоникид-</w:t>
            </w:r>
          </w:p>
          <w:p>
            <w:pPr>
              <w:pStyle w:val="Normal"/>
              <w:rPr/>
            </w:pPr>
            <w:r>
              <w:rPr/>
              <w:t xml:space="preserve">зевского района городского округа </w:t>
            </w:r>
          </w:p>
          <w:p>
            <w:pPr>
              <w:pStyle w:val="Normal"/>
              <w:rPr/>
            </w:pPr>
            <w:r>
              <w:rPr/>
              <w:t>город Уфа Р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929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253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755"/>
        <w:gridCol w:w="1901"/>
        <w:gridCol w:w="1800"/>
        <w:gridCol w:w="1980"/>
        <w:gridCol w:w="1080"/>
        <w:gridCol w:w="900"/>
        <w:gridCol w:w="1980"/>
      </w:tblGrid>
      <w:tr>
        <w:trPr>
          <w:trHeight w:val="2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тимиров Б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  Администрации Орджоникидзевского района</w:t>
            </w:r>
          </w:p>
          <w:p>
            <w:pPr>
              <w:pStyle w:val="Normal"/>
              <w:rPr/>
            </w:pPr>
            <w:r>
              <w:rPr/>
              <w:t>городского округа город Уфа Республики Башкортост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631,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1435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анг уонг кайрон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Тойота авенсис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10,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1/4</w:t>
            </w:r>
          </w:p>
          <w:p>
            <w:pPr>
              <w:pStyle w:val="Normal"/>
              <w:rPr/>
            </w:pPr>
            <w:r>
              <w:rPr/>
              <w:t>общая долевая собственность, 1/4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755"/>
        <w:gridCol w:w="1901"/>
        <w:gridCol w:w="1800"/>
        <w:gridCol w:w="1980"/>
        <w:gridCol w:w="1080"/>
        <w:gridCol w:w="9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бунов О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яющий делами  Администрации Орджоникидзевского района</w:t>
            </w:r>
          </w:p>
          <w:p>
            <w:pPr>
              <w:pStyle w:val="Normal"/>
              <w:rPr/>
            </w:pPr>
            <w:r>
              <w:rPr/>
              <w:t>городского округа город Уфа Республики Башкортост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444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7408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57,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ая долевая собственность, 1/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Фольксваген </w:t>
            </w:r>
            <w:r>
              <w:rPr>
                <w:lang w:val="en-US"/>
              </w:rPr>
              <w:t>Golf P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08"/>
        <w:gridCol w:w="1620"/>
        <w:gridCol w:w="2160"/>
        <w:gridCol w:w="1080"/>
        <w:gridCol w:w="900"/>
        <w:gridCol w:w="20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ник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 Администрации Орджоникидзевского района</w:t>
            </w:r>
          </w:p>
          <w:p>
            <w:pPr>
              <w:pStyle w:val="Normal"/>
              <w:rPr/>
            </w:pPr>
            <w:r>
              <w:rPr/>
              <w:t xml:space="preserve">городского округа город Уфа Республики Башкортостан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206,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39478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891,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rPr/>
            </w:pPr>
            <w:r>
              <w:rPr/>
              <w:t>общая долевая собственность,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75"/>
        <w:gridCol w:w="1905"/>
        <w:gridCol w:w="1620"/>
        <w:gridCol w:w="2160"/>
        <w:gridCol w:w="1080"/>
        <w:gridCol w:w="9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ухневич И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/>
            </w:pPr>
            <w:r>
              <w:rPr/>
              <w:t>Первый заместитель главы   Администрации Орджоникидзе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го округа город Уфа Республики Башкортост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07843,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557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 индивидуальное жилищное строительство (ИЖ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ая долевая собственность, 1/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томобиль Тайота </w:t>
            </w:r>
            <w:r>
              <w:rPr>
                <w:lang w:val="en-US"/>
              </w:rPr>
              <w:t>RAV-4</w:t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7455,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евая собственность, 1/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хриев Э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  Администрации Орджоникидзевского района</w:t>
            </w:r>
          </w:p>
          <w:p>
            <w:pPr>
              <w:pStyle w:val="Normal"/>
              <w:rPr/>
            </w:pPr>
            <w:r>
              <w:rPr/>
              <w:t>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9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43446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83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Бахтияр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оветского</w:t>
            </w:r>
          </w:p>
          <w:p>
            <w:pPr>
              <w:pStyle w:val="Normal"/>
              <w:rPr/>
            </w:pPr>
            <w:r>
              <w:rPr/>
              <w:t xml:space="preserve">района городского округа </w:t>
            </w:r>
          </w:p>
          <w:p>
            <w:pPr>
              <w:pStyle w:val="Normal"/>
              <w:rPr/>
            </w:pPr>
            <w:r>
              <w:rPr/>
              <w:t>город Уфа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83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87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0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Гареев Т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Совет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859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696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915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, 1/2 доли</w:t>
            </w:r>
          </w:p>
          <w:p>
            <w:pPr>
              <w:pStyle w:val="Normal"/>
              <w:rPr/>
            </w:pPr>
            <w:r>
              <w:rPr/>
              <w:t>Квартира, 1/2 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6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Ижбульдин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Совет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040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230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,Тойота Лэнд Крузер</w:t>
            </w:r>
          </w:p>
        </w:tc>
      </w:tr>
      <w:tr>
        <w:trPr>
          <w:trHeight w:val="3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23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Махиянов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Совет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49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44804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2 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гковой 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5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ажетдинова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яющий делами Администрации Совет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182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490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872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- Хундай Террак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980"/>
        <w:gridCol w:w="1620"/>
        <w:gridCol w:w="1980"/>
        <w:gridCol w:w="1080"/>
        <w:gridCol w:w="1080"/>
        <w:gridCol w:w="1980"/>
      </w:tblGrid>
      <w:tr>
        <w:trPr>
          <w:trHeight w:val="2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Угар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 Советского района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395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124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1/4 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4  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- Мазда 6</w:t>
            </w:r>
          </w:p>
        </w:tc>
      </w:tr>
      <w:tr>
        <w:trPr>
          <w:trHeight w:val="3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7388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1/4 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4 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- Форд Фьюжн</w:t>
            </w:r>
          </w:p>
        </w:tc>
      </w:tr>
      <w:tr>
        <w:trPr>
          <w:trHeight w:val="44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2:00Z</dcterms:created>
  <dc:creator>Bmuhamedyanov</dc:creator>
  <dc:description/>
  <cp:keywords/>
  <dc:language>en-US</dc:language>
  <cp:lastModifiedBy>muhamedyanov</cp:lastModifiedBy>
  <dcterms:modified xsi:type="dcterms:W3CDTF">2014-02-05T08:52:00Z</dcterms:modified>
  <cp:revision>2</cp:revision>
  <dc:subject/>
  <dc:title>Фамилия, </dc:title>
</cp:coreProperties>
</file>