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Постановление главы Администрации городского округа город Уфа </w:t>
        <w:br/>
        <w:t xml:space="preserve">Республики Башкортостан № 6999 от 21 ноября 2008г. </w:t>
      </w:r>
    </w:p>
    <w:p>
      <w:pPr>
        <w:pStyle w:val="Normal"/>
        <w:jc w:val="center"/>
        <w:rPr/>
      </w:pPr>
      <w:r>
        <w:rPr>
          <w:b/>
          <w:bCs/>
        </w:rPr>
        <w:t>О проведении общегородского</w:t>
      </w:r>
      <w:r>
        <w:rPr/>
        <w:t xml:space="preserve"> </w:t>
      </w:r>
    </w:p>
    <w:p>
      <w:pPr>
        <w:pStyle w:val="Normal"/>
        <w:jc w:val="center"/>
        <w:rPr/>
      </w:pPr>
      <w:r>
        <w:rPr>
          <w:b/>
          <w:bCs/>
        </w:rPr>
        <w:t>конкурса «Грамотный город» в 2008-2009 гг.</w:t>
      </w:r>
      <w:r>
        <w:rPr/>
        <w:t xml:space="preserve"> </w:t>
      </w:r>
    </w:p>
    <w:p>
      <w:pPr>
        <w:pStyle w:val="Normal"/>
        <w:spacing w:before="0" w:after="240"/>
        <w:rPr/>
      </w:pPr>
      <w:r>
        <w:rPr/>
        <w:br/>
        <w:t xml:space="preserve">Во исполнение Закона Республики Башкортостан № 216-з от 15.02.1999г. «О языках народов Республики Башкортостан», постановления Правительства Республики Башкортостан № 83 от 7 апреля 2006 года «О Государственной программе сохранения, изучения и развития языков народов Республики Башкортостан»на 2006-2010гг., согласно постановлению главы Администрации городского округа город Уфа Республики Башкортостан № 172 от 31.01.2006г. «Об утверждении плана мероприятий по реализации Закона Республики Башкортостан «О языках народов Республики Башкортостан» на 2006 – 2010гг. в г. Уфе», в целях пропаганды и развития государственных языков Республики Башкортостан, а также повышения эстетического и художественного уровня оформления предприятий, организаций и учреждений города, </w:t>
      </w:r>
    </w:p>
    <w:p>
      <w:pPr>
        <w:pStyle w:val="Normal"/>
        <w:jc w:val="center"/>
        <w:rPr/>
      </w:pPr>
      <w:r>
        <w:rPr/>
        <w:t xml:space="preserve">ПОСТАНОВЛЯЮ: </w:t>
      </w:r>
    </w:p>
    <w:p>
      <w:pPr>
        <w:pStyle w:val="Normal"/>
        <w:rPr/>
      </w:pPr>
      <w:r>
        <w:rPr/>
        <w:br/>
        <w:t xml:space="preserve">1. Комиссии при Администрации городского округа город Уфа Республики Башкортостан по реализации Закона Республики Башкортостан «О языках народов Республики Башкортостан», Управлению по информационной и гуманитарной политике Администрации городского округа город Уфа Республики Башкортостан, МУП «Управление дизайна и наружной рекламы» провести общегородской конкурс «Грамотный город» на лучшую организацию работ по реализации Закона Республики Башкортостан «О языках народов Республики Башкортостан» среди районов городского округа город Уфа Республики Башкортостан (далее – конкурс) в 2008-2009гг. </w:t>
        <w:br/>
        <w:t xml:space="preserve">2. Утвердить Положение об общегородском конкурсе «Грамотный город» на лучшую организацию работ по реализации Закона Республики Башкортостан «О языках народов Республики Башкортостан» и смету расходов на подготовку и проведение конкурса (Приложения №№ 1,2). </w:t>
        <w:br/>
        <w:t xml:space="preserve">3. Главам администраций районов городского округа город Уфа Республики Башкортостан: </w:t>
        <w:br/>
        <w:t xml:space="preserve">3.1 обеспечить проведение районного этапа общегородского конкурса «Грамотный город» среди предприятий, учреждений и организаций; </w:t>
        <w:br/>
        <w:t xml:space="preserve">3.2 представить информацию об итогах проведения районного этапа общегородского конкурса «Грамотный город». </w:t>
        <w:br/>
        <w:t xml:space="preserve">4. Управлению по информационной и гуманитарной политике Администрации городского округа город Уфа Республики Башкортостан, Комиссии при Администрации городского округа город Уфа Республики Башкортостан по реализации Закона Республики Башкортостан «О языках народов Республики Башкортостан», МУП «Управление дизайна и наружной рекламы» обеспечить проведение городского этапа конкурса «Грамотный город». </w:t>
        <w:br/>
        <w:t xml:space="preserve">5. Информационно-аналитическому отделу Управления по информационной и гуманитарной политике Администрации городского округа город Уфа Республики Башкортостан совместно с МУП «Управление дизайна и наружной рекламы» обеспечить рекламу общегородского конкурса «Грамотный город» с использованием информационных баннеров и светодиодных экранов города Уфы, организовать широкое освещение проведения общегородского конкурса «Грамотный город» в средствах массовой информации. </w:t>
        <w:br/>
        <w:t xml:space="preserve">6. Территориальному финансовому управлению Министерства финансов Республики Башкортостан на территории города Уфа Республики Башкортостан предусмотреть выделение денежных средств согласно смете расходов: </w:t>
        <w:br/>
        <w:t xml:space="preserve">6.1 Администрации городского округа город Уфа Республики Башкортостан на подготовку и проведение конкурса за счет средств бюджета городского округа город Уфа Республики Башкортостан; </w:t>
        <w:br/>
        <w:t xml:space="preserve">6.2 Управлению образования Администрации городского округа город Уфа Республики Башкортостан на подготовку и проведение конкурса за счет средств, предусмотренных на проведение мероприятий по бюджету городского округа город Уфа Республики Башкортостан по отрасли «Образование». </w:t>
        <w:br/>
        <w:t xml:space="preserve">7. Контроль за исполнением настоящего постановления возложить на заместителя главы Администрации городского округа город Уфа Республики Башкортостан С.Б. Баязитова. </w:t>
        <w:br/>
        <w:br/>
        <w:t xml:space="preserve">Глава Администрации </w:t>
        <w:br/>
        <w:t xml:space="preserve">городского округа город Уфа </w:t>
        <w:br/>
        <w:t>Республики Башкортостан П.Р. Качк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7:00Z</dcterms:created>
  <dc:creator>anna</dc:creator>
  <dc:description/>
  <cp:keywords/>
  <dc:language>en-US</dc:language>
  <cp:lastModifiedBy>anna</cp:lastModifiedBy>
  <dcterms:modified xsi:type="dcterms:W3CDTF">2008-12-16T07:28:00Z</dcterms:modified>
  <cp:revision>1</cp:revision>
  <dc:subject/>
  <dc:title>Постановление главы Администрации городского округа город Уфа </dc:title>
</cp:coreProperties>
</file>