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муниципального образования» в городском округе город Уфа Республики Башкортоста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30 декабря 2006 года       № 271-ФЗ «О розничных рынках и внесении изменений в Трудовой кодекс Российской Федерации»,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Законом Республики Башкортостан от 25 мая 2007 года № 422-з «Об организации розничных рынков в Республике Башкортостан»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Утвердить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» в городском округе город Уфа Республики Башкортоста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постановление Администрации городского округа город Уфа Республики Башкортостан от 08 декабря 2021 года № 1682 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муниципального образования» в городском округе город Уфа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ского округа город Уфа Республики Башкортостан Кагиргаджиева А.К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                                                             Р.Р. Мавлие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_______от ___________2025 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» в городском округе город Уфа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» в городском округе город Уфа Республики Башкортостан (далее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ри регулировании отношений, возникающих в области организации розничных рынков на территории городского округа город Уфа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качестве заявителей могут выступать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 предоставления муниципальной услуги «Выдача разрешения на право организации розничного рынка на территории муниципального образования» в городском округе город Уфа Республики Башкортостан (далее - Административный регламент)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правочная информац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Адрес Администрации городского округа город Уфа Республики Башкортостан (далее – Администрация)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спект Октября, 120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Адрес Управления потребительского рынка, туризма и защиты прав потребителей Администрации городского округа город Уфа Республики Башкортостан (далее – Управление потребительского рынка): проспект Октября, 120/1, кабинет 2.24, 2.19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 xml:space="preserve">Режим работы Администрации и Управления потребительского рынка: ежедневно с 9 до 18 часов, обед с 13 до 14 часов, выходной: суббота, воскресень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справочные телефоны Управления потребительского рынка, предоставляющего муниципальную услугу, - 279-05-43 (факс), 279-05-75, 279-06-01, многофункционального центра - указаны на официальном сайте РГАУ МФЦ https://mfcrb.ru/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адреса электронной почты и (или) формы обратной связи Управления потребительского рынка, предоставляющего муниципальную услугу, -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up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ufa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размещена на официальном сайте Администрации городского округа город Уфа Республики Башкортостан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goroduf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 в информационно-телекоммуникационной сети «Интернет» (далее – официальный сайт Администрации), на официальном сайте многофункционального центра http://www.mfcrb.ru, в государственных информационных системах «Реестр государственных и муниципальных услуг (функций) Республики Башкортостан» и «Портале государственных и муниципальных услуг (функций) Республики Башкортостан» (www.gosuslugi.bashkortostan.ru) (далее – Р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равлении потребительского рынка или </w:t>
      </w:r>
      <w:r>
        <w:rPr>
          <w:color w:val="000000"/>
          <w:sz w:val="28"/>
          <w:szCs w:val="28"/>
        </w:rPr>
        <w:t>в многофункциональном центр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в Управлении потребительского рынка или многофункциональном центр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официальном сайте Администрации городского округа город Уфа Республики Башкортостан (https://gorodufa.ru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в Управлении потребительского рынка, многофункциональном центре,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орядке предоставления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нформирование осуществляется по вопросам, касающим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Администрации, Управления потребительского рынк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Администрации, Управления потребительского рынк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 устном обращении Заявителя (лично или по телефону) специалист Управления потребительского рынка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специалист Управления потребительского рынк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Управления потребительского рынк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По письменному обращению специалист Управления потребительского рынк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6.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РПГУ размещается следующая информаци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в том числе краткое)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равления потребительского рынка, предоставляющего муниципальной услугу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едоставления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результата предоставления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предоставления муниципальной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и качества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Управлением потребительского рынка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На официальном сайте Администрации наряду со сведениями, указанными в пункте 1.9. Административного регламента, размещаю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На информационных стендах Управления потребительского рынка подлежит размещению следующая информаци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ого сайта, а также электронной почты и (или) формы обратной связи Управления потребительского рынк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оставления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заполнения заявления и приложений к заявлениям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писи на личный прием к должностным лиц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Управлении потребительского рынка при обращении заявителя лично, по телефону,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1. Выдача разрешения на право организации розничного рынка на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ая услуга предоставляется Администрацией городского округа город Уфа Республики Башкортостан и осуществляется через Управление потребительского рынка, туризма и защиты прав потребителей Администрации городского округа город Уфа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 между Администрацией и многофункциональным центр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Управление потребительского рынка взаимодействует со следующими органами власти: с Федеральной налоговой службой и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заимодействия с указанными органами осуществляется на основании законодательства Российской Федерации, а также может определять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на право организации розничного рын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ление срока действия разрешения на право организации розничного рын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оформление разрешения на право организации розничного рын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ый отказ в выдаче разрешения на право организации розничного рын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ый отказ в продлении срока действия раз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ереоформлении (внесении изменений в разрешение) разрешения на право организации розничного рын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бликат и копия разрешения на право организации розничного рын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рок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рок предоставления муниципальной услуги не должен превыш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тридцать календарных дней со дня поступления заявления о выдаче разрешения на право организации розничного рынка в Администрацию, в том числе через многофункциональный центр, либо в форме электронного документа с использованием РПГ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.8.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е позднее дня, следующего за днем принятия решения о предоставлении разрешения или об отказе в его предоставлении, Администрация уведомляет заявителя о принятом решени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азрешения осуществляется после принятия Администрацией решения о предоставлении такого разрешения не позднее трех дней со дня принятия указанного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  трех рабочих дней со дня поступления заявления о выдаче дубликата и копии раз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3. пятнадцати календарных дней со дня поступления заявления на продление срока действия разрешения, его переоформлени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.7.1. Заявление о предоставлении разрешения (продлении, переоформлении, выдаче копии и дубликата) на право организации розничного рынка согласно Приложению №1 к Административному регламенту поданное в адрес Администрации следующими способ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документа на бумажном носителе – посредством личного обращения в Администрацию, через многофункциональный центр 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должны быть указа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(в случае, 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рынка, который предполагается организовать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в виде бумажного документа, который Заявитель получает непосредственно при личном обращении в Управлении потребительского рын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в виде бумажного документа, который направляется Заявителю 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>
          <w:bCs/>
          <w:color w:val="000000"/>
          <w:sz w:val="28"/>
          <w:szCs w:val="28"/>
        </w:rPr>
        <w:t xml:space="preserve">2.7.2. </w:t>
      </w:r>
      <w:r>
        <w:rPr>
          <w:color w:val="000000"/>
          <w:sz w:val="28"/>
          <w:szCs w:val="28"/>
        </w:rPr>
        <w:t xml:space="preserve">Копии учредительных документов (оригиналы учредительных документов в случае, если верность копий не удостоверена нотариально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3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4. Документ, удостоверяющий личность заявителя, представителя (в случае обращения за получением муниципальной услуги представителя)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едставляемых документах не допускаются неудостоверенные исправления, повреждения, нечитаемые части текста либо нечитаемые оттиски штампов и печатей, наличие которых не позволяет однозначно толковать их содержани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5.</w:t>
      </w:r>
      <w:r>
        <w:rPr>
          <w:color w:val="000000"/>
          <w:sz w:val="28"/>
          <w:szCs w:val="28"/>
        </w:rPr>
        <w:t xml:space="preserve"> 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color w:val="000000"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1.</w:t>
      </w:r>
      <w:r>
        <w:rPr>
          <w:color w:val="000000"/>
          <w:sz w:val="28"/>
          <w:szCs w:val="28"/>
        </w:rPr>
        <w:t xml:space="preserve"> Выписку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2. Удостоверенную копию документа, подтверждающего право на объект или объекты недвижимости, расположенные на территории,</w:t>
      </w:r>
      <w:r>
        <w:rPr>
          <w:color w:val="000000"/>
          <w:sz w:val="28"/>
          <w:szCs w:val="28"/>
        </w:rPr>
        <w:t xml:space="preserve"> в пределах которой предполагается организовать рын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9.</w:t>
      </w:r>
      <w:r>
        <w:rPr>
          <w:color w:val="000000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епредставление заявителем документов, указанных в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ах 2.8.1 и 2.</w:t>
        </w:r>
      </w:hyperlink>
      <w:r>
        <w:rPr>
          <w:color w:val="000000"/>
          <w:sz w:val="28"/>
          <w:szCs w:val="28"/>
        </w:rPr>
        <w:t xml:space="preserve">8.2 </w:t>
      </w:r>
      <w:r>
        <w:rPr>
          <w:color w:val="000000"/>
          <w:spacing w:val="-4"/>
          <w:sz w:val="28"/>
          <w:szCs w:val="28"/>
        </w:rPr>
        <w:t>Административного регламента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0. Основаниями для отказа в приеме к рассмотрению документов, необходимых для предоставления муниципальной услуги, является отсутствие документов, указанных в пункте 2.7.3. и 2.7.4.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1. Заявление, поданное в форме электронного документа с использованием Р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е соответствуют данные владельца квалифицированного сертификата ключа проверки электронной подписи данным заявителя, указанным в заявлении о </w:t>
      </w:r>
      <w:r>
        <w:rPr>
          <w:color w:val="000000"/>
          <w:sz w:val="28"/>
          <w:szCs w:val="28"/>
        </w:rPr>
        <w:t>выдаче разрешения на право организации розничного рын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12. </w:t>
      </w:r>
      <w:r>
        <w:rPr>
          <w:rFonts w:eastAsia="Calibri"/>
          <w:color w:val="000000"/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.13. О</w:t>
      </w:r>
      <w:r>
        <w:rPr>
          <w:color w:val="000000"/>
          <w:sz w:val="28"/>
          <w:szCs w:val="28"/>
        </w:rPr>
        <w:t>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3.1. 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Правительством Республики Башкортостан Планом, предусматривающим организацию розничных рынков на территории субъек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3.2. 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3.3. подача заявления о предоставлении (продлении), переоформлении разрешения с нарушением требований, установленных абзацами 5,6,7,8 пункта 2.8.1 и пунктом 2.8.2 Административного регламента, а также документов, содержащих недостоверные све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4. Услуги, которые являются необходимыми и обязательными для предоставления муниципальной услуги, </w:t>
      </w:r>
      <w:r>
        <w:rPr>
          <w:color w:val="000000"/>
          <w:sz w:val="28"/>
          <w:szCs w:val="28"/>
        </w:rPr>
        <w:t xml:space="preserve">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</w:t>
      </w:r>
      <w:r>
        <w:rPr>
          <w:rFonts w:eastAsia="Calibri"/>
          <w:color w:val="000000"/>
          <w:sz w:val="28"/>
          <w:szCs w:val="28"/>
          <w:lang w:eastAsia="en-US"/>
        </w:rPr>
        <w:t>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. 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ключая информацию о методике расчета размера такой 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 Плата за предоставление услуг, которые являются необходимыми и обязательными для предоставления муниципальной услуги, не взымается ввиду отсутствия таки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7. </w:t>
      </w:r>
      <w:r>
        <w:rPr>
          <w:rFonts w:eastAsia="Calibri"/>
          <w:color w:val="000000"/>
          <w:sz w:val="28"/>
          <w:szCs w:val="28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18. Все заявления о выдаче разрешения на право организации розничного рынка; о продлении разрешения на право организации розничного рынка; о переоформлении разрешения на право организации розничного рынка; о выдаче дубликата и копии разрешения на право организации розничного рын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в том числе поступившие в форме электронного документа с использованием РПГУ, либо поданные через многофункциональный центр, принятые к рассмотрению Управлением потребительского рынка, подлежат регистрации в течение одного рабочего д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9. 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</w:t>
      </w:r>
      <w:r>
        <w:rPr>
          <w:rFonts w:eastAsia="Calibri"/>
          <w:bCs/>
          <w:color w:val="000000"/>
          <w:sz w:val="28"/>
          <w:szCs w:val="28"/>
          <w:lang w:eastAsia="en-US"/>
        </w:rPr>
        <w:t>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0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0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0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0.3. Возможность выбора заявителем формы обращения за предоставлением муниципальной услуги непосредственно в Управление потребительского рынка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0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0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2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2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2.4. 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22.5. Отсутствие заявлений об оспаривании решений, действий (бездействия) Управления потребительского рынка, Администрации, должностных лиц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правления потребительского рынка, Администрации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3. 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ительства Российской Федерации от 27 сентября 2009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одаче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, регистрация заявления о выдаче разрешения на право организации розничного рынка; о продлении разрешения на право организации розничного рынка; о переоформлении разрешения на право организации розничного рын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о выдаче разрешения на право организации розничного рынка; о продлении разрешения на право организации розничного рынка; о переоформлении разрешения на право организации розничного рын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направление межведомственных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ыдаче разрешения на право организации розничного рынка (о мотивированном отказе в выдаче разрешения),                               о продлении срока действия, о переоформлении разрешения на право организации розничного ры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(выдача) заявителю (представителю) </w:t>
      </w:r>
      <w:r>
        <w:rPr>
          <w:bCs/>
          <w:color w:val="000000"/>
          <w:sz w:val="28"/>
          <w:szCs w:val="28"/>
        </w:rPr>
        <w:t>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, регистрация и рассмотрение заявления о выдаче дубликата и копии разрешения на право организации розничного рынка и необходим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ыдаче заявителю (представителю) дубликата, копии разрешения на право организации розничного рын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(выдача) заявителю (представителю) дубликата, копии разрешения на право организации розничного рынк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ень и содержание административных действий, составляющих каждую административную процедуру, представлен в Приложении 5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 В случае выявления опечаток и ошибок заявитель вправе обратиться в Администрацию (Управление потребительского рынка), с заявлением об исправлении допущенных опечаток по форме согласно приложению № 4 к настоящему Административному регламенту, в котором должно быть указано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наименование Администрации (Управление потребительского рынка)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) реквизиты документа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1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2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лично в Администрацию (Управление потребительского рынка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чтовым отправл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многофункциональный центр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утем заполнения формы запроса через «Личный кабинет» РПГУ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3. Администрацией (Управлением потребительского рынка), многофункциональным центром может быть принято решение об отсутствии опечаток и ошибок в случае, если в документе, выданном по результатам предоставления муниципальной услуги, содержатся информация и данные соответствующие информации и данным, указанным в документах, представленных заявителем самостоятельно и (или) по собственной инициативе, а также находящихся в распоряжении Управления потребительского рынка и (или) запрошенных в рамках межведомственного информационного взаимодействия при предоставлении заявителю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указанном случае исправление опечаток и ошибок многофункциональным центром возможно в случае, если на многофункциональный центр возложена функция по предоставлению муниципальной услуги в полном объеме, в порядке, определенном частью 1.3 статьи 16 Федерального закона № 210-ФЗ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4. Оснований для отказа в приеме заявления об исправлении опечаток и ошибок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5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представленные документы по составу и содержанию не соответствуют требованиям пунктов 2.8 и 2.8.1.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документы, установленные пунктами 3.8 и 3.8.1. Административного регламента, поданы способом, не предусмотренным пунктом 3.8.2.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заявитель не является получателем муниципальной услуг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принято ранее Администрацией (Управлением потребительского рынка) решения об отсутствии опечаток и ошибок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 Отказ в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одпунктами 1 и 2 пункта 3.8.5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 Заявление об исправлении опечаток и ошибок регистрируется Администрацией (Управлением потребительского рынка),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5. Заявление об исправлении опечаток и ошибок в течение пяти рабочих дней с момента регистрации в Администрации (Управлении потребительского рынка), многофункциональном центре такого заявления рассматривается Администрацией (Управлением потребительского рынка), многофункциональным центром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6. По результатам рассмотрения заявления об исправлении опечаток и ошибок Администрация (Управление потребительского рынка), многофункциональный центр в срок предусмотренный пунктом 3.11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в случае отсутствия оснований для отказа в исправлении опечаток и ошибок, предусмотренных пунктом 3.8.5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) в случае наличия хотя бы одного из оснований для отказа в исправлении опечаток, предусмотренных пунктом 3.8.5.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7. В случае принятия решения об отсутствии необходимости исправления опечаток и ошибок Администрацией (Управлением потребительского рынка),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 (в случае его представления заявителем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8. Исправление опечаток и ошибок осуществляется Администрацией (Управлением потребительского рынка) в течение трех рабочих дней с момента принятия решения, предусмотренного подпунктом 1 пункта 3.12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дин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 (Управлении потребительского рынка), многофункциональном центр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9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0. Документы, предусмотренные пунктом 3.13 и абзацем вторым пункта 3.14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1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(Управления потребительского рынка)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в Администрацию, Управление потребительского рынка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Администрацией, Управлением потребительского рынка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Администрации, Управления потребительского рынка либо действия (бездействие) должностных лиц Администрации, Управления потребительского рынк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2. Запись на прием в Администрацию, Управление потребительского рынка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записи на прием в Администрацию, Управление потребительского рынка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знакомления с расписанием работы Администрации, Управления потребительского рынка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иси в любые свободные для приема дату и время в пределах установленного в Администрации, Управлении потребительского рынка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, Управление потребительского рынка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3. Формирование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, Управление потребительского рынка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12.4 </w:t>
      </w:r>
      <w:r>
        <w:rPr>
          <w:color w:val="000000"/>
          <w:sz w:val="28"/>
          <w:szCs w:val="28"/>
        </w:rPr>
        <w:t>Администрация, Управление потребительского рынка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и начинается с момента приема и регистрации Администрацией, Управлением потребительского рынка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2.5. </w:t>
      </w:r>
      <w:r>
        <w:rPr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sz w:val="28"/>
          <w:szCs w:val="28"/>
        </w:rPr>
        <w:t>должностного лица Администрации, Управления потребительского рынка, ответственного за прием и регистрацию заявления (далее – ответственный специалист)</w:t>
      </w:r>
      <w:r>
        <w:rPr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 (при наличии в Управлении</w:t>
      </w:r>
      <w:r>
        <w:rPr/>
        <w:t xml:space="preserve"> </w:t>
      </w:r>
      <w:r>
        <w:rPr>
          <w:spacing w:val="-6"/>
          <w:sz w:val="28"/>
          <w:szCs w:val="28"/>
        </w:rPr>
        <w:t>потребительского рынка технической возможности)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поступившие заявления и приложенные образы документов (документы)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12.6. </w:t>
      </w:r>
      <w:r>
        <w:rPr>
          <w:color w:val="000000"/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color w:val="000000"/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записи на прием в Администрацию, Управление потребительского рынка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7.Заявителю обеспечивается возможность направления жалобы на решения, действия или бездействие, Управления потребительского рынка, должностного лица Администрации, Управления потребительского рынка либо муниципального служащего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1.2</w:t>
        </w:r>
      </w:hyperlink>
      <w:r>
        <w:rPr>
          <w:color w:val="000000"/>
          <w:sz w:val="28"/>
          <w:szCs w:val="28"/>
        </w:rPr>
        <w:t xml:space="preserve"> Федерального закона №210-ФЗ 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8. Оценка качеств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 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13 РГАУ МФЦ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ние и направление РГАУ МФЦ предоставления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РГАУ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ые процедуры и действия, предусмотренные Федеральным законом № 210-ФЗ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ирование заявителей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14. Информирование заявителя осуществляется РГАУ МФЦ следующими способами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посредством привлечения средств массовой информации, а также путем размещения информации на официальном сайте РГАУ МФЦ в сети Интернет (https://mfcrb.ru/) и информационных стендах РГАУ МФЦ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15. Прием заявителей для получения муниципальных услуг осуществляется специалистами РГАУ МФЦ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циалист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требования заявителя направить неполный пакет документов в Управление потребительского рынка информирует заявителя о возможности получения отказа в предоставлении муниципальной услуги, о чем делается соответствующая запись в расписке 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ирует представленные заявителем заявление, а также иные документы в автоматизированной информационной системе (АИС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 (представителя)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16. Специалист РГАУ МФЦ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17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Управление с использованием АИС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Администрации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рядок и сроки передач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ГАУ МФЦ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нятых им заявлений и прилагаемых документов в форме документов на бумажном носител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пределяются соглашением о взаимодействии, заключенным межд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ГАУ МФЦ и Администрацией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порядке, установленном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6. В случае если документы, предусмотренные пунктом 2.9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запрашиваются РГАУ МФЦ самостоятельно в порядке межведомственного электронного взаимодействия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7. При наличии в заявлении о предоставлении муниципальной услуги указания о выдаче результатов оказания услуги через РГАУ МФЦ, Администрации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рядок и сроки передачи Администрации таких документов в РГАУ МФЦ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циалист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ределяет статус исполнения запроса заявителя в А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                                                                 Р.М. Хазие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Выдача разрешения на право организации розничного рынка на территории муниципального образования» в городском округе город Уфа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2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городского округа город Уфа Республики Башкортостан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от ____________________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Ф.И.О. полностью)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должность, полное и (если имеется)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сокращенное наименования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юридического лица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Адрес местонахождения: 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Место нахождения объекта или объектов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едвижимости, расположенных на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территории, в пределах которой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предполагается организовать розничный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рынок: ________________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Адрес земельного участка: 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Регистрационный номер записи о создании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юридического лица _____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данные документа о внесении сведений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в ЕГРЮЛ)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ИНН ___________________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данные документы о постановке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на учет в налоговом органе)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действующий по доверенности от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для предста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оставление муниципальной услуг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ас выдать (продлить, переоформить, выдать дубликат и копию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(нужное подчеркну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(я) на право организации розничного рынка на территории городского округа город Уфа Республики Башкортост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: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указывается адрес, где размещается рынок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рынка: 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в налич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Копии учредительных докумен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(иное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олучения результата оказания муниципальной услуг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63195</wp:posOffset>
                </wp:positionV>
                <wp:extent cx="260350" cy="298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85pt;width:20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в органе власти в виде бумажного документа</w:t>
      </w:r>
    </w:p>
    <w:p>
      <w:pPr>
        <w:pStyle w:val="Normal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60350" cy="298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05pt;width:20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Лично в РГАУ МФЦ в виде бумажного документа</w:t>
      </w:r>
    </w:p>
    <w:p>
      <w:pPr>
        <w:pStyle w:val="Normal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color w:val="000000"/>
          <w:sz w:val="28"/>
          <w:szCs w:val="28"/>
        </w:rPr>
        <w:t>В виде бумажного докуме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2545</wp:posOffset>
                </wp:positionV>
                <wp:extent cx="260350" cy="298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35pt;width:20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почтовым отправлением по адресу: ______________________________</w:t>
      </w:r>
    </w:p>
    <w:p>
      <w:pPr>
        <w:pStyle w:val="Normal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 _____________________ 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должность)                    (подпись, дата)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М.П.(при наличи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полномочия представителя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доверенность, выписка из Устава и др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Выдача разрешения на право организации розничного рынка на территории муниципального образования» в городском округе город Уфа Республики Башкортостан.</w:t>
      </w:r>
    </w:p>
    <w:p>
      <w:pPr>
        <w:pStyle w:val="Normal"/>
        <w:widowControl w:val="false"/>
        <w:spacing w:before="0" w:after="0"/>
        <w:ind w:left="1418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1418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453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е Администрации городского округа город Уфа Республики Башкортостан 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____</w:t>
      </w:r>
      <w:r>
        <w:rPr>
          <w:rFonts w:eastAsia="Calibri"/>
          <w:color w:val="000000"/>
          <w:sz w:val="2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20"/>
          <w:szCs w:val="28"/>
          <w:lang w:eastAsia="en-US"/>
        </w:rPr>
        <w:tab/>
      </w:r>
      <w:r>
        <w:rPr>
          <w:rFonts w:eastAsia="Calibri"/>
          <w:color w:val="000000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color w:val="000000"/>
          <w:sz w:val="2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color w:val="000000"/>
          <w:sz w:val="15"/>
          <w:szCs w:val="15"/>
          <w:lang w:eastAsia="en-US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color w:val="000000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контактный телефон</w:t>
      </w:r>
      <w:r>
        <w:rPr>
          <w:rFonts w:eastAsia="Calibri"/>
          <w:color w:val="000000"/>
          <w:sz w:val="2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Я,</w:t>
      </w:r>
      <w:r>
        <w:rPr>
          <w:rFonts w:eastAsia="Calibri"/>
          <w:color w:val="000000"/>
          <w:sz w:val="18"/>
          <w:szCs w:val="18"/>
          <w:lang w:val="en-US" w:eastAsia="en-US"/>
        </w:rPr>
        <w:t xml:space="preserve">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color w:val="000000"/>
          <w:sz w:val="15"/>
          <w:szCs w:val="15"/>
          <w:lang w:val="en-US" w:eastAsia="en-US"/>
        </w:rPr>
      </w:pPr>
      <w:r>
        <w:rPr>
          <w:rFonts w:eastAsia="Calibri"/>
          <w:color w:val="000000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color w:val="000000"/>
          <w:sz w:val="15"/>
          <w:szCs w:val="15"/>
          <w:lang w:val="en-US" w:eastAsia="en-US"/>
        </w:rPr>
      </w:pPr>
      <w:r>
        <w:rPr>
          <w:rFonts w:eastAsia="Calibri"/>
          <w:color w:val="000000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аспорт: серия ___________   номер   _________________________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кем выдан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_____________________________________________________________________________</w:t>
      </w:r>
      <w:r>
        <w:rPr>
          <w:rFonts w:eastAsia="Calibri"/>
          <w:color w:val="000000"/>
          <w:sz w:val="20"/>
          <w:szCs w:val="28"/>
          <w:lang w:eastAsia="en-US"/>
        </w:rPr>
        <w:tab/>
        <w:tab/>
        <w:tab/>
      </w:r>
      <w:r>
        <w:rPr>
          <w:rFonts w:eastAsia="Calibri"/>
          <w:color w:val="000000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член семьи заявителя *  </w:t>
      </w:r>
      <w:r>
        <w:rPr>
          <w:rFonts w:eastAsia="Calibri"/>
          <w:color w:val="000000"/>
          <w:sz w:val="18"/>
          <w:szCs w:val="18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ен (на)    на   обработку моих персональных  данных и персональных данных моих несовершеннолетних детей (опекаемых, подопечных)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ей городского округа город Уфа Республики Башкортостан (Управлением потребительского рынка), иными органами и организациями с целью ____________________________________________________________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color w:val="000000"/>
          <w:sz w:val="15"/>
          <w:szCs w:val="15"/>
          <w:lang w:eastAsia="en-US"/>
        </w:rPr>
        <w:t>(указывается наименование муниципальной услуги, для получения которой подается заявление)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едующем объеме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51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милия, имя, отчество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51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та рожд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51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51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51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квизиты документа, дающего право на получение муниципальной услуги ____________________________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51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51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51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51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мер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513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51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Я также даю согласие на проверку достоверности и полноты представленных мною персональных данных,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Администрацию городского округа город Уфа Республики Башкортоста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_______»___________20___г.___________/_______________________/</w:t>
      </w:r>
    </w:p>
    <w:p>
      <w:pPr>
        <w:pStyle w:val="Normal"/>
        <w:ind w:left="2832" w:firstLine="708"/>
        <w:jc w:val="both"/>
        <w:rPr>
          <w:color w:val="000000"/>
          <w:sz w:val="15"/>
          <w:szCs w:val="15"/>
          <w:lang w:eastAsia="en-US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                           </w:t>
      </w:r>
      <w:r>
        <w:rPr>
          <w:rFonts w:eastAsia="Calibri"/>
          <w:color w:val="000000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нял: «___»_________20__г. _______________ ________/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0"/>
          <w:szCs w:val="28"/>
          <w:lang w:eastAsia="en-US"/>
        </w:rPr>
        <w:tab/>
        <w:tab/>
        <w:tab/>
        <w:tab/>
        <w:t xml:space="preserve">            </w:t>
      </w:r>
      <w:r>
        <w:rPr>
          <w:rFonts w:eastAsia="Calibri"/>
          <w:color w:val="000000"/>
          <w:sz w:val="15"/>
          <w:szCs w:val="15"/>
          <w:lang w:eastAsia="en-US"/>
        </w:rPr>
        <w:t>должность специалиста                  подпись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* </w:t>
      </w:r>
      <w:r>
        <w:rPr>
          <w:rFonts w:eastAsia="Calibri"/>
          <w:color w:val="000000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529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Выдача разрешения на право организации розничного рынка на территории муниципального образования» в городском округе город Уфа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ка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еме документов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оставление муниципальной услуги </w:t>
      </w:r>
      <w:bookmarkStart w:id="1" w:name="OLE_LINK53"/>
      <w:bookmarkStart w:id="2" w:name="OLE_LINK52"/>
      <w:r>
        <w:rPr>
          <w:color w:val="000000"/>
          <w:sz w:val="28"/>
          <w:szCs w:val="28"/>
        </w:rPr>
        <w:t xml:space="preserve"> «Выдача разрешения на право организации розничного рынка на территории городского округа </w:t>
      </w:r>
    </w:p>
    <w:p>
      <w:pPr>
        <w:pStyle w:val="Normal"/>
        <w:ind w:firstLine="567"/>
        <w:jc w:val="center"/>
        <w:rPr>
          <w:rFonts w:ascii="Calibri" w:hAnsi="Calibri" w:cs="&quot;Linux Libertine&quot;;Times New Roman"/>
          <w:bCs/>
          <w:color w:val="000000"/>
          <w:sz w:val="28"/>
          <w:szCs w:val="28"/>
        </w:rPr>
      </w:pPr>
      <w:r>
        <w:rPr>
          <w:rFonts w:cs="&quot;Linux Libertine&quot;;Times New Roman" w:ascii="Calibri" w:hAnsi="Calibri"/>
          <w:bCs/>
          <w:color w:val="000000"/>
          <w:sz w:val="28"/>
          <w:szCs w:val="28"/>
        </w:rPr>
        <w:t>город Уфа Республики Башкортостан»</w:t>
      </w:r>
      <w:bookmarkEnd w:id="1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157"/>
        <w:gridCol w:w="2164"/>
      </w:tblGrid>
      <w:tr>
        <w:trPr>
          <w:trHeight w:val="629" w:hRule="atLeast"/>
        </w:trPr>
        <w:tc>
          <w:tcPr>
            <w:tcW w:w="5034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итель   ____________________________,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: 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:  </w:t>
            </w:r>
          </w:p>
        </w:tc>
      </w:tr>
      <w:tr>
        <w:trPr>
          <w:trHeight w:val="629" w:hRule="atLeast"/>
        </w:trPr>
        <w:tc>
          <w:tcPr>
            <w:tcW w:w="5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ind w:firstLine="567"/>
        <w:rPr/>
      </w:pPr>
      <w:r>
        <w:rPr/>
        <w:t xml:space="preserve">сдал(-а), а специалист </w:t>
      </w:r>
      <w:bookmarkStart w:id="3" w:name="OLE_LINK30"/>
      <w:bookmarkStart w:id="4" w:name="OLE_LINK29"/>
      <w:r>
        <w:rPr/>
        <w:t xml:space="preserve">________________________________, </w:t>
      </w:r>
      <w:bookmarkEnd w:id="3"/>
      <w:bookmarkEnd w:id="4"/>
      <w:r>
        <w:rPr/>
        <w:t xml:space="preserve"> принял(-a) для предоставления муниципальной услуги «Выдача разрешения на право организации розничного рынка на территории городского округа город Уфа Республики Башкортостан», следующие документы:</w:t>
      </w:r>
    </w:p>
    <w:tbl>
      <w:tblPr>
        <w:tblW w:w="53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0"/>
        <w:gridCol w:w="2668"/>
        <w:gridCol w:w="3028"/>
        <w:gridCol w:w="671"/>
        <w:gridCol w:w="1481"/>
        <w:gridCol w:w="705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position w:val="-1"/>
                <w:sz w:val="28"/>
                <w:szCs w:val="28"/>
              </w:rPr>
              <w:t>п/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"/>
                <w:sz w:val="28"/>
                <w:szCs w:val="28"/>
              </w:rPr>
              <w:t>Документ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"/>
                <w:sz w:val="28"/>
                <w:szCs w:val="28"/>
              </w:rPr>
              <w:t>Вид документ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"/>
                <w:sz w:val="28"/>
                <w:szCs w:val="28"/>
              </w:rPr>
              <w:t>Кол-во листов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bookmarkStart w:id="5" w:name="OLE_LINK34"/>
            <w:bookmarkStart w:id="6" w:name="OLE_LINK33"/>
            <w:bookmarkEnd w:id="5"/>
            <w:bookmarkEnd w:id="6"/>
            <w:r>
              <w:rPr>
                <w:rFonts w:cs="&quot;Linux Libertine&quot;;Times New Roman" w:ascii="&quot;Linux Libertine&quot;;Times New Roman" w:hAnsi="&quot;Linux Libertine&quot;;Times New Roman"/>
                <w:bCs/>
                <w:color w:val="000000"/>
                <w:sz w:val="26"/>
                <w:szCs w:val="26"/>
              </w:rPr>
              <w:t>Итого</w:t>
            </w:r>
            <w:r>
              <w:rPr>
                <w:rFonts w:cs="&quot;Linux Libertine&quot;;Times New Roman" w:ascii="Calibri" w:hAnsi="Calibri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63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&quot;Linux Libertine&quot;;Times New Roman" w:ascii="&quot;Linux Libertine&quot;;Times New Roman" w:hAnsi="&quot;Linux Libertine&quot;;Times New Roman"/>
                <w:bCs/>
                <w:color w:val="000000"/>
                <w:sz w:val="26"/>
                <w:szCs w:val="26"/>
              </w:rPr>
              <w:t>листов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bookmarkStart w:id="7" w:name="OLE_LINK24"/>
            <w:bookmarkStart w:id="8" w:name="OLE_LINK23"/>
            <w:r>
              <w:rPr>
                <w:rFonts w:cs="&quot;Linux Libertine&quot;;Times New Roman" w:ascii="&quot;Linux Libertine&quot;;Times New Roman" w:hAnsi="&quot;Linux Libertine&quot;;Times New Roman"/>
                <w:i/>
                <w:iCs/>
                <w:color w:val="000000"/>
                <w:sz w:val="16"/>
                <w:szCs w:val="16"/>
              </w:rPr>
              <w:t>(указывается количество листов прописью)</w:t>
            </w:r>
            <w:bookmarkEnd w:id="7"/>
            <w:bookmarkEnd w:id="8"/>
          </w:p>
        </w:tc>
        <w:tc>
          <w:tcPr>
            <w:tcW w:w="21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&quot;Linux Libertine&quot;;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&quot;Linux Libertine&quot;;Times New Roman" w:ascii="&quot;Linux Libertine&quot;;Times New Roman" w:hAnsi="&quot;Linux Libertine&quot;;Times New Roman"/>
                <w:bCs/>
                <w:color w:val="000000"/>
                <w:sz w:val="26"/>
                <w:szCs w:val="26"/>
              </w:rPr>
              <w:t>документов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&quot;Linux Libertine&quot;;Times New Roman" w:hAnsi="&quot;Linux Libertine&quot;;Times New Roman" w:cs="&quot;Linux Libertine&quot;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&quot;Linux Libertine&quot;;Times New Roman" w:ascii="&quot;Linux Libertine&quot;;Times New Roman" w:hAnsi="&quot;Linux Libertine&quot;;Times New Roman"/>
                <w:i/>
                <w:iCs/>
                <w:color w:val="000000"/>
                <w:sz w:val="16"/>
                <w:szCs w:val="16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9" w:name="OLE_LINK12"/>
      <w:bookmarkStart w:id="10" w:name="OLE_LINK11"/>
      <w:bookmarkStart w:id="11" w:name="OLE_LINK12"/>
      <w:bookmarkStart w:id="12" w:name="OLE_LINK11"/>
      <w:bookmarkEnd w:id="11"/>
      <w:bookmarkEnd w:id="12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3343"/>
        <w:gridCol w:w="4058"/>
        <w:gridCol w:w="491"/>
        <w:gridCol w:w="1612"/>
        <w:gridCol w:w="567"/>
      </w:tblGrid>
      <w:tr>
        <w:trPr>
          <w:trHeight w:val="269" w:hRule="atLeast"/>
        </w:trPr>
        <w:tc>
          <w:tcPr>
            <w:tcW w:w="7433" w:type="dxa"/>
            <w:gridSpan w:val="3"/>
            <w:tcBorders/>
          </w:tcPr>
          <w:p>
            <w:pPr>
              <w:pStyle w:val="Normal"/>
              <w:ind w:hanging="142"/>
              <w:jc w:val="both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Дата выдачи уведомления: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ind w:left="-109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«</w:t>
            </w:r>
            <w:r>
              <w:rPr>
                <w:color w:val="000000"/>
                <w:sz w:val="28"/>
                <w:szCs w:val="22"/>
              </w:rPr>
              <w:t>__</w:t>
            </w:r>
            <w:r>
              <w:rPr>
                <w:color w:val="000000"/>
                <w:sz w:val="28"/>
                <w:szCs w:val="22"/>
                <w:lang w:val="en-US"/>
              </w:rPr>
              <w:t xml:space="preserve">» </w:t>
            </w:r>
            <w:r>
              <w:rPr>
                <w:color w:val="000000"/>
                <w:sz w:val="28"/>
                <w:szCs w:val="22"/>
              </w:rPr>
              <w:t>_______</w:t>
            </w:r>
            <w:r>
              <w:rPr>
                <w:color w:val="000000"/>
                <w:sz w:val="28"/>
                <w:szCs w:val="22"/>
                <w:lang w:val="en-US"/>
              </w:rPr>
              <w:t xml:space="preserve"> 20</w:t>
            </w:r>
            <w:r>
              <w:rPr>
                <w:color w:val="000000"/>
                <w:sz w:val="28"/>
                <w:szCs w:val="22"/>
              </w:rPr>
              <w:t>__</w:t>
            </w:r>
            <w:r>
              <w:rPr>
                <w:color w:val="000000"/>
                <w:sz w:val="28"/>
                <w:szCs w:val="22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7433" w:type="dxa"/>
            <w:gridSpan w:val="3"/>
            <w:tcBorders/>
          </w:tcPr>
          <w:p>
            <w:pPr>
              <w:pStyle w:val="Normal"/>
              <w:ind w:left="-14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Ориентировочная дата выдачи итогового(-ых) документа(-ов):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-109" w:right="174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«   »                 20   г.</w:t>
            </w:r>
          </w:p>
        </w:tc>
      </w:tr>
      <w:tr>
        <w:trPr>
          <w:trHeight w:val="269" w:hRule="atLeast"/>
        </w:trPr>
        <w:tc>
          <w:tcPr>
            <w:tcW w:w="10103" w:type="dxa"/>
            <w:gridSpan w:val="6"/>
            <w:tcBorders/>
          </w:tcPr>
          <w:p>
            <w:pPr>
              <w:pStyle w:val="Normal"/>
              <w:ind w:firstLine="567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есто выдачи:_______________________________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егистрационный номер ______________________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343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4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1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bookmarkStart w:id="13" w:name="OLE_LINK42"/>
            <w:bookmarkStart w:id="14" w:name="OLE_LINK41"/>
            <w:r>
              <w:rPr>
                <w:iCs/>
                <w:color w:val="000000"/>
                <w:sz w:val="20"/>
                <w:szCs w:val="20"/>
              </w:rPr>
              <w:t xml:space="preserve">(Фамилия, инициалы)                                              (подпись)                                                   </w:t>
            </w:r>
            <w:bookmarkEnd w:id="13"/>
            <w:bookmarkEnd w:id="14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итель:</w:t>
            </w:r>
          </w:p>
        </w:tc>
        <w:tc>
          <w:tcPr>
            <w:tcW w:w="45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6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(Фамилия, инициалы)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(подпись)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Выдача разрешения на право организации розничного рынка на территории муниципального образования» в городском округе город Уфа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</w:rPr>
        <w:t xml:space="preserve"> ________________________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</w:rPr>
        <w:t xml:space="preserve">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ИНН:________________________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ОГРН: _______________________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</w:rPr>
        <w:t>)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Адрес места нахождения: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устранить (исправить) опечатку и (или) ошибку (нужное указать) в ранее принятом (выданном) 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 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части</w:t>
      </w:r>
      <w:r>
        <w:rPr>
          <w:color w:val="000000"/>
        </w:rPr>
        <w:t xml:space="preserve"> 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связи с</w:t>
      </w:r>
      <w:r>
        <w:rPr>
          <w:color w:val="00000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______________________  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должность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окумента, удостоверяющего личность предста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</w:rPr>
        <w:t>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</w:tabs>
        <w:spacing w:before="0" w:after="0"/>
        <w:ind w:left="9498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5</w:t>
      </w:r>
    </w:p>
    <w:p>
      <w:pPr>
        <w:pStyle w:val="Normal"/>
        <w:ind w:left="9498" w:right="-59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Выдача разрешения на право организации розничного рынка на территории муниципального образования» в городском округе город Уфа Республики Башкортостан».</w:t>
      </w:r>
    </w:p>
    <w:p>
      <w:pPr>
        <w:pStyle w:val="Normal"/>
        <w:ind w:left="9204" w:right="-59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851"/>
        <w:jc w:val="center"/>
        <w:rPr>
          <w:bCs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00"/>
        <w:ind w:firstLine="426"/>
        <w:contextualSpacing/>
        <w:jc w:val="center"/>
        <w:rPr/>
      </w:pPr>
      <w:r>
        <w:rPr/>
        <w:t>Выдача разрешения на право организации розничного рынка, продление разрешения на право организации розничного рынка, переоформление разрешения на право организации розничного ры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57"/>
        <w:gridCol w:w="2150"/>
        <w:gridCol w:w="2157"/>
        <w:gridCol w:w="2016"/>
        <w:gridCol w:w="3826"/>
      </w:tblGrid>
      <w:tr>
        <w:trPr>
          <w:tblHeader w:val="true"/>
          <w:trHeight w:val="36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ля начала административной процед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ритерии принятия реш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  <w:trHeight w:val="36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>
          <w:trHeight w:val="8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ача заявителем (представителем) заявления о выдаче разрешения на право организации розничного рынка, о продлении разрешения на право организации розничного рынка, о переоформлении разрешения на право организации розничного рынка  и документов посредством Администрации, Управления потребительского рынка, / МФЦ/ РПГ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ем и регистрация Заявления и документов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жностное лицо Администрации, Управления потребительского рынка, / работник МФ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твие представленных документов перечню документов, необходимых для предоставления Муниципальной услуги Наличие/отсутствие оснований для отказа в приеме документов, предусмотренных пунктом 2.8.1 и 2.8.2 настоящего Административного регламен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расписки в получении документов с указанием их перечня и даты получения (приложение №3 к Административному регламенту)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гистрация заявления и документов в системе входящей корреспонденци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ЭД «Дело» (присвоение номера и датирование);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значение должностного лица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ветственного за предоставление  муниципальной услуги, и передача ему документов.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каз в приеме документов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в случае </w:t>
            </w:r>
            <w:r>
              <w:rPr>
                <w:color w:val="000000"/>
                <w:sz w:val="18"/>
                <w:szCs w:val="18"/>
              </w:rPr>
              <w:t xml:space="preserve">неустановления личности представителя (непредъявление документа, удостоверяющего личность, отказ данного лица предъявить документ, удостоверяющий его личность), неподтверждение полномочий представител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) должностным лицом Администрации, Управления потребительского рынка, формируется решение об отказе в приеме документов, </w:t>
            </w:r>
            <w:r>
              <w:rPr>
                <w:color w:val="000000"/>
                <w:sz w:val="18"/>
                <w:szCs w:val="18"/>
              </w:rPr>
              <w:t xml:space="preserve"> форма уведомления об отказе в приеме документов, необходимых для предоставления муниципальной услуги,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едставлен в Приложении 2 к настоящему Административному регламенту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случае поступления через РПГУ решение об отказе в приеме документов подписывается ЭП уполномоченного должностного лица Администрации, Управления потребительского рынка, и не позднее следующего рабочего дня направляется Заявителю (Представителю) в «Личный кабинет» на РПГУ  в форме электронного уведомления, подписанного усиленной квалифицированной подписью  должностного лица Администрации, Управления потребительского рынка, и направленного в личный кабинет заявителя на РПГУ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случае поступления почтовым отправлением или через многофункциональный центр – в форме уведомления  на бумажном носителе, направленного на почтовый адрес заявителя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случае отсутствия оснований для отказа в приме документов, необходимых для предоставления Муниципальной услуги, Заявление регистрируется, о чем Заявитель (Представитель) уведомляется в «Личном кабинете» на РПГУ</w:t>
            </w:r>
          </w:p>
        </w:tc>
      </w:tr>
      <w:tr>
        <w:trPr>
          <w:trHeight w:val="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Рассмотрение заявления с приложенными к нему документами </w:t>
            </w:r>
          </w:p>
        </w:tc>
      </w:tr>
      <w:tr>
        <w:trPr>
          <w:trHeight w:val="16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тупление пакета  зарегистрированных докумен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рка комплектности документов по перечню документов, необходимых для конкретного результата предоставления Муниципальной услуги на соответствие н</w:t>
            </w:r>
            <w:r>
              <w:rPr>
                <w:bCs/>
                <w:color w:val="000000"/>
                <w:sz w:val="20"/>
                <w:szCs w:val="20"/>
              </w:rPr>
              <w:t>ормативно- правовым актам для предоставления муниципальной услу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жностное лицо Администрации, Управления потребительского рын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сутствие документов, предусмотренных пунктом 2.8 Административного регламен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нятие решения о необходимости направления межведомственного запроса документов, необходимых для предоставления муниципальной  услуги,предусмотренных пунктом 2.8 Административного регламент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>
          <w:trHeight w:val="9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представление документов, указанных в пункте 2.9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рмирование  и направление запросов посредством межведомственного информационного взаимодействия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учение ответов на межведомственные запросы, формирование полного комплекта документ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рабочих дней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жностное лицо Администрации, Управления потребительского рын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ступление документов, предусмотренных пунктом 2.8 Административного регламент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формированный комплект документов, необходимых для предоставления Муниципальной услуг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инятие решения о предоставлении (об отказе в предоставлении) муниципальной услуги и оформление результата предоставления муниципальной услуги</w:t>
            </w:r>
          </w:p>
        </w:tc>
      </w:tr>
      <w:tr>
        <w:trPr>
          <w:trHeight w:val="11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формированный комплект документов, необходимых для предоставления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" w:leader="none"/>
              </w:tabs>
              <w:spacing w:before="0" w:after="0"/>
              <w:ind w:hanging="125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ка проекта решения о выдаче разрешения на право организации розничного рынка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длении срока действия разрешения на право организации розничного рынка; о переоформлении разрешения на право организации розничного рынка; о мотивированном отказе в выдаче разрешения на право организации розничного рынка; о мотивированном отказе в продлении срока действия разрешения; об отказе в переоформлении разрешения на право организации розничного рынка (внесении изменений в разрешение)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смотрение проекта решения на предмет соответствия требованиям настоящего Административного регламента, полноты и качества предоставления Муниципальной услуги, а также осуществление контроля сроков предоставления Муниципальной услуги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ка проекта Постановления главы администрации о предоставлении Муниципальной услуги, оформление разрешения и уведомления,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согласование, утверждение и регистр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рабочих дня, 1 рабочий день на уведом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полномоченное должностное лицо Администрации, Управления потребительского рын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сутствие /наличие оснований для отказа в предоставлении Муниципальной услуг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существляется подготовка проекта Постановления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о предоставлении муниципальной услуги, формируется дело о предоставлении конкретному юридическому лицу права на организацию розничного рынка, продлении разрешения и переоформления разрешения на организацию розничного рынка; результатом является принятое решение о выдаче разрешения на право организации розничного рынка, продлении разрешения и переоформления разрешения на организацию розничного рынка в виде Постановления главы администрации, оформленного разрешения и уведомления о его выдаче. </w:t>
            </w: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  <w:t>Подготовка проекта уведомления заявителю об отказе в предоставлении Муниципальной услуги, при установлении наличия оснований для отказа в предоставлении муниципальной услуги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Подготовка проекта уведомления Заявителю (Представителю) об отказе в предоставлении Муниципальной услуги, при установлении наличия оснований для отказа в предоставлении Муниципальной услуги (в случае их выявления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правление (выдача) результата предоставления муниципальной услуги заявителю (представителю)</w:t>
            </w:r>
          </w:p>
        </w:tc>
      </w:tr>
      <w:tr>
        <w:trPr>
          <w:trHeight w:val="3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нятое решение о предоставлении или об отказе в предоставлении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 (выдача) результата предоставления муниципальной услуги заявителю (представителю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рабочих д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полномоченное должностное лицо Администрации, Управления потребительского рын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ультат предоставления муниципальной услуги направляется заявителю (представителю)  способами, указанными в заявлении, в том числе: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форме документов на бумажном носителе, который Заявитель получает непосредственно при личном обращении в Уполномоченный орган;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виде бумажных документов, который направляется Заявителю посредством почтового отправления; </w:t>
            </w:r>
            <w:r>
              <w:rPr>
                <w:rFonts w:eastAsia="Calibri"/>
                <w:color w:val="000000"/>
                <w:sz w:val="20"/>
                <w:szCs w:val="20"/>
              </w:rPr>
              <w:t>в форме документов на бумажном носителе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 который направляется в многофункциональный центр для выдачи заявителю.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дача заявителю (представителю) дубликата, копии разрешения на право организации розничного рынк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57"/>
        <w:gridCol w:w="2150"/>
        <w:gridCol w:w="2157"/>
        <w:gridCol w:w="2016"/>
        <w:gridCol w:w="3826"/>
      </w:tblGrid>
      <w:tr>
        <w:trPr>
          <w:tblHeader w:val="true"/>
          <w:trHeight w:val="36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ля начала административной процед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ритерии принятия реш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11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>
          <w:trHeight w:val="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ача заявителем (представителем) заявления о выдаче дубликата, копии разрешения на право организации розничного рынка посредством Администрации, Управления потребительского рынка / МФЦ/ РПГ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ем и регистрация Заявления и документов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жностное лицо Администрации, Управления потребительского рынка / работник МФ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твие представленных документов перечню документов, необходимых для предоставления Муниципальной услуг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расписки в получении документов с указанием их перечня и даты получения (приложение №3 к Административному регламенту);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гистрация заявления и документов в системе входящей корреспонденции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ЭД «Дело» (присвоение номера и датирование);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значение должностного лица,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ветственного за предоставление  муниципальной услуги, и передача ему документов</w:t>
            </w:r>
          </w:p>
        </w:tc>
      </w:tr>
      <w:tr>
        <w:trPr>
          <w:trHeight w:val="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инятие решения о предоставлении муниципальной услуги и оформление результата предоставления муниципальной услуги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ленный проект решения о предоставлении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готовление дубликата, копии разрешения на право организации розничного рынка и сопроводительное письмо об его направлении заявителю (представителю)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полномоченное должностное лицо Администрации, Управления потребительского рын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сутствие оснований в предоставлении муниципальной услуг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яется изготовление дубликата, копии разрешения на право организации розничного рынка и сопроводительное письмо об его направлении заявителю (представителю). Дубликат, копия разрешения на право организации розничного рынка в точности воспроизводят содержание разрешения на право организации розничного рынка, на нем ставится штамп «Дубликат» или «Копия», указывается дата его выдачи, наносится надпись об его верности оригиналу и передается для заверения главе администрации.</w:t>
            </w:r>
          </w:p>
        </w:tc>
      </w:tr>
      <w:tr>
        <w:trPr>
          <w:trHeight w:val="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.Направление (выдача) результата предоставления муниципальной услуги заявителю (представителю)</w:t>
            </w:r>
          </w:p>
        </w:tc>
      </w:tr>
      <w:tr>
        <w:trPr>
          <w:trHeight w:val="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нятое решение о предоставлении муниципальной услуг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 (выдача) результата предоставления муниципальной услуги заявителю (представителю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полномоченное должностное лицо Администрации, Управления потребительского рын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зультат предоставления муниципальной услуги – один экземпляр с приложением дубликата, копии разрешения на право организации розничного рынка и сопроводительное письмо направляется заявителю (представителю) в виде, указанном в заявлении: </w:t>
            </w:r>
            <w:r>
              <w:rPr>
                <w:rFonts w:eastAsia="Calibri"/>
                <w:color w:val="000000"/>
                <w:sz w:val="20"/>
                <w:szCs w:val="20"/>
              </w:rPr>
              <w:t>в форме документов на бумажном носителе, который заявитель (представитель) получает непосредственно при личном обращении в Уполномоченный орган;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виде бумажных документов, который направляется заявителю (представителю) посредством почтового отправления; </w:t>
            </w:r>
            <w:r>
              <w:rPr>
                <w:rFonts w:eastAsia="Calibri"/>
                <w:color w:val="000000"/>
                <w:sz w:val="20"/>
                <w:szCs w:val="20"/>
              </w:rPr>
              <w:t>в форме документов на бумажном носителе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 который направляется в РГАУ МФЦ для выдачи заявител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1134" w:gutter="0" w:header="709" w:top="1701" w:footer="709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quot;Linux Libertine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upr@ufacity.info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yperlink" Target="consultantplus://offline/ref=FD33AA8C5611180459E2B0DB21B49A1C65ECC46A8334F0F6FC25338640525E9EA955DE45E5h30EM" TargetMode="External"/><Relationship Id="rId7" Type="http://schemas.openxmlformats.org/officeDocument/2006/relationships/hyperlink" Target="consultantplus://offline/ref=FD33AA8C5611180459E2B0DB21B49A1C66E2CE68863DF0F6FC25338640h502M" TargetMode="External"/><Relationship Id="rId8" Type="http://schemas.openxmlformats.org/officeDocument/2006/relationships/hyperlink" Target="consultantplus://offline/ref=9C65DC897625FFC4481BCDB35EF181A976779AE73F8716A0F7FA8DEC7FT1lBE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3:00Z</dcterms:created>
  <dc:creator>Приемная</dc:creator>
  <dc:description/>
  <cp:keywords/>
  <dc:language>en-US</dc:language>
  <cp:lastModifiedBy>Ахметов Тимур Рафаилович</cp:lastModifiedBy>
  <cp:lastPrinted>2021-08-27T14:25:00Z</cp:lastPrinted>
  <dcterms:modified xsi:type="dcterms:W3CDTF">2025-05-19T07:28:00Z</dcterms:modified>
  <cp:revision>4</cp:revision>
  <dc:subject/>
  <dc:title>ПРОЕКТ</dc:title>
</cp:coreProperties>
</file>