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Cs/>
          <w:color w:val="1C1C1C"/>
          <w:sz w:val="28"/>
          <w:szCs w:val="28"/>
        </w:rPr>
      </w:pPr>
      <w:r>
        <w:rPr>
          <w:b/>
          <w:color w:val="1C1C1C"/>
          <w:sz w:val="22"/>
        </w:rPr>
        <w:t xml:space="preserve">         </w:t>
      </w:r>
    </w:p>
    <w:p>
      <w:pPr>
        <w:pStyle w:val="Normal"/>
        <w:ind w:left="4500" w:hanging="4500"/>
        <w:jc w:val="both"/>
        <w:rPr/>
      </w:pPr>
      <w:r>
        <w:rPr>
          <w:bCs/>
          <w:color w:val="1C1C1C"/>
          <w:sz w:val="26"/>
          <w:szCs w:val="26"/>
        </w:rPr>
        <w:t xml:space="preserve">                                      </w:t>
      </w:r>
      <w:r>
        <w:rPr>
          <w:bCs/>
          <w:color w:val="1C1C1C"/>
          <w:sz w:val="28"/>
          <w:szCs w:val="28"/>
        </w:rPr>
        <w:t xml:space="preserve">                            </w:t>
      </w:r>
      <w:r>
        <w:rPr>
          <w:bCs/>
          <w:color w:val="1C1C1C"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родского округа город У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______от _________________</w:t>
      </w:r>
    </w:p>
    <w:p>
      <w:pPr>
        <w:pStyle w:val="Normal"/>
        <w:rPr>
          <w:b/>
          <w:b/>
          <w:bCs/>
          <w:color w:val="1C1C1C"/>
          <w:sz w:val="40"/>
          <w:szCs w:val="40"/>
        </w:rPr>
      </w:pPr>
      <w:r>
        <w:rPr>
          <w:b/>
          <w:bCs/>
          <w:color w:val="1C1C1C"/>
          <w:sz w:val="40"/>
          <w:szCs w:val="40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среди трудящейся молодежи городского округа город Уфа Республики Башкортостан «Лучшие из лучших»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В целях реализации городской целевой программы «Молодежь столицы Башкортостана» на 2011-2015 годы, Комитет по молодежной политике Администрации городского округа город Уфа Республики Башкортостан совместно с  МБУ «Центр содействия занятости молодежи» городского округа город Уфа Республики Башкортостан проводит городск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>среди трудящейся молодежи городского округа город Уфа Республики Башкортостан «Лучшие из лучших» (далее Конкурс).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, критерии отбора и финансирования программ, представляемых предприятиями и организациями (учреждениями) городского округа город Уфа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с молодежью на предприятиях, в организациях (учреждениях) городского округа город Уфа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имиджа молодого рабоч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молодежных советов на предприятиях и организациях (учреждениях) городского округа город Уфа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наставничества на предприятиях и в организациях (учреждениях), развития традиций наставничества, сохранения и развития профессионально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общественности к проблемам трудящейся 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объективная оценка организации работы с молодежью на предприятиях и организациях (учрежден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стимулирование и развитие деятельности предприятий и организаций (учреждений) в сфере поддержки трудящейся 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азвитие системы работы с молодежью предприятий, организаций (учреждений) город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36905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0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у молодого специалиста личных качеств: профессионализма, добросовестности, ответственности, инициативности и уважения к професс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- обобщение и распространение опыта работы молодежных структур города.</w:t>
        <w:tab/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руководство Конкур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рганизацию и общее руководство Конкурсом осуществляет оргкомитет, состав которого утверждается приказом председателя Комитета по молодежной политике Администрации городского округа город Уфа Республики Башкортостан. В состав оргкомитета входят представители Комитета по молодежной политике Администрации городского округа город Уфа Республики Башкортостан и его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ргкомитет утверждает состав Конкурсной комиссии, определяет график и время заседаний комиссии, место, время и дату проведения Конкурса, решает организационные вопросы Конкурса.</w:t>
      </w:r>
    </w:p>
    <w:p>
      <w:pPr>
        <w:pStyle w:val="Style15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роки проведения Конкурса</w:t>
      </w:r>
    </w:p>
    <w:p>
      <w:pPr>
        <w:pStyle w:val="Style15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период с 1 апреля 2012 года по 1 ноября 2012 года.</w:t>
      </w:r>
    </w:p>
    <w:p>
      <w:pPr>
        <w:pStyle w:val="Style15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Условия проведения Конкурс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 3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Лучшая организация работы с молодежью на предприятиях и в организациях (учреждениях) городского округа город Уфа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Лучший наставник трудящейся молодежи городского округа город Уфа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Лучшая публикация (репортаж) в средствах массовой информации о трудящейся молодежи городского округа город Уфа Республики Башкортостан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 признания претендента участником конкурса заявитель имеет право отозвать зарегистрированную заявку на участие в конкурс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 Представленные на Конкурс материалы не рецензируются и не возвращаются.</w:t>
      </w:r>
    </w:p>
    <w:p>
      <w:pPr>
        <w:pStyle w:val="Style15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Участники Конкурса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Конкурсе допуска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1. В номинациях  «</w:t>
      </w:r>
      <w:r>
        <w:rPr>
          <w:sz w:val="28"/>
          <w:szCs w:val="28"/>
        </w:rPr>
        <w:t>Лучшая организация работы с молодежью на предприятиях и в организациях (учреждениях) городского округа город Уфа Республики Башкортостан»: предприятия и организации (учреждения) городского округа город Уфа Республики Башкортостан независимо от формы собственности, осуществляющие деятельность по работе с молодеж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089025</wp:posOffset>
                </wp:positionV>
                <wp:extent cx="800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85.7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2. В номинации «Лучший наставник трудящейся молодежи городского округа город Уфа Республики Башкортостан»: работник предприятия и организации (учреждения)  городского округа город Уфа республики Башкортостан независимо от формы собственности, имеющий высшее, средне-специальное образование или обучающийся на заочном отделении ВУЗа, ССУЗа без отрыва от производства; имеющий стаж работы на данном предприятии, организации (учреждении) не менее 5 лет. Время наставничества участника  должно быть не менее 2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номинации «Лучшая публикация (репортаж) в средствах массовой информации о трудящейся молодежи городского округа город Уфа Республики Башкортостан»: все желающие представители средств массовой информации городского округа город Уфа Республики Башкортостан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Конкурса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6.1. Конкурсная комиссия знакомится с представленными на Конкурс материалами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.2. В случае необходи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приглашает участника конкурса и заслушивает его комментарии к представленным материалам Конкурс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конкурса определяются на заседании Конкурсной комиссии и утверждаются протоколом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6.4.</w:t>
      </w:r>
      <w:r>
        <w:rPr>
          <w:sz w:val="28"/>
          <w:szCs w:val="28"/>
        </w:rPr>
        <w:t xml:space="preserve"> В случае если участником Конкурса не будет представлена требуемая информация, представленный для участия в Конкурсе материал  не рассматривается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6.5.</w:t>
      </w:r>
      <w:r>
        <w:rPr>
          <w:sz w:val="28"/>
          <w:szCs w:val="28"/>
        </w:rPr>
        <w:t xml:space="preserve"> Для участия в Конкурсе должны быть представлены следующие материалы: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5.1. В номинациях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учшая организация работы с молодежью на предприятиях и в организациях (учреждениях) городского округа город Уфа Республики Башкортостан»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нормативных документов о функционировании молодежной структуры на предприятии, организации (программа, положение, приказы, протоколы заседаний и др.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составе молодежной структуры (копии приказов, протоколы заседаний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ок-схема взаимодействия молодежной структуры с администрацией и профсоюзным комитетом предприятия, организации, иными подразделения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работы молодежной структуры на 2012 год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тчет о проделанной работе за 2011 г. и за период с 1 января 2012 г. по 1 октября 2012 год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копии публикаций в средствах массовой информации (название СМИ, дата, текст стать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520065</wp:posOffset>
                </wp:positionV>
                <wp:extent cx="8001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40.9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520065</wp:posOffset>
                </wp:positionV>
                <wp:extent cx="8001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40.9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6.5.2. </w:t>
      </w:r>
      <w:r>
        <w:rPr>
          <w:sz w:val="28"/>
          <w:szCs w:val="28"/>
        </w:rPr>
        <w:t>В номинации «Лучший наставник трудящейся молодежи городского округа город Уфа Республики Башкортостан»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характеристика участника Конкурс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наставничестве на предприяти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, подтверждающие  наставническую деятельность участников Конкурс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зывы  молодых работников, прошедших  курс наставниче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3. </w:t>
      </w:r>
      <w:r>
        <w:rPr>
          <w:sz w:val="28"/>
          <w:szCs w:val="28"/>
        </w:rPr>
        <w:t xml:space="preserve">В номинации «Лучшая публикация (репортаж) в средствах массовой информации о трудящейся молодежи городского округа город Уфа Республики Башкортостан» могут быть представлены как отдельные работы, так и тематические подборки, серии материалов одного автора или соавтор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6. Также для участия в Конкурсе участниками Конкурса (по всем номинациям) обязательно должны быть представле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sz w:val="28"/>
          <w:szCs w:val="28"/>
        </w:rPr>
        <w:t xml:space="preserve">видеоматериалы, дополняющие отчет. Видеоматериалы принимаются на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de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DivX</w:t>
      </w:r>
      <w:r>
        <w:rPr>
          <w:bCs/>
          <w:sz w:val="28"/>
          <w:szCs w:val="28"/>
        </w:rPr>
        <w:t>) носителях. Общая продолжительность видеоматериалов не должна превышать 60 минут и не более 5 минут на каждое мероприя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sz w:val="28"/>
          <w:szCs w:val="28"/>
        </w:rPr>
        <w:t>фотоматериалы, дополняющие отчет. Фотоматериалы принимаются на 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носителях в формате </w:t>
      </w:r>
      <w:r>
        <w:rPr>
          <w:bCs/>
          <w:sz w:val="28"/>
          <w:szCs w:val="28"/>
          <w:lang w:val="en-US"/>
        </w:rPr>
        <w:t>jpeg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ff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mp</w:t>
      </w:r>
      <w:r>
        <w:rPr>
          <w:bCs/>
          <w:sz w:val="28"/>
          <w:szCs w:val="28"/>
        </w:rPr>
        <w:t>. Общий размер фотоматериалов не должен превышать 500 МВ и не более 15 фотографий на каждое мероприят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6.7.</w:t>
      </w:r>
      <w:r>
        <w:rPr>
          <w:sz w:val="28"/>
          <w:szCs w:val="28"/>
        </w:rPr>
        <w:t xml:space="preserve"> Материалы Конкурса предоставляются в собранном виде в папке-конверте по адресу: 450098, г. Уфа, Пр. Октября, 118, МБУ «Центр содействия занятости молодежи» городского округа город Уфа Республики Башкортостан, тел. 279-06-35, 279-06-56 до 15 октября 2012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 победителей Конкурс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Конкурса награждаются дипломами Комитета по молодежной политике Администрации городского округа город Уфа Республики Башкортостан и ценными призами. </w:t>
      </w:r>
    </w:p>
    <w:p>
      <w:pPr>
        <w:pStyle w:val="Style15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Финансирование Конкурс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Финансирование осуществляется за счет средств Комитета по молодежной политике Администрации городского округа город Уфа Республики Башкортоста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понсоры, другие организации, предприятия, учреждения и частные лица могут учреждать участникам Конкурса персональные призы.</w:t>
      </w:r>
    </w:p>
    <w:p>
      <w:pPr>
        <w:pStyle w:val="Normal"/>
        <w:jc w:val="both"/>
        <w:rPr>
          <w:bCs/>
          <w:color w:val="1C1C1C"/>
          <w:sz w:val="40"/>
          <w:szCs w:val="40"/>
        </w:rPr>
      </w:pPr>
      <w:r>
        <w:rPr>
          <w:bCs/>
          <w:color w:val="1C1C1C"/>
          <w:sz w:val="40"/>
          <w:szCs w:val="40"/>
        </w:rPr>
      </w:r>
    </w:p>
    <w:p>
      <w:pPr>
        <w:pStyle w:val="Normal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 xml:space="preserve">городского округа город Уфа </w:t>
      </w:r>
    </w:p>
    <w:p>
      <w:pPr>
        <w:pStyle w:val="Normal"/>
        <w:jc w:val="both"/>
        <w:rPr/>
      </w:pPr>
      <w:r>
        <w:rPr>
          <w:color w:val="1C1C1C"/>
          <w:sz w:val="28"/>
          <w:szCs w:val="28"/>
        </w:rPr>
        <w:t>Республики Башкортостан</w:t>
      </w:r>
      <w:r>
        <w:rPr>
          <w:bCs/>
          <w:color w:val="1C1C1C"/>
          <w:sz w:val="28"/>
          <w:szCs w:val="28"/>
        </w:rPr>
        <w:t xml:space="preserve">                                                               И.Э. Сира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407035</wp:posOffset>
                </wp:positionV>
                <wp:extent cx="8001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2.0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8:00Z</dcterms:created>
  <dc:creator>shushkova</dc:creator>
  <dc:description/>
  <cp:keywords/>
  <dc:language>en-US</dc:language>
  <cp:lastModifiedBy>ilgizar</cp:lastModifiedBy>
  <dcterms:modified xsi:type="dcterms:W3CDTF">2012-04-02T08:52:00Z</dcterms:modified>
  <cp:revision>4</cp:revision>
  <dc:subject/>
  <dc:title/>
</cp:coreProperties>
</file>