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34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4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4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4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4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4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4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2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960" w:hanging="0"/>
        <w:jc w:val="both"/>
        <w:rPr/>
      </w:pPr>
      <w:r>
        <w:rPr>
          <w:rFonts w:cs="Time Roman;Times New Roman" w:ascii="Time Roman;Times New Roman" w:hAnsi="Time Roman;Times New Roman"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rFonts w:eastAsia="Times New Roman" w:cs="Time Roman;Times New Roman" w:ascii="Time Roman;Times New Roman" w:hAnsi="Time Roman;Times New Roman"/>
          <w:color w:val="000000"/>
          <w:sz w:val="28"/>
          <w:szCs w:val="28"/>
          <w:lang w:eastAsia="ru-RU"/>
        </w:rPr>
        <w:t>«Согласование дизайн-проекта средств информационного оформления на территории городского округа город Уфа Республики Башкортостан»</w:t>
      </w:r>
      <w:r>
        <w:rPr>
          <w:rFonts w:cs="Time Roman;Times New Roman" w:ascii="Time Roman;Times New Roman" w:hAnsi="Time Roman;Times New Roman"/>
          <w:sz w:val="28"/>
          <w:szCs w:val="28"/>
        </w:rPr>
        <w:t>, утвержденный постановлением Администрации городского округа город Уфа Республики Башкортостан от 19 ноября 2020 года № 1471</w:t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</w:t>
      </w:r>
    </w:p>
    <w:p>
      <w:pPr>
        <w:pStyle w:val="Normal"/>
        <w:spacing w:lineRule="auto" w:line="240" w:before="0" w:after="0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 xml:space="preserve">1. Внести в Административный регламент по предоставлению муниципальной услуги </w:t>
      </w:r>
      <w:r>
        <w:rPr>
          <w:rFonts w:eastAsia="Times New Roman" w:cs="Time Roman;Times New Roman" w:ascii="Time Roman;Times New Roman" w:hAnsi="Time Roman;Times New Roman"/>
          <w:color w:val="000000"/>
          <w:sz w:val="28"/>
          <w:szCs w:val="28"/>
          <w:lang w:eastAsia="ru-RU"/>
        </w:rPr>
        <w:t>«Согласование дизайн-проекта средств информационного оформления на территории городского округа город Уфа Республики Башкортостан»</w:t>
      </w:r>
      <w:r>
        <w:rPr>
          <w:rFonts w:cs="Time Roman;Times New Roman" w:ascii="Time Roman;Times New Roman" w:hAnsi="Time Roman;Times New Roman"/>
          <w:sz w:val="28"/>
          <w:szCs w:val="28"/>
        </w:rPr>
        <w:t>, утвержденный постановлением Администрации городского округа город Уфа Республики Башкортостан от 19 ноября 2020 года № 1471 (далее – Административный регламент), изменения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- разделы IV - VI Административного регламента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 Roman;Times New Roman" w:ascii="Time Roman;Times New Roman" w:hAnsi="Time Roman;Times New Roman"/>
          <w:sz w:val="28"/>
          <w:szCs w:val="28"/>
        </w:rPr>
        <w:t xml:space="preserve">- абзацы восьмой пункта 1.6, восемнадцатый пункта 1.9, тринадцатый пункта 1.11, восьмой пункта 3.2.1, пункт 3.2.9 Административного регламента исключи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- подраздел «Перечень административных процедур (действий) при предоставлении муниципальной услуги, выполняемых РГАУ МФЦ»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«3.3. РГАУ МФЦ осущест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- информирование заявителей о порядке муниципальной услуги в РГАУ МФЦ, о ходе предоставления муниципальной услуги, по вопросам, связанным с предоставлением муниципальной услуги, а также консультирование заявителей о порядке предоставления муниципальной услуги в РГАУ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- прием заявлений заявителей о предоставлении муниципальной услуги и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- формирование и направление РГАУ МФЦ межведомственного запроса в органы, предоставляющие муниципальные услуги, в органы государственной власти, органы местного самоуправления и организации, участвующие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- выдачу заявителю результата предоставления муниципальной услуги, в том числе выдачу заявителю направленных органами в РГАУ МФЦ документов на бумажном носителе по результатам предоставления муниципальной услуги, подтверждающих содержание электронных документов, а также выдачу заявителю документов, включая составление на бумажном носителе и заверение выписок из информационных систем предоставляющих муниципальные услуги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- обработку персональных данных, связанных с предоставлением муниципальной услуги (при необходим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- прием и передачу на рассмотрение в МКУ Управление наружной рекламы и информации г. Уфы жалоб заяв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-иные действия, предусмотренные Федеральным законом № 210-Ф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3.4. Информирование заяв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Информирование заявителя осуществляется РГАУ МФЦ следующими способ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а) путем размещения в средствах массовой информации информационных материалов, а также путем размещения информации на официальном сайте РГАУ МФЦ в сети Интернет (https://mfcrb.ru/) и информационных стендах РГАУ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б) при обращении заявителя в РГАУ МФЦ лично, по телефону, посредством почтовых отправлений, либо по электронной поч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При личном обращении специалист РГАУ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- не более 15 минут, время ожидания в очереди в секторе информирования для получения информации о муниципальной услуге не может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Ответ на телефонный звонок должен начинаться с информации о наименовании организации, фамилии, имени, отчестве и должности специалиста РГАУ МФЦ, принявшего телефонный звонок. Индивидуальное устное консультирование при обращении заявителя по телефону специалист РГАУ МФЦ осуществляет не более 1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В случае если для подготовки ответа требуется более продолжительное время, специалист РГАУ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 Roman;Times New Roman" w:ascii="Time Roman;Times New Roman" w:hAnsi="Time Roman;Times New Roman"/>
          <w:sz w:val="28"/>
          <w:szCs w:val="28"/>
        </w:rPr>
        <w:t>- 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 Roman;Times New Roman" w:ascii="Time Roman;Times New Roman" w:hAnsi="Time Roman;Times New Roman"/>
          <w:sz w:val="28"/>
          <w:szCs w:val="28"/>
        </w:rPr>
        <w:t>- назначить другое время для консульт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, указанному в обращении, поступившему в РГАУ МФЦ в форме электронного документа, и в письменной форме по почтовому адресу, указанному в обращении, поступившему в РГАУ МФЦ в письменной форме. Составление ответов на обращения осуществляет Претензионный отдел РГАУ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3.5. Прием запросов заявителе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Прием заявителей для получения муниципальной услуги осуществляется специалистами РГАУ МФЦ при личном присутствии заявителя (представителя заявителя)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При обращении за предоставлением двух и более муниципальных услуг заявителю предлагается получить мультиталон электронн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В случае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в РГАУ МФЦ при обращении за предоставлением муниципальной услуги. Не допускается получение талона электронной очереди для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Специалист РГАУ МФЦ осуществляет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-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- проверяет полномочия представителя заявителя (в случае обращения представителя заявите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- принимает от заявителя заявление на предоставл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- принимает от заявителя документы, необходимые для получ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- 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- снимает ксерокопии с оригиналов документов, представленных заявителем, заверяет своей подписью с указанием даты, должности и фамилии, после чего возвращает оригиналы документов заяви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- в случае представления заявителем собственноручно снятых ксерокопий документов, в обязательном порядке сверяет полученную копию с оригиналом документа, представленного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- в случае отсутствия необходимых документов либо их несоответствия установленным формам и бланкам, сообщает о данных фактах заяви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- в случае отсутствия возможности устранить выявленные недостатки в момент обращения предлагает заявителю посетить РГАУ МФЦ еще раз в удобное для заявителя время с полным пакетом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- регистрируют представленные заявителем заявление, а также иные документы в автоматизированной информационной системе (АИС), если иное не предусмотрено соглашениями о взаимодейств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- 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ются способ получения заявителем документов (лично, по почте, в органе, предоставившем муниципальную услугу), а также примерный срок хранения результата муниципальной услуги в РГАУ МФЦ (если выбран способ получения результата муниципальной услуги лично в РГАУ МФЦ), режим работы и номер телефона единого контакт-центра РГАУ МФЦ. Получение заявителем указанного документа подтверждает факт принятия документов от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3.6. Представленные заявителем в форме документов на бумажном носителе заявление и прилагаемые к нему документы переводятся специалистом РГАУ МФЦ в форму электронного документа и (или) электронных образов документов. Электронные документы и (или) электронные образы документов заверяются усиленной квалифицированной электронной подписью должностного лица РГАУ МФЦ, направляются МКУ Управление наружной рекламы и информации г. Уфы с использованием АИС и защищенных каналов связи, обеспечивающих защиту передаваемой информации и сведений от неправомерного доступа, уничтожения, модификации, блокирования, копирования, распространения, иных неправомерн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Срок передачи РГАУ МФЦ принятых им заявлений и прилагаемых документов в форме электронного документа и (или) электронных образов документов МКУ Управление наружной рекламы и информации г. Уфы не должен превышать один рабочий день с момента получения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 Roman;Times New Roman" w:ascii="Time Roman;Times New Roman" w:hAnsi="Time Roman;Times New Roman"/>
          <w:sz w:val="28"/>
          <w:szCs w:val="28"/>
        </w:rPr>
        <w:t>Порядок и сроки передачи РГАУ МФЦ принятых им заявлений и прилагаемых документов в форме документов на бумажном носителе МКУ Управление наружной рекламы и информации г. Уфы определяются соглашением о взаимодействии, заключенным между РГАУ МФЦ и Администрацией ГО г. Уфа РБ в порядке, установленном Постановлением №79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3.7. Формирование и направление РГАУ МФЦ предоставления межведомственного за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В случае если документы, предусмотренные пунктом 2.9 Административного регламента, не представлены заявителем по собственной инициативе, такие документы в порядке, определенном соглашением, заключенным между РГАУ МФЦ и Администрацией ГО г. Уфа РБ, запрашиваются РГАУ МФЦ самостоятельно в порядке межведомственного электрон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3.8. Выдача заявителю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При наличии в заявлении о предоставлении муниципальной услуги указания о выдаче результатов оказания муниципальной услуги через РГАУ МФЦ, МКУ Управление наружной рекламы и информации г. Уфы направляет документы в структурное подразделение РГАУ МФЦ для последующей выдачи заявителю (представител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Порядок и сроки направления МКУ Управление наружной рекламы и информации г. Уфы таких документов в РГАУ МФЦ определяются соглашением о взаимодействии, заключенным ими в порядке, установленном Постановлением № 79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3.9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Работник РГАУ МФЦ осуществляет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-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- проверяет полномочия представителя заявителя (в случае обращения представителя заявите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- определяет статус исполнения запроса заявителя в АИ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- 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- запрашивает согласие заявителя на участие в смс-опросе для оценки качества предоставленной муниципальной услуги РГАУ МФЦ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- подраздел «Порядок исправления допущенных опечаток и ошибок в документах, выданных в результате предоставления муниципальной услуги»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 Roman;Times New Roman" w:ascii="Time Roman;Times New Roman" w:hAnsi="Time Roman;Times New Roman"/>
          <w:sz w:val="28"/>
          <w:szCs w:val="28"/>
        </w:rPr>
        <w:t>«3.11. В случае выявления опечаток и ошибок заявитель вправе обратиться в МКУ Управление наружной рекламы и информации г. Уфы с заявлением об исправлении допущенных опечаток по форме согласно приложению № 5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3.12. К заявлению должен быть приложен оригинал документа, выданного по результата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3.13. Заявление об исправлении опечаток и ошибок представляется следующими способ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- лично в МКУ Управление наружной рекламы и информации г. Уф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- путем заполнения формы запроса через «Личный кабинет» РП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- почтовым отправл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- в РГАУ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3.14. Основаниями для отказа в исправлении опечаток и ошибок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- представление документов, по составу и содержанию не соответствующих требованиям пунктов 3.11 и 3.12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- подача документов, установленных пунктами 3.11 и 3.12 Административного регламента, способом, не предусмотренным пунктом 3.13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- подача заявления об исправлении опечаток и ошибок заявителем, который не является получателем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3.15. Оснований для отказа в приеме заявления об исправлении опечаток и ошибок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3.16. Основаниями для отказа в исправлении опечаток и ошибок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- отсутствие несоответствий между содержанием документа, выданного по результатам предоставления муниципальной услуги, и содержанием документов, представленных заявителем самостоятельно и (или) по собственной инициативе, а также находящихся в распоряжении МКУ Управление наружной рекламы и информации г. Уфы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- документы, представленные заявителем в соответствии с пунктом 3.11 Административного регламента, не представлялись ранее заявителем при подаче заявления о предоставлении муниципальной услуги, противоречат данным, находящимся в распоряжении МКУ Управление наружной рекламы и информации г. Уфы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3.17. Отказ в исправлении опечаток и ошибок по иным основаниям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Заявитель имеет право повторно обратиться с заявлением об исправлении опечаток и ошибок после устранения оснований для отказа в исправлении опечаток и ошибок, предусмотренных абзацами 1 и 2 пункта 3.14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3.18. Заявление об исправлении опечаток и ошибок регистрируется МКУ Управление наружной рекламы и информации г. Уфы, РГАУ МФЦ в течение одного рабочего дня с момента получения заявления об исправлении опечаток и ошибок и документов, приложенных к н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3.19. Заявление об исправлении опечаток и ошибок в течение пяти рабочих дней с момента регистрации в МКУ Управление наружной рекламы и информации г. Уфы, РГАУ МФЦ такого заявления рассматривается в МКУ Управление наружной рекламы и информации г. Уфы, РГАУ МФЦ на предмет соответствия требованиям, предусмотренным Административным регла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3.20. По результатам рассмотрения заявления об исправлении опечаток и ошибок МКУ Управление наружной рекламы и информации г. Уфы, РГАУ МФЦ в срок, предусмотренный пунктом 3.19 Административного регламента, принимает 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- об исправлении опечаток и ошибок, в случае отсутствия оснований для отказа в исправлении опечаток и ошибок, предусмотренных пунктом 3.16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- об отсутствии необходимости исправления опечаток и ошибок, в случае наличия хотя бы одного из оснований для отказа в исправлении опечаток, предусмотренных пунктом 3.16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3.21. В случае принятия решения об отсутствии необходимости исправления опечаток и ошибок МКУ Управление наружной рекламы и информации г. Уфы, РГАУ МФЦ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К письму об отсутствии необходимости исправления опечаток и ошибок прикладывается оригинал документа, выданного по результатам предоставления муниципальной услуги (в случае его представления заявител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3.22. Исправление опечаток и ошибок осуществляется МКУ Управление наружной рекламы и информации г. Уфы в течение трех рабочих дней с момента принятия решения, предусмотренного абзацем 1 пункта 3.20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Результатом исправления опечаток и ошибок является подготовленный в 2-х экземплярах документ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Один оригинальный экземпляр документа о предоставлении муниципальной услуги, содержащий опечатки и ошибки, подлежит уничт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Второй оригинальный экземпляр документа о предоставлении муниципальной услуги, содержащий опечатки и ошибки, хранится в МКУ Управление наружной рекламы и информации г. Уфы, РГАУ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Акт уничтожения документов, содержащих опечатки и ошибки, составляется в одном экземпляре и подшивается к документам, на основании которых была предоставлена муниципальная усл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3.23. При исправлении опечаток и ошибок не допуск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- изменение содержания документов, являющихся результато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-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 Roman;Times New Roman" w:ascii="Time Roman;Times New Roman" w:hAnsi="Time Roman;Times New Roman"/>
          <w:sz w:val="28"/>
          <w:szCs w:val="28"/>
        </w:rPr>
        <w:t>3.24. Документы, предусмотренные пунктом 3.21 и абзацем вторым пункта 3.22 Административного регламента, направляются заявителю по почте или вручаются лично в течение одного рабочего дня с момента их подписания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я главы Администрации городского округа город Уфа Республики Башкортостан А.К. Кагиргаджиева.</w:t>
      </w:r>
    </w:p>
    <w:p>
      <w:pPr>
        <w:pStyle w:val="Style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од Уфа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  <w:tab/>
        <w:tab/>
        <w:tab/>
        <w:tab/>
        <w:tab/>
        <w:t xml:space="preserve">                   Р.Р. Мавлие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 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basedOn w:val="Style14"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5"/>
      <w:szCs w:val="25"/>
      <w:shd w:fill="FFFFFF" w:val="clear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Style2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720"/>
      <w:ind w:hanging="800"/>
    </w:pPr>
    <w:rPr>
      <w:rFonts w:ascii="Times New Roman" w:hAnsi="Times New Roman" w:eastAsia="Times New Roman" w:cs="Times New Roman"/>
      <w:sz w:val="25"/>
      <w:szCs w:val="25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sz w:val="8"/>
      <w:szCs w:val="8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00:00Z</dcterms:created>
  <dc:creator>Латыпов Альберт Шаукатович</dc:creator>
  <dc:description/>
  <cp:keywords/>
  <dc:language>en-US</dc:language>
  <cp:lastModifiedBy>fermo-pc</cp:lastModifiedBy>
  <cp:lastPrinted>2024-03-19T16:05:00Z</cp:lastPrinted>
  <dcterms:modified xsi:type="dcterms:W3CDTF">2025-05-07T12:00:00Z</dcterms:modified>
  <cp:revision>2</cp:revision>
  <dc:subject/>
  <dc:title/>
</cp:coreProperties>
</file>