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 допуска к участию в конкурсном отборе на право на предоставление муниципальной гарантии городского округа город Уфа Республики Башкорто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</w:t>
        <w:tab/>
        <w:tab/>
        <w:tab/>
        <w:tab/>
        <w:tab/>
        <w:tab/>
        <w:tab/>
        <w:tab/>
        <w:tab/>
        <w:tab/>
        <w:tab/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014 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. Октября, 120, каб.416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ного отбора: Право на предоставление муниципальной гарантии городского округа город Уфа Республики Башкортостан на строительство социального жилья в  городском округе город Уфа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санов И.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ыртдинов И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рбан Е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урбаева Р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метьева М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Ханова Э.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рядковых номерах заявок на участие в конкурсном отбо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конкурсного отбора</w:t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е Управление «Промышленно-строительный комплекс №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еспублика Башкортостан, г. Уфа, ул. Свободы, д. 80 корпус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450065, Республика Башкортост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Свободы, д. 80 корпус 2</w:t>
            </w:r>
          </w:p>
          <w:tbl>
            <w:tblPr>
              <w:tblW w:w="6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8"/>
            </w:tblGrid>
            <w:tr>
              <w:trPr>
                <w:trHeight w:val="286" w:hRule="atLeast"/>
              </w:trPr>
              <w:tc>
                <w:tcPr>
                  <w:tcW w:w="6848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ind w:left="-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: 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8 (347) 279-20-57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-70" w:hanging="0"/>
                    <w:jc w:val="both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ИНН 027709681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BodyText21"/>
        <w:widowControl/>
        <w:numPr>
          <w:ilvl w:val="0"/>
          <w:numId w:val="1"/>
        </w:numPr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  <w:tab w:val="left" w:pos="900" w:leader="none"/>
        </w:tabs>
        <w:suppressAutoHyphens w:val="true"/>
        <w:ind w:left="0" w:firstLine="567"/>
        <w:rPr>
          <w:szCs w:val="24"/>
        </w:rPr>
      </w:pPr>
      <w:r>
        <w:rPr>
          <w:szCs w:val="24"/>
          <w:lang w:val="ru-RU"/>
        </w:rPr>
        <w:t>По состоянию на 18:00 ч. 2 июня 2014 года поступила 1 (одна) заявка на участие в конкурсном отборе. (Порядковый номер заявки – 001).</w:t>
      </w:r>
    </w:p>
    <w:p>
      <w:pPr>
        <w:pStyle w:val="BodyText21"/>
        <w:widowControl/>
        <w:numPr>
          <w:ilvl w:val="0"/>
          <w:numId w:val="1"/>
        </w:numPr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  <w:tab w:val="left" w:pos="900" w:leader="none"/>
        </w:tabs>
        <w:suppressAutoHyphens w:val="true"/>
        <w:ind w:left="0" w:firstLine="567"/>
        <w:rPr>
          <w:szCs w:val="24"/>
        </w:rPr>
      </w:pPr>
      <w:r>
        <w:rPr>
          <w:szCs w:val="24"/>
          <w:lang w:val="ru-RU"/>
        </w:rPr>
        <w:t>Согласно п.9 конкурсной документации, конкурсный отбор признан несостоявшимся.</w:t>
      </w:r>
    </w:p>
    <w:p>
      <w:pPr>
        <w:pStyle w:val="BodyText21"/>
        <w:widowControl/>
        <w:numPr>
          <w:ilvl w:val="0"/>
          <w:numId w:val="1"/>
        </w:numPr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  <w:tab w:val="left" w:pos="900" w:leader="none"/>
        </w:tabs>
        <w:suppressAutoHyphens w:val="true"/>
        <w:ind w:left="0" w:firstLine="567"/>
        <w:rPr>
          <w:szCs w:val="24"/>
        </w:rPr>
      </w:pPr>
      <w:r>
        <w:rPr>
          <w:szCs w:val="24"/>
          <w:lang w:val="ru-RU"/>
        </w:rPr>
        <w:t>В 10:00 ч. 3 июня 2014 года было осуществлено вскрытие конверта с заявкой № 001.</w:t>
      </w:r>
    </w:p>
    <w:p>
      <w:pPr>
        <w:pStyle w:val="BodyText21"/>
        <w:widowControl/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Список документов, приложенных к заявке</w:t>
      </w:r>
    </w:p>
    <w:p>
      <w:pPr>
        <w:pStyle w:val="BodyText21"/>
        <w:widowControl/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1"/>
        <w:widowControl/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1"/>
        <w:widowControl/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1"/>
        <w:widowControl/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1"/>
        <w:widowControl/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76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ля проведения анализа финансового состояния ООО «СУ «ПСК-6» на получение муниципальной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34399 от 14.05..2014 г. об исполнении налогоплательщиком (плательщиком сборов, налоговым агентом) обязанности по уплате налогов, сборов, пеней, шт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, подтверждающие уплату налогов, сборов, пеней, шт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ООО «СУ «ПСК-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№ 32843В-3/2014 от 15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свидетельств о государственной регистрации, о постановке на учет в налоговом органе,  о внесении записи в ЕГРЮ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единоличного исполнительного органа, а также нотариально заверенные образцы подписей указ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ственного участника ООО «СУ «ПСК-6» №02/14 от 28.05.2014 года об одобрении крупной сделки под обеспечение муниципальной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редитного договора о предоставлении кредитн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ых (закрытых) счетах в кредитных организациях от 07.05.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ОО «СУ «ПСК-6» о невозбуждении дела о банкротстве, о необращении взыскания на имущество, о ненахождении в процессе ликвидации исх. №054 от 28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 исх.№053 от 28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Справка и приложение к ней о количестве введенного жилья за период с 2011 по 2013 гг. исх. №052 от 28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Справка о количестве проданных квадратных метров жилья по муниципальным контрактам за период с 2011 по 2013 гг. исх. №051 от 28.05.2014 г. с приложениям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 xml:space="preserve">Проект договора поруч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Юридические и финансовые документы ООО «ПСК-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BodyText21"/>
        <w:widowControl/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1"/>
        <w:widowControl/>
        <w:numPr>
          <w:ilvl w:val="0"/>
          <w:numId w:val="1"/>
        </w:numPr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  <w:tab w:val="left" w:pos="900" w:leader="none"/>
        </w:tabs>
        <w:suppressAutoHyphens w:val="true"/>
        <w:ind w:left="0" w:firstLine="567"/>
        <w:rPr>
          <w:szCs w:val="24"/>
        </w:rPr>
      </w:pPr>
      <w:r>
        <w:rPr>
          <w:szCs w:val="24"/>
          <w:lang w:val="ru-RU"/>
        </w:rPr>
        <w:t>По результатам рассмотрения заявки Конкурсная комиссия приняла решение о соответствии данной заявки требованиям конкурсной документации.</w:t>
      </w:r>
    </w:p>
    <w:p>
      <w:pPr>
        <w:pStyle w:val="BodyText21"/>
        <w:widowControl/>
        <w:numPr>
          <w:ilvl w:val="0"/>
          <w:numId w:val="1"/>
        </w:numPr>
        <w:suppressLineNumbers/>
        <w:tabs>
          <w:tab w:val="clear" w:pos="708"/>
          <w:tab w:val="left" w:pos="-4860" w:leader="none"/>
          <w:tab w:val="left" w:pos="-3402" w:leader="none"/>
          <w:tab w:val="left" w:pos="-2520" w:leader="none"/>
          <w:tab w:val="left" w:pos="900" w:leader="none"/>
        </w:tabs>
        <w:suppressAutoHyphens w:val="true"/>
        <w:ind w:left="0" w:firstLine="567"/>
        <w:rPr>
          <w:szCs w:val="24"/>
        </w:rPr>
      </w:pPr>
      <w:r>
        <w:rPr>
          <w:szCs w:val="24"/>
          <w:lang w:val="ru-RU"/>
        </w:rPr>
        <w:t>В соответствии с п.9 конкурсной документации Конкурсная комиссия приняла решение о возможности заключения договора о предоставлении муниципальной гарантии с претендентом, подавшим заявку № 001.</w:t>
      </w:r>
    </w:p>
    <w:p>
      <w:pPr>
        <w:pStyle w:val="21"/>
        <w:suppressAutoHyphens w:val="tru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Итоги голосования членов Конкурсной комиссии за решения, принятые по п.п. 2, 4 и 5</w:t>
      </w:r>
      <w:r>
        <w:rPr/>
        <w:t xml:space="preserve"> настоящего протокол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969"/>
      </w:tblGrid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 И.Ф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тдинов И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ан Е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ева Р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етьева М. Ф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ова Э.Р.  </w:t>
            </w:r>
          </w:p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BodyText21"/>
        <w:suppressLineNumbers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641" w:hRule="atLeast"/>
        </w:trPr>
        <w:tc>
          <w:tcPr>
            <w:tcW w:w="7655" w:type="dxa"/>
            <w:tcBorders/>
            <w:vAlign w:val="center"/>
          </w:tcPr>
          <w:p>
            <w:pPr>
              <w:pStyle w:val="21"/>
              <w:suppressLineNumbers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едатель комиссии:</w:t>
            </w:r>
          </w:p>
          <w:p>
            <w:pPr>
              <w:pStyle w:val="21"/>
              <w:suppressLineNumbers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ind w:left="38" w:right="2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Ф. Хасан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тдинов </w:t>
            </w:r>
          </w:p>
        </w:tc>
      </w:tr>
      <w:tr>
        <w:trPr>
          <w:trHeight w:val="680" w:hRule="atLeast"/>
        </w:trPr>
        <w:tc>
          <w:tcPr>
            <w:tcW w:w="7655" w:type="dxa"/>
            <w:tcBorders/>
            <w:vAlign w:val="center"/>
          </w:tcPr>
          <w:p>
            <w:pPr>
              <w:pStyle w:val="21"/>
              <w:suppressLineNumbers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8" w:right="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655" w:type="dxa"/>
            <w:tcBorders/>
            <w:vAlign w:val="center"/>
          </w:tcPr>
          <w:p>
            <w:pPr>
              <w:pStyle w:val="21"/>
              <w:suppressLineNumbers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В. Корбан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ind w:left="3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Ф. Кульмет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Р. Ханова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7655" w:type="dxa"/>
            <w:tcBorders/>
            <w:vAlign w:val="center"/>
          </w:tcPr>
          <w:p>
            <w:pPr>
              <w:pStyle w:val="21"/>
              <w:suppressLineNumbers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вел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Ф. Чурбаева</w:t>
            </w:r>
          </w:p>
        </w:tc>
      </w:tr>
      <w:tr>
        <w:trPr>
          <w:trHeight w:val="680" w:hRule="atLeast"/>
        </w:trPr>
        <w:tc>
          <w:tcPr>
            <w:tcW w:w="7655" w:type="dxa"/>
            <w:tcBorders/>
            <w:vAlign w:val="center"/>
          </w:tcPr>
          <w:p>
            <w:pPr>
              <w:pStyle w:val="21"/>
              <w:suppressLineNumbers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21"/>
        <w:suppressLineNumbers/>
        <w:suppressAutoHyphens w:val="true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7:00Z</dcterms:created>
  <dc:creator>Nastya</dc:creator>
  <dc:description/>
  <dc:language>en-US</dc:language>
  <cp:lastModifiedBy>Лебедева Рида Кагировна</cp:lastModifiedBy>
  <cp:lastPrinted>2014-06-02T12:00:00Z</cp:lastPrinted>
  <dcterms:modified xsi:type="dcterms:W3CDTF">2014-06-09T03:27:00Z</dcterms:modified>
  <cp:revision>2</cp:revision>
  <dc:subject/>
  <dc:title/>
</cp:coreProperties>
</file>