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pPr>
      <w:r>
        <w:rPr>
          <w:sz w:val="26"/>
          <w:szCs w:val="26"/>
        </w:rPr>
        <w:t>об итогах конкурса № 6-2018 от 20 июня 2018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по предпринимательству, потребительскому рынку и туризму Администрации городского округа город Уфа Республики Башкортостан  - организатор конкурса (г. Уфа, Проспект Октября, 120/1) сообщает о результатах конкурса № 6-2018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ого 20 июня 2018г. </w:t>
      </w:r>
    </w:p>
    <w:p>
      <w:pPr>
        <w:pStyle w:val="TextBody"/>
        <w:ind w:firstLine="567"/>
        <w:jc w:val="both"/>
        <w:rPr/>
      </w:pPr>
      <w:r>
        <w:rPr>
          <w:b w:val="false"/>
          <w:sz w:val="26"/>
          <w:szCs w:val="26"/>
        </w:rPr>
        <w:t xml:space="preserve">Извещение о проведении конкурса № 6-2018 опубликовано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 xml:space="preserve"> 17.05.2018г.</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 от 20.06.2018г. № 6-2018):</w:t>
      </w:r>
    </w:p>
    <w:p>
      <w:pPr>
        <w:pStyle w:val="Normal"/>
        <w:ind w:firstLine="567"/>
        <w:jc w:val="both"/>
        <w:rPr>
          <w:rFonts w:ascii="Times New Roman" w:hAnsi="Times New Roman" w:cs="Times New Roman"/>
          <w:b/>
          <w:b/>
          <w:szCs w:val="26"/>
        </w:rPr>
      </w:pPr>
      <w:r>
        <w:rPr>
          <w:rFonts w:cs="Times New Roman"/>
          <w:b/>
          <w:szCs w:val="26"/>
        </w:rPr>
      </w:r>
    </w:p>
    <w:p>
      <w:pPr>
        <w:pStyle w:val="Normal"/>
        <w:ind w:firstLine="540"/>
        <w:jc w:val="both"/>
        <w:rPr>
          <w:b/>
          <w:b/>
          <w:sz w:val="26"/>
          <w:szCs w:val="26"/>
        </w:rPr>
      </w:pPr>
      <w:r>
        <w:rPr>
          <w:b/>
          <w:sz w:val="26"/>
          <w:szCs w:val="26"/>
        </w:rPr>
        <w:t>Лот № 1. Пересечение улиц Грозненской – П.Морозова,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 Пересечение улиц Грозненской – П.Морозова,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 Остановка общественного транспорта «Кордон», при въезде в сады, вид объекта – лоток, специализация объекта – саженцы, площадь объекта - до 4 кв.м., срок, период размещения объекта - с 01.04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4. Ул. Новороссийская рядом с д. № 105, при въезде в сады, вид объекта – лоток, специализация объекта – саженцы, площадь объекта - до 4 кв.м., срок, период размещения объекта - с 01.04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 Ул. Левитана напротив д. № 36,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 Ул. Магистральная около дома № 2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Будылина Л.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 Ул. Магистральная рядом с д. № 27,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 Ул. Ферина рядом с д. № 26, вид объекта – автофургон, специализация объекта – хлебобулочные и кондитерские изделия,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 Ул. Гвардейская рядом с д. № 57, около ТВК "Гвардейский",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709"/>
        <w:jc w:val="both"/>
        <w:rPr/>
      </w:pPr>
      <w:r>
        <w:rPr>
          <w:sz w:val="26"/>
          <w:szCs w:val="26"/>
        </w:rPr>
        <w:t xml:space="preserve">Поступила 1 заявка на участие в конкурсе. В связи с тем, что по лоту № 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ултанаев Р.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 Пересечение улиц Гвардейская - Зеленая, вид объекта – автоцистерна, специализация объекта – молоко, молочная продукция,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 Индустриальное шоссе рядом с д. № 9, вид объекта – автофургон, специализация объекта – молоко, молочная продукция,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2. Ул. Машиностроителей рядом с д. № 4, вид объекта – лоток, специализация объекта – живые рыболовные наживки, площадь объекта - до 9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3.</w:t>
      </w:r>
      <w:r>
        <w:rPr>
          <w:rFonts w:cs="Arial" w:ascii="Arial" w:hAnsi="Arial"/>
          <w:b/>
          <w:sz w:val="26"/>
          <w:szCs w:val="20"/>
        </w:rPr>
        <w:t xml:space="preserve"> </w:t>
      </w:r>
      <w:r>
        <w:rPr>
          <w:rFonts w:eastAsia="Calibri"/>
          <w:b/>
          <w:sz w:val="26"/>
          <w:szCs w:val="26"/>
        </w:rPr>
        <w:t>Индустриальное шоссе рядом с д. № 4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4.</w:t>
      </w:r>
      <w:r>
        <w:rPr>
          <w:rFonts w:cs="Arial" w:ascii="Arial" w:hAnsi="Arial"/>
          <w:b/>
          <w:sz w:val="26"/>
          <w:szCs w:val="20"/>
        </w:rPr>
        <w:t xml:space="preserve"> </w:t>
      </w:r>
      <w:r>
        <w:rPr>
          <w:rFonts w:eastAsia="Calibri"/>
          <w:b/>
          <w:sz w:val="26"/>
          <w:szCs w:val="26"/>
        </w:rPr>
        <w:t>Ул. Сельская Богородская, рядом с ООТ «Стадион им. Гастелло»,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5.</w:t>
      </w:r>
      <w:r>
        <w:rPr>
          <w:rFonts w:cs="Arial" w:ascii="Arial" w:hAnsi="Arial"/>
          <w:b/>
          <w:sz w:val="26"/>
          <w:szCs w:val="20"/>
        </w:rPr>
        <w:t xml:space="preserve"> </w:t>
      </w:r>
      <w:r>
        <w:rPr>
          <w:rFonts w:eastAsia="Calibri"/>
          <w:b/>
          <w:sz w:val="26"/>
          <w:szCs w:val="26"/>
        </w:rPr>
        <w:t>Ул. Чехова (на ООТ «Школ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540"/>
        <w:jc w:val="both"/>
        <w:rPr>
          <w:b/>
          <w:b/>
          <w:sz w:val="26"/>
          <w:szCs w:val="26"/>
        </w:rPr>
      </w:pPr>
      <w:r>
        <w:rPr>
          <w:b/>
          <w:sz w:val="26"/>
          <w:szCs w:val="26"/>
        </w:rPr>
        <w:t>Лот № 16. Ул. Гвардейская рядом с д. № 52,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7. Пересечение улиц Гвардейская -  Зеленая,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709"/>
        <w:jc w:val="both"/>
        <w:rPr/>
      </w:pPr>
      <w:r>
        <w:rPr>
          <w:sz w:val="26"/>
          <w:szCs w:val="26"/>
        </w:rPr>
        <w:t xml:space="preserve">Поступила 1 заявка на участие в конкурсе. В связи с тем, что по лоту № 1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унчалин С.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8. Ул. Коммунистическая рядом с д. № 50/1, вид объекта – лоток, специализация объекта – цветы, площадь объекта - до 4 кв.м., срок, период размещения объекта - с 01.03 2018г. по 31.10.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9. Ул. Коммунистическая рядом с д. № 50/1,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0. Ул. Коммунистическая рядом с д. № 50/1,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1. Пересечение улиц Ленина - Октябрьской революции,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2. Пересечение улиц Ленина - Октябрьской революции,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3. Ул. Рубежная рядом с д. № 170, около ТЦ «Метро Кеш энд Керри», вид объекта – автофургон, специализация объекта – саженцы, площадь объекта - до 4 кв.м., срок, период размещения объекта - с 01.04 2018г. по 0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4. Ул. Мубарякова рядом с д. № 22,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5. Ул. Рабкоров рядом с д. № 12 (рядом с торговым павильоном ОАО «УХК № 1»),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6. Ул. Ст.Кувыкина рядом с д. № 1В, на ООТ,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7. Ул. Ст.Кувыкина рядом с д. № 18 (рядом с химчисткой),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28. Ул. С.Перовской рядом с ООТ «Ул. С.Перовской»,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540"/>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Лот № 29.</w:t>
      </w:r>
      <w:r>
        <w:rPr>
          <w:rFonts w:cs="Arial" w:ascii="Arial" w:hAnsi="Arial"/>
          <w:b/>
          <w:sz w:val="26"/>
          <w:szCs w:val="20"/>
        </w:rPr>
        <w:t xml:space="preserve"> </w:t>
      </w:r>
      <w:r>
        <w:rPr>
          <w:rFonts w:eastAsia="Calibri"/>
          <w:b/>
          <w:sz w:val="26"/>
          <w:szCs w:val="26"/>
        </w:rPr>
        <w:t>Ул. Новомостовая рядом с д. № 1, литер «А», вид объекта – лоток, специализация объекта – религиозная атрибутика,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Лот № 30. Ул. Авроры рядом с д. № 5/5,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40"/>
        <w:jc w:val="both"/>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0 признано </w:t>
      </w:r>
      <w:r>
        <w:rPr>
          <w:b/>
          <w:sz w:val="26"/>
          <w:szCs w:val="26"/>
        </w:rPr>
        <w:t>ООО «Сетан».</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1. Ул. Кирова рядом с д. № 89,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31 признано </w:t>
      </w:r>
      <w:r>
        <w:rPr>
          <w:b/>
          <w:sz w:val="26"/>
          <w:szCs w:val="26"/>
        </w:rPr>
        <w:t>ООО «Сета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2. Ул. Кирова рядом с д. № 91, вид объекта – автофургон, специализация объекта –бахчевые культуры, площадь объекта - до 8 кв.м., срок, период размещения объекта - с 01.07. 2018г. по 01.11.2018г.</w:t>
      </w:r>
    </w:p>
    <w:p>
      <w:pPr>
        <w:pStyle w:val="Normal"/>
        <w:ind w:firstLine="540"/>
        <w:jc w:val="both"/>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2 признан </w:t>
      </w:r>
      <w:r>
        <w:rPr>
          <w:b/>
          <w:sz w:val="26"/>
          <w:szCs w:val="26"/>
        </w:rPr>
        <w:t>ИП Янгалышева А.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3. Ул. Рубежная рядом с д. № 170 (рядом с ТЦ «Метро Кэш энд Керри»), вид объекта – автофургон, специализация объекта –бахчевые культуры, площадь объекта - до 8 кв.м., срок, период размещения объекта - с 01.07. 2018г. по 01.11.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33 признан </w:t>
      </w:r>
      <w:r>
        <w:rPr>
          <w:b/>
          <w:sz w:val="26"/>
          <w:szCs w:val="26"/>
        </w:rPr>
        <w:t>ИП Едукова Э.М.</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4. Ул. Летчиков рядом с д. № 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5. Ул. Б.Бикбая рядом с д. № 32, около ТК «Терем»,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6. Площадь им. В.И.Ленина, вид объекта – лоток, специализация объекта – чеканка сувенирных монет, площадь объекта - до 4 кв.м., срок, период размещения объекта - с 01.03 2018г. по 28.02.2019г.</w:t>
      </w:r>
    </w:p>
    <w:p>
      <w:pPr>
        <w:pStyle w:val="Normal"/>
        <w:ind w:firstLine="709"/>
        <w:jc w:val="both"/>
        <w:rPr/>
      </w:pPr>
      <w:r>
        <w:rPr>
          <w:sz w:val="26"/>
          <w:szCs w:val="26"/>
        </w:rPr>
        <w:t xml:space="preserve">Поступила 1 заявка на участие в конкурсе. В связи с тем, что по лоту № 3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узеева Г.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7. Ул. Р.Зорге рядом с д. № 37,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8. С. Нагаево, пересечение улиц Рощинской - Заборской, вид объекта – автомагазин, специализация объекта – саженцы, площадь объекта - до 10 кв.м., срок, период размещения объекта - с 01.04 2018г. по 0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9. Ул. Б.Бикбая между д.д. №№ 23, 25,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3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узеева Г.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0. ООТ «Глумилино»,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1. ООТ «Ул. Ю.Гагарина»,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2. Ул. Ю.Гагарина рядом с д. № 49,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3. Ул. 50 лет СССР напротив д. № 25/1, на территории сквера, вид объекта – лоток, специализация объекта – воздушные шары,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4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узеева Г.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4. Ул. Кольцевая рядом с д. № 185, вид объекта – автофургон, специализация объекта – хлеб, хлебобулочные изделия,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5. Ул. Вологодская рядом с д. № 81/2,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46. Ул. Коммунаров рядом с д. № 75, вид объекта – автоцистерна, специализация объекта – молоко, площадь объекта - до 8 кв.м., срок, период размещения объекта - с 01.03 2018г. по 28.02.2019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7. Ул. Кремлевская рядом с д. № 76,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709"/>
        <w:jc w:val="both"/>
        <w:rPr/>
      </w:pPr>
      <w:r>
        <w:rPr>
          <w:sz w:val="26"/>
          <w:szCs w:val="26"/>
        </w:rPr>
        <w:t xml:space="preserve">Поступила 1 заявка на участие в конкурсе. В связи с тем, что по лоту № 4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ултанаев Р.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8. Пр.Октября между д.д. №№ 89/1, 89/2,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709"/>
        <w:jc w:val="both"/>
        <w:rPr/>
      </w:pPr>
      <w:r>
        <w:rPr>
          <w:sz w:val="26"/>
          <w:szCs w:val="26"/>
        </w:rPr>
        <w:t xml:space="preserve">Поступила 1 заявка на участие в конкурсе. В связи с тем, что по лоту № 4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ултанаев Р.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9. Пр. Октября рядом с д. № 182,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709"/>
        <w:jc w:val="both"/>
        <w:rPr/>
      </w:pPr>
      <w:r>
        <w:rPr>
          <w:sz w:val="26"/>
          <w:szCs w:val="26"/>
        </w:rPr>
        <w:t xml:space="preserve">Поступила 1 заявка на участие в конкурсе. В связи с тем, что по лоту № 4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ултанаев Р.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0. Уфимское шоссе рядом с д. № 29,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1. Ул. Чудинова рядом с д. № 1,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2. Ул. Ульяновых рядом с д. № 36, вид объекта – лоток, специализация объекта – печатная продукция, площадь объекта - до 4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3. Ул. Космонавтов рядом с д. № 14,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4. Ул. Космонавтов рядом с д. № 20,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а 1 заявка на участие в конкурсе. В связи с тем, что единственным участником ИП Кузеевой Г.А. конкурсные документы не представлены, ИП Кузеева Г.А. не допускается к участию в конкурсе по данному лоту, конкурс по лоту № 54 </w:t>
      </w:r>
      <w:r>
        <w:rPr>
          <w:b/>
          <w:sz w:val="26"/>
          <w:szCs w:val="26"/>
        </w:rPr>
        <w:t>признан несостоявшимс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55. Ул. Нежинская рядом с д. № 2,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56.</w:t>
      </w:r>
      <w:r>
        <w:rPr>
          <w:rFonts w:cs="Arial" w:ascii="Arial" w:hAnsi="Arial"/>
          <w:b/>
          <w:sz w:val="26"/>
          <w:szCs w:val="20"/>
        </w:rPr>
        <w:t xml:space="preserve"> </w:t>
      </w:r>
      <w:r>
        <w:rPr>
          <w:rFonts w:eastAsia="Calibri"/>
          <w:b/>
          <w:sz w:val="26"/>
          <w:szCs w:val="26"/>
        </w:rPr>
        <w:t>Ул. Борисоглебская рядом с д. № 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57.</w:t>
      </w:r>
      <w:r>
        <w:rPr>
          <w:rFonts w:cs="Arial" w:ascii="Arial" w:hAnsi="Arial"/>
          <w:b/>
          <w:sz w:val="26"/>
          <w:szCs w:val="20"/>
        </w:rPr>
        <w:t xml:space="preserve"> </w:t>
      </w:r>
      <w:r>
        <w:rPr>
          <w:rFonts w:eastAsia="Calibri"/>
          <w:b/>
          <w:sz w:val="26"/>
          <w:szCs w:val="26"/>
        </w:rPr>
        <w:t>Ул. Инициативная рядом с д. № 1/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5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СпецСтройКомплект».</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Лот № 58.</w:t>
      </w:r>
      <w:r>
        <w:rPr>
          <w:rFonts w:cs="Arial" w:ascii="Arial" w:hAnsi="Arial"/>
          <w:b/>
          <w:sz w:val="26"/>
          <w:szCs w:val="20"/>
        </w:rPr>
        <w:t xml:space="preserve"> </w:t>
      </w:r>
      <w:r>
        <w:rPr>
          <w:rFonts w:eastAsia="Calibri"/>
          <w:b/>
          <w:sz w:val="26"/>
          <w:szCs w:val="26"/>
        </w:rPr>
        <w:t>Ул. Кольцевая рядом с д. № 10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59.</w:t>
      </w:r>
      <w:r>
        <w:rPr>
          <w:rFonts w:cs="Arial" w:ascii="Arial" w:hAnsi="Arial"/>
          <w:b/>
          <w:sz w:val="26"/>
          <w:szCs w:val="20"/>
        </w:rPr>
        <w:t xml:space="preserve"> </w:t>
      </w:r>
      <w:r>
        <w:rPr>
          <w:rFonts w:eastAsia="Calibri"/>
          <w:b/>
          <w:sz w:val="26"/>
          <w:szCs w:val="26"/>
        </w:rPr>
        <w:t>Ул. Комарова рядом с д. № 18/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540"/>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Лот № 60.</w:t>
      </w:r>
      <w:r>
        <w:rPr>
          <w:rFonts w:cs="Arial" w:ascii="Arial" w:hAnsi="Arial"/>
          <w:b/>
          <w:sz w:val="26"/>
          <w:szCs w:val="20"/>
        </w:rPr>
        <w:t xml:space="preserve"> </w:t>
      </w:r>
      <w:r>
        <w:rPr>
          <w:rFonts w:eastAsia="Calibri"/>
          <w:b/>
          <w:sz w:val="26"/>
          <w:szCs w:val="26"/>
        </w:rPr>
        <w:t>Ул. Комарова рядом с д. № 3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540"/>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Лот № 61.</w:t>
      </w:r>
      <w:r>
        <w:rPr>
          <w:rFonts w:cs="Arial" w:ascii="Arial" w:hAnsi="Arial"/>
          <w:b/>
          <w:sz w:val="26"/>
          <w:szCs w:val="20"/>
        </w:rPr>
        <w:t xml:space="preserve"> </w:t>
      </w:r>
      <w:r>
        <w:rPr>
          <w:rFonts w:eastAsia="Calibri"/>
          <w:b/>
          <w:sz w:val="26"/>
          <w:szCs w:val="26"/>
        </w:rPr>
        <w:t>Ул. Нежинская рядом с д. № 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62.</w:t>
      </w:r>
      <w:r>
        <w:rPr>
          <w:rFonts w:cs="Arial" w:ascii="Arial" w:hAnsi="Arial"/>
          <w:b/>
          <w:sz w:val="26"/>
          <w:szCs w:val="20"/>
        </w:rPr>
        <w:t xml:space="preserve"> </w:t>
      </w:r>
      <w:r>
        <w:rPr>
          <w:rFonts w:eastAsia="Calibri"/>
          <w:b/>
          <w:sz w:val="26"/>
          <w:szCs w:val="26"/>
        </w:rPr>
        <w:t>ООТ «ДК «Новатор»,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63.</w:t>
      </w:r>
      <w:r>
        <w:rPr>
          <w:rFonts w:cs="Arial" w:ascii="Arial" w:hAnsi="Arial"/>
          <w:b/>
          <w:sz w:val="26"/>
          <w:szCs w:val="20"/>
        </w:rPr>
        <w:t xml:space="preserve"> </w:t>
      </w:r>
      <w:r>
        <w:rPr>
          <w:rFonts w:eastAsia="Calibri"/>
          <w:b/>
          <w:sz w:val="26"/>
          <w:szCs w:val="26"/>
        </w:rPr>
        <w:t>Пересечение улиц Свободы - Б.Хмельницкого,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Лот № 64. Ул. Кольцевая рядом с д. № 177,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4 признан </w:t>
      </w:r>
      <w:r>
        <w:rPr>
          <w:b/>
          <w:sz w:val="26"/>
          <w:szCs w:val="26"/>
        </w:rPr>
        <w:t>ИП Калиберда О.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5. Ул. Чудинова рядом с д. № 16,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40"/>
        <w:jc w:val="both"/>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65 признан </w:t>
      </w:r>
      <w:r>
        <w:rPr>
          <w:b/>
          <w:sz w:val="26"/>
          <w:szCs w:val="26"/>
        </w:rPr>
        <w:t>ИП Калиберда О.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6. Ул. Менделеева рядом с д. № 171, вид объекта – автолавка, специализация объекта – хлеб, хлебобулочные изделия,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7. Пр. Октября рядом с д. № 27, вид объекта – автоцистерна, специализация объекта – молоко, площадь объекта - до 8 кв.м., срок, период размещения объекта - с 01.03 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8. Пр. Октября рядом с д. № 18/1, вид объекта – лоток, специализация объекта – цветы, площадь объекта - до 4 кв.м., срок, период размещения объекта - с 01.03 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9. Ул. Бессонова рядом с д. № 3, вид объекта – лоток, специализация объекта – семена, площадь объекта - до 4 кв.м., срок, период размещения объекта - с 01.04 2018г. по 0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0. Ул. Комсомольская рядом с д. № 25 (около ТСК «Енисей»), вид объекта – лоток, специализация объекта – саженцы, рассада, площадь объекта - до 4 кв.м., срок, период размещения объекта - с 01.04 2018г. по 0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1. Ул. К.Маркса рядом с д. № 67,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7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узеева Г.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2. Ул. Менделеева, ООТ «Библиотечный колледж»,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а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3. Пр. Октября, ООТ «Универмаг «Уфа»,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73 признано </w:t>
      </w:r>
      <w:r>
        <w:rPr>
          <w:b/>
          <w:sz w:val="26"/>
          <w:szCs w:val="26"/>
        </w:rPr>
        <w:t>ООО «Импери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4. Ул. Обская рядом с д. № 19,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40"/>
        <w:jc w:val="both"/>
        <w:rPr>
          <w:b/>
          <w:b/>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74 признано </w:t>
      </w:r>
      <w:r>
        <w:rPr>
          <w:b/>
          <w:sz w:val="26"/>
          <w:szCs w:val="26"/>
        </w:rPr>
        <w:t>ООО «СТАТУС ПРОФ».</w:t>
      </w:r>
      <w:r>
        <w:rPr>
          <w:sz w:val="26"/>
          <w:szCs w:val="26"/>
        </w:rPr>
        <w:t xml:space="preserve">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5. Ул. Ст. Халтурина рядом с д. № 34,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75 признан </w:t>
      </w:r>
      <w:r>
        <w:rPr>
          <w:b/>
          <w:sz w:val="26"/>
          <w:szCs w:val="26"/>
        </w:rPr>
        <w:t>ИП Михев И.А.</w:t>
      </w:r>
    </w:p>
    <w:p>
      <w:pPr>
        <w:pStyle w:val="Normal"/>
        <w:rPr>
          <w:b/>
          <w:b/>
          <w:sz w:val="26"/>
          <w:szCs w:val="26"/>
        </w:rPr>
      </w:pPr>
      <w:r>
        <w:rPr>
          <w:b/>
          <w:sz w:val="26"/>
          <w:szCs w:val="26"/>
        </w:rPr>
      </w:r>
    </w:p>
    <w:p>
      <w:pPr>
        <w:pStyle w:val="Normal"/>
        <w:autoSpaceDE w:val="false"/>
        <w:ind w:firstLine="567"/>
        <w:jc w:val="both"/>
        <w:rPr>
          <w:sz w:val="26"/>
          <w:szCs w:val="26"/>
        </w:rPr>
      </w:pPr>
      <w:r>
        <w:rPr>
          <w:sz w:val="26"/>
          <w:szCs w:val="26"/>
        </w:rPr>
        <w:t>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Оформление договоров производится по адресу: г.Уфа, проспект Октября, 120/1, Управление по предпринимательству, потребительскому рынку и туризму Администрации городского округа город Уфа РБ, кабинет № 2.20, с 10-00 до 12-00 часов,  с 14-00 до 17-00 часов, тел.279-05-99 (кроме выходных и праздничных дней).</w:t>
      </w:r>
    </w:p>
    <w:p>
      <w:pPr>
        <w:pStyle w:val="Normal"/>
        <w:autoSpaceDE w:val="false"/>
        <w:ind w:firstLine="567"/>
        <w:jc w:val="both"/>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и Организатор конкурса заключает договор с участником конкурса, набравшим следующее количество баллов (в порядке убывания) либо аналогичное количество баллов по итогам проведенного конкурса. </w:t>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9">
    <w:name w:val="Обычный (веб)"/>
    <w:basedOn w:val="Normal"/>
    <w:qFormat/>
    <w:pPr>
      <w:spacing w:before="280" w:after="280"/>
    </w:pPr>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34:00Z</dcterms:created>
  <dc:creator>chernyaeva</dc:creator>
  <dc:description/>
  <cp:keywords/>
  <dc:language>en-US</dc:language>
  <cp:lastModifiedBy>Черняева Галина Геннадьевна</cp:lastModifiedBy>
  <cp:lastPrinted>2018-06-21T10:19:00Z</cp:lastPrinted>
  <dcterms:modified xsi:type="dcterms:W3CDTF">2018-06-26T05:34:00Z</dcterms:modified>
  <cp:revision>2</cp:revision>
  <dc:subject/>
  <dc:title>ИНФОРМАЦИОННОЕ ИЗВЕЩЕНИЕ  № 1-2012</dc:title>
</cp:coreProperties>
</file>