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 2</w:t>
      </w:r>
    </w:p>
    <w:p>
      <w:pPr>
        <w:pStyle w:val="Normal"/>
        <w:ind w:left="5387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bCs/>
          <w:color w:val="26282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городского округа город Уфа</w:t>
      </w:r>
    </w:p>
    <w:p>
      <w:pPr>
        <w:pStyle w:val="Normal"/>
        <w:ind w:left="5387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Республики Башкортостан</w:t>
      </w:r>
    </w:p>
    <w:p>
      <w:pPr>
        <w:pStyle w:val="Normal"/>
        <w:ind w:left="5387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10.01.2025 г. № 22</w:t>
      </w:r>
    </w:p>
    <w:p>
      <w:pPr>
        <w:pStyle w:val="Normal"/>
        <w:ind w:left="5387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387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9"/>
        <w:gridCol w:w="56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бровск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комиссии, заместитель главы Администрации городского округа город Уфа Республики Башкортостан</w:t>
            </w:r>
          </w:p>
        </w:tc>
      </w:tr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баков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вгений Александрови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председателя комиссии,  заместитель главы Администрации городского округа город Уфа Республики Башкортостан</w:t>
            </w:r>
          </w:p>
        </w:tc>
      </w:tr>
      <w:tr>
        <w:trPr>
          <w:trHeight w:val="9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хутдин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фир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, начальник отдела координации антикоррупционной деятельности  Управления кадрового обеспечения и муниципальной службы  Администрации городского округа город Уфа Республики Башкортостан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4"/>
        <w:gridCol w:w="5599"/>
      </w:tblGrid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орисов</w:t>
              <w:br/>
              <w:t>Андрей</w:t>
              <w:br/>
              <w:t>Евгенье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путат Совета городского округа город Уфа Республики Башкортостан                         (по согласованию)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слав Михайло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заведующего отделом по профилактике коррупционных и иных правонарушений Управления Главы Республики Башкортостан по противодействию коррупции аппарата межведомственного Совета общественной безопасности Республики Башкортоста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ильданов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жалиль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миле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Управления кадрового обеспечения и муниципальной службы Администрации городского округа город Уфа Республики Башкортостан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убин</w:t>
              <w:br/>
              <w:t>Александр</w:t>
              <w:br/>
              <w:t>Владимиро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Совета ветеранов Администрации городского округа город Уфа Республики Башкортостан (по согласованию)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льметьева</w:t>
              <w:br/>
              <w:t>Марина</w:t>
              <w:br/>
              <w:t>Фаридо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правового обеспечения в сфере имущественных отношений Правового управления Администрации городского округа город Уфа Республики Башкортостан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ысаев</w:t>
              <w:br/>
              <w:t>Ильшат</w:t>
              <w:br/>
              <w:t>Шавалие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кафедрой государственного и муниципального управления Башкирской академии государственной службы и управления при Главе Республики Башкортостан, профессор, кандидат философских наук (по согласованию)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ворова</w:t>
              <w:br/>
              <w:t>Елена</w:t>
              <w:br/>
              <w:t xml:space="preserve">Сергеевна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Управления по работе с промышленными и муниципальными предприятиями и тарифному регулированию Администрации городского округа город Уфа Республики Башкортостан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и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та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о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городского округа город Уфа Республики Башкортостан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айхатарова</w:t>
              <w:br/>
              <w:t>Фруза</w:t>
              <w:br/>
              <w:t>Гарафие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– начальник отдела муниципальной службы и кадров Управления  кадрового обеспечения и муниципальной службы  Администрации городского округа город Уфа Республики Башкортостан</w:t>
            </w:r>
          </w:p>
        </w:tc>
      </w:tr>
    </w:tbl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2:00Z</dcterms:created>
  <dc:creator>mahmudov.rr</dc:creator>
  <dc:description/>
  <cp:keywords/>
  <dc:language>en-US</dc:language>
  <cp:lastModifiedBy>Карташов Руслан Анатольевич</cp:lastModifiedBy>
  <cp:lastPrinted>2024-11-26T14:54:00Z</cp:lastPrinted>
  <dcterms:modified xsi:type="dcterms:W3CDTF">2025-01-13T12:22:00Z</dcterms:modified>
  <cp:revision>2</cp:revision>
  <dc:subject/>
  <dc:title/>
</cp:coreProperties>
</file>