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Разработана</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рынок «Кировский» г. Уфа,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r>
    </w:p>
    <w:p>
      <w:pPr>
        <w:pStyle w:val="Normal"/>
        <w:spacing w:lineRule="auto" w:line="240" w:before="0" w:after="0"/>
        <w:ind w:firstLine="5387"/>
        <w:rPr/>
      </w:pPr>
      <w:r>
        <w:rPr>
          <w:rFonts w:cs="Times New Roman" w:ascii="Times New Roman" w:hAnsi="Times New Roman"/>
          <w:b/>
        </w:rPr>
        <w:t>Утверждаю</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Директор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spacing w:lineRule="auto" w:line="240" w:before="0" w:after="0"/>
        <w:ind w:firstLine="5387"/>
        <w:rPr/>
      </w:pPr>
      <w:r>
        <w:rPr>
          <w:rFonts w:cs="Times New Roman" w:ascii="Times New Roman" w:hAnsi="Times New Roman"/>
          <w:b/>
        </w:rPr>
        <w:t>рынок «Кировский»  г. Уфа</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___________________ Гумеров Р.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б аукционе, назначенн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П торговый распределительный рынок Кировский г. Уфа на  02.09.2010 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вещение о проведении  аукци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тор аукциона - МУП торговый распределительный рынок «Кировский» г. Уфа, находящийся по адресу: г. Уфа, ул. Гурьевская,3/а, почтовый адрес: 450022, г. Уфа. ул. Гурьевская, 3/а, адрес электронной почты: </w:t>
      </w:r>
      <w:hyperlink r:id="rId2">
        <w:r>
          <w:rPr>
            <w:rStyle w:val="InternetLink"/>
            <w:rFonts w:cs="Times New Roman" w:ascii="Times New Roman" w:hAnsi="Times New Roman"/>
            <w:sz w:val="22"/>
            <w:szCs w:val="22"/>
            <w:lang w:val="en-US"/>
          </w:rPr>
          <w:t>kirovsk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falin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телефон № 8(374)228-66-17. Документация об аукционе предоставляется в период с 20.07.2010г. по 31.08.2010г. по адресу: г. Уфа, ул. Гурьевская,3/а, здание администрации, кабинет юридического отдела, немедленно по устному запросу заинтересованных лиц на бумажном носителе. Документация об аукционе размещена в сети «Интернет» на сайте: </w:t>
      </w:r>
      <w:hyperlink r:id="rId3">
        <w:r>
          <w:rPr>
            <w:rStyle w:val="InternetLink"/>
            <w:rFonts w:cs="Times New Roman" w:ascii="Times New Roman" w:hAnsi="Times New Roman"/>
            <w:sz w:val="22"/>
            <w:szCs w:val="22"/>
          </w:rPr>
          <w:t>http://www.ufacity.info/</w:t>
        </w:r>
      </w:hyperlink>
      <w:r>
        <w:rPr>
          <w:rFonts w:cs="Times New Roman" w:ascii="Times New Roman" w:hAnsi="Times New Roman"/>
          <w:sz w:val="22"/>
          <w:szCs w:val="22"/>
        </w:rPr>
        <w:t>.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1</w:t>
      </w:r>
    </w:p>
    <w:p>
      <w:pPr>
        <w:pStyle w:val="ConsPlusNormal"/>
        <w:widowControl/>
        <w:ind w:firstLine="540"/>
        <w:jc w:val="both"/>
        <w:rPr/>
      </w:pPr>
      <w:r>
        <w:rPr>
          <w:rFonts w:cs="Times New Roman" w:ascii="Times New Roman" w:hAnsi="Times New Roman"/>
          <w:sz w:val="22"/>
          <w:szCs w:val="22"/>
        </w:rPr>
        <w:t>Право заключения двух договоров аренды, а именно: Первый договор аренды - договор аренды нежилых помещений, расположенных по адресу: Республика Башкортостан, г. Уфа, ул. Гурьевская, 3/а, здание литера 1А, первый этаж, комната №1,7 общей площадью 201,5 кв.м. Целевое назначение аренды: складирование. Второй договор аренды - договор аренды нежилых помещений, расположенных по адресу: Республика Башкортостан, г. Уфа, ул. Гурьевская, 3/а, здание литера 1А, первый этаж, комнаты №2,3,4,5,6, общей площадью 50,8 кв.м.Целевое назначение по договору аренды: торговля в павильоне, с торговым залом. Указанные выше помещения расположены в торгово-складском строение 1964 года постройки со следующими характеристиками: фундамент – бетонные блоки; стены - кирпич; перегородки – гипсокартон, кирпич; перекрытия - железобетонные сборные; крыша – мягкая битумная; полы – бетон; отделочные работы - побелка, покраска; электроосвещение – открытая проводка; отопление – нет. Срок договоров аренды: неопределенный.  Лот неделимый. Претенденты вносят задаток в размере 25000 рублей. Аукцион ведется лишь по твердой части арендной платы. Начальная цена по двум договорам: 944611,2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 xml:space="preserve">весь лот. 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2</w:t>
      </w:r>
    </w:p>
    <w:p>
      <w:pPr>
        <w:pStyle w:val="ConsPlusNormal"/>
        <w:widowControl/>
        <w:ind w:firstLine="540"/>
        <w:jc w:val="both"/>
        <w:rPr/>
      </w:pPr>
      <w:r>
        <w:rPr>
          <w:rFonts w:cs="Times New Roman" w:ascii="Times New Roman" w:hAnsi="Times New Roman"/>
          <w:sz w:val="22"/>
          <w:szCs w:val="22"/>
        </w:rPr>
        <w:t>Право заключения двух договоров аренды, а именно: Первы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ы №19,19в,20,21, общей площадью 65 кв.м. Целевое назначение аренды: складирование. Второ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ы №19а,19б, общей площадью 4,9 кв.м. Целевое назначение по договору аренды: торговля в павильоне с торговым залом. Указанные выше помещения расположены в торгово-складском строение 1964 года постройки со следующими характеристиками: фундамент – бетонные блоки; стены - кирпич; перегородки – сетка «рабица», кирпич; перекрытия - железобетонные сборные; крыша – мягкая битумная; полы – асфальт; отделочные работы - побелка, покраска; электроосвещение – открытая проводка; отопление – нет. Срок договоров аренды: неопределенный.  Лот неделимый. Аукцион ведется лишь по твердой части арендной платы. Начальная цена по двум договорам: 125820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 xml:space="preserve">весь лот. 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3</w:t>
      </w:r>
    </w:p>
    <w:p>
      <w:pPr>
        <w:pStyle w:val="ConsPlusNormal"/>
        <w:widowControl/>
        <w:ind w:firstLine="540"/>
        <w:jc w:val="both"/>
        <w:rPr/>
      </w:pPr>
      <w:r>
        <w:rPr>
          <w:rFonts w:cs="Times New Roman" w:ascii="Times New Roman" w:hAnsi="Times New Roman"/>
          <w:sz w:val="22"/>
          <w:szCs w:val="22"/>
        </w:rPr>
        <w:t>Право заключения двух договоров аренды, а именно: Первы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ы №12,13/1, общей площадью 29,5 кв.м. Целевое назначение аренды: складирование. Второ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а №13 общей площадью 1,8 кв.м. Целевое назначение по договору аренды: торговля с торгового места, не имеющего торгового зала. Указанные выше помещения расположены в торгово-складском строение 1964 года постройки со следующими характеристиками: фундамент – бетонные блоки; стены - кирпич; перегородки – сетка «рабица», кирпич; перекрытия - железобетонные сборные; крыша – мягкая битумная; полы – асфальт; отделочные работы - побелка, покраска; электроосвещение – открытая проводка; отопление – нет. Срок договоров аренды: неопределенный.  Лот неделимый. Аукцион ведется лишь по твердой части арендной платы. Начальная цена по двум договорам: 56340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 xml:space="preserve">весь лот. 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cs="Times New Roman" w:ascii="Times New Roman" w:hAnsi="Times New Roman"/>
          <w:b/>
        </w:rPr>
        <w:t>Требования  к  техническому состоянию имущества, права на которое передается по договору, которым имущество должно соответствовать на момент окончания срока договора</w:t>
      </w:r>
    </w:p>
    <w:p>
      <w:pPr>
        <w:pStyle w:val="Normal"/>
        <w:numPr>
          <w:ilvl w:val="1"/>
          <w:numId w:val="2"/>
        </w:numPr>
        <w:spacing w:lineRule="auto" w:line="240" w:before="0" w:after="0"/>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lang w:eastAsia="ru-RU"/>
        </w:rPr>
        <w:t>На момент окончания договора  техническое состояние имущества, права на которое передается по договорам, заключенным по результатам аукциона, проведенного на основании настоящей документации, (далее по тексту именуемым «договор») должно соответствовать</w:t>
      </w:r>
      <w:r>
        <w:rPr>
          <w:rFonts w:cs="Times New Roman" w:ascii="Times New Roman" w:hAnsi="Times New Roman"/>
        </w:rPr>
        <w:t xml:space="preserve"> его описанию в договоре с учетом нормального износа за период аренды.</w:t>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к содержанию, составу  и форме заявке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 аукциона оформляет заявку по следующим формам:</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юридическим  лицом по лотам № 1:</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ирменное наименование организации-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 по лотам №1:</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pPr>
      <w:r>
        <w:rPr>
          <w:rFonts w:cs="Times New Roman" w:ascii="Times New Roman" w:hAnsi="Times New Roman"/>
          <w:sz w:val="22"/>
          <w:szCs w:val="22"/>
        </w:rPr>
        <w:t xml:space="preserve">- Фамилия, имя, отчество- </w:t>
      </w:r>
    </w:p>
    <w:p>
      <w:pPr>
        <w:pStyle w:val="ConsPlusNormal"/>
        <w:widowControl/>
        <w:ind w:firstLine="709"/>
        <w:rPr/>
      </w:pPr>
      <w:r>
        <w:rPr>
          <w:rFonts w:cs="Times New Roman" w:ascii="Times New Roman" w:hAnsi="Times New Roman"/>
          <w:sz w:val="22"/>
          <w:szCs w:val="22"/>
        </w:rPr>
        <w:t>- паспортные данные-</w:t>
      </w:r>
    </w:p>
    <w:p>
      <w:pPr>
        <w:pStyle w:val="ConsPlusNormal"/>
        <w:widowControl/>
        <w:ind w:firstLine="709"/>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юридическим  лицом по лотам № 2,3:</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ирменное наименование организации-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 по лотам № 2,3:</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амилия, имя, отчество-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аспортные данны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 заявке прилагаются следующие документы:</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опии учредительных документов заявителя (для юридических лиц);</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нструкция по заполнению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Заявка заполняется в соответствии с данной Инструк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Заявка юридического лица  скрепляется печатью  организации участника аукци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Дата» указывается цифрами дата подписания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ях «Фирменное наименование  организации» указывается полное наименование организации в соответствии с ее учредительными документам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 лоту №» указывается цифрами номер лота на участие в аукционе, по которому подается заявка. </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Организационно-правовая форма» указывается  организационно-правовая форма в единственном числе  в именительном падеже  в соответствии с учредительными документами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Место нахождение»  указывается место нахождения исполнительного органа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чтовый адрес» указывается  почтовые адрес организации по схеме: почтовый индекс, </w:t>
      </w:r>
      <w:r>
        <w:rPr>
          <w:rFonts w:cs="Times New Roman" w:ascii="Times New Roman" w:hAnsi="Times New Roman"/>
          <w:lang w:eastAsia="ru-RU"/>
        </w:rPr>
        <w:t>страна, регион, район, населенный пункт, улица, дом,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е «Номер контактного  телефона» указывается  номер телефона с кодом страны и населенного пункта, либо номере сотового телеф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заявке от участника аукциона, являющимся  юридическим лицом в поле «Реквизиты для возврата задатка» указываются: фирменное наименование организации  в соответствии с учредительными документами на счет, которой возвращается задаток,    индивидуальный номер налогоплательщика  этой же организации, код причины постановки на налоговый учет  этой же организации,  номер расчетного счета этой же организации,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ях "Фамилия", "Имя", "Отчество" указываются фамилия, имя, отчество участника аукциона  полностью в именительном падеже в соответствии с документом, удостоверяющим личность.</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Должность» указывается должност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одпись" проставляется личная подпис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оле «Приложение» в произвольной форме  описываются  прилагаемые документы с указанием количества  листов прилагаемого докумен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аспортные данные» указываются: номер паспорта лица участника аукциона, дата его  выдачи, орган его выдавший, код подразделения,  его выдавшего.</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В поле «Место жительства» указывается  место жительство участника аукциона по схеме: почтовый индекс, </w:t>
      </w:r>
      <w:r>
        <w:rPr>
          <w:rFonts w:cs="Times New Roman" w:ascii="Times New Roman" w:hAnsi="Times New Roman"/>
          <w:lang w:eastAsia="ru-RU"/>
        </w:rPr>
        <w:t>страна, регион, район, населенный пункт, улица, дом, квартира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Н</w:t>
      </w:r>
      <w:r>
        <w:rPr>
          <w:rFonts w:cs="Times New Roman" w:ascii="Times New Roman" w:hAnsi="Times New Roman"/>
        </w:rPr>
        <w:t>аличие  регистрации в качестве предпринимателя без образования юридического лица» пишется «имеется» или  «не имеется» в зависимости от  того  зарегистрирован ли участник аукциона в качестве предпринимателя.</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заявке от участника аукциона, являющимся    физическим  лицом в поле «Реквизиты для возврата задатка» указываются:  </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либо  фамилия имя отчество  физического лица  счет, на  который возвращается задаток,    индивидуальный номер налогоплательщика  этого же лица,  номер лицевого счета этого лица, номер расчетного счета этого же лица,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 либо  фразу: «прошу возвратить наличными денежными средствами».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Форма сроки и порядок оплаты по договору</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 договору аренды  уплачивается арендная плата, которая включает в себя твердую часть арендной платы и переменную часть арендной платы. Переменная часть арендной платы определяется расчетным путем  в соответствии с условиями  типового договора присоединения и состоит из суммы стоимости электроэнергии, полученной внутри арендуемого помещения, и  стоимости электроэнергии, потраченной на освещение и отопление мест общего пользования  здания, в котором находится арендуемое помещени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еременная часть арендной платы  вносится арендатором ежемесячно в течение 2 (двух) дней с момента выставления счета арендодателем  при этом оплачивается стоимость электроэнергии, использованной в предыдущем месяц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вердая часть арендной платы вносится Арендатором  ежемесячно за каждый месяц вперед с оплатой до первого числа оплачиваемого месяца. </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лата  производится  путем перечисления денежных средств  платежным поручением на расчетные счет Арендодателя, либо наличными в кассу арендодателя.</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договора составляет 12,4 рублей, НДС  не облагается, умноженная на площадь, арендуемую по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 либо наличными денежными средствами в кассу арендодателю.</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 xml:space="preserve">Порядок пересмотра цены договора (цены лота) </w:t>
      </w:r>
    </w:p>
    <w:p>
      <w:pPr>
        <w:pStyle w:val="Normal"/>
        <w:numPr>
          <w:ilvl w:val="1"/>
          <w:numId w:val="2"/>
        </w:numPr>
        <w:spacing w:lineRule="auto" w:line="240" w:before="0" w:after="0"/>
        <w:ind w:left="0" w:firstLine="709"/>
        <w:outlineLvl w:val="0"/>
        <w:rPr/>
      </w:pPr>
      <w:r>
        <w:rPr>
          <w:rFonts w:cs="Times New Roman" w:ascii="Times New Roman" w:hAnsi="Times New Roman"/>
        </w:rPr>
        <w:t>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rFonts w:cs="Times New Roman" w:ascii="Times New Roman" w:hAnsi="Times New Roman"/>
          <w:b/>
        </w:rPr>
        <w:t xml:space="preserve"> </w:t>
      </w:r>
      <w:r>
        <w:rPr>
          <w:rFonts w:cs="Times New Roman" w:ascii="Times New Roman" w:hAnsi="Times New Roman"/>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Цена заключенного договора не может быть пересмотрена сторонами в сторону уменьшения</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подачи заявок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Cs/>
          <w:lang w:eastAsia="ru-RU"/>
        </w:rPr>
        <w:t>Заявки на участие в аукционе подаются  в срок и по форме, установленной настоящей документа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Место подачи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ата начала подачи заявок на участие в аукционе  - 20.07.2010г.</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ата и время окончания срока подачи заявок на участие в аукционе -  31.08.2010г. 17ч3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Требования к участникам аукцион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709"/>
        <w:jc w:val="both"/>
        <w:rPr/>
      </w:pPr>
      <w:r>
        <w:rPr>
          <w:rFonts w:cs="Times New Roman" w:ascii="Times New Roman" w:hAnsi="Times New Roman"/>
          <w:lang w:eastAsia="ru-RU"/>
        </w:rPr>
        <w:t>1) непредставления документов, определенных настоящими Правилами, либо наличия в таки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lang w:eastAsia="ru-RU"/>
        </w:rPr>
        <w:t>4)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pPr>
      <w:r>
        <w:rPr>
          <w:rFonts w:cs="Times New Roman" w:ascii="Times New Roman" w:hAnsi="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Отзыв заявки производится путем направления заявителем организатору аукциона  письменного уведомления об отзыве заявки на участие в аукцион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Шаг аукциона</w:t>
      </w:r>
      <w:r>
        <w:rPr>
          <w:rFonts w:cs="Times New Roman" w:ascii="Times New Roman" w:hAnsi="Times New Roman"/>
          <w:lang w:eastAsia="ru-RU"/>
        </w:rPr>
        <w:t>.</w:t>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едоставления участникам аукциона разъяснений положений документации об аукционе</w:t>
        <w:tab/>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uto" w:line="240" w:before="0" w:after="0"/>
        <w:ind w:firstLine="709"/>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Рассмотрения заявок</w:t>
      </w:r>
    </w:p>
    <w:p>
      <w:pPr>
        <w:pStyle w:val="Normal"/>
        <w:numPr>
          <w:ilvl w:val="1"/>
          <w:numId w:val="2"/>
        </w:numPr>
        <w:spacing w:lineRule="auto" w:line="240" w:before="0" w:after="0"/>
        <w:ind w:left="0" w:firstLine="709"/>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ссмотрения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время начала рассмотрения заявок на участие в аукционе – 02.09.2010г. 9.ч.30м..</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оведения аукцион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Место проведения аукциона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Дата и время проведения аукциона-  02.09.2010г. 12ч.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Задаток</w:t>
      </w:r>
    </w:p>
    <w:p>
      <w:pPr>
        <w:pStyle w:val="ConsPlusNormal"/>
        <w:widowControl/>
        <w:numPr>
          <w:ilvl w:val="1"/>
          <w:numId w:val="2"/>
        </w:numPr>
        <w:ind w:left="0" w:firstLine="709"/>
        <w:jc w:val="both"/>
        <w:outlineLvl w:val="0"/>
        <w:rPr>
          <w:rFonts w:ascii="Times New Roman" w:hAnsi="Times New Roman" w:cs="Times New Roman"/>
          <w:sz w:val="22"/>
          <w:szCs w:val="22"/>
        </w:rPr>
      </w:pPr>
      <w:r>
        <w:rPr>
          <w:rFonts w:cs="Times New Roman" w:ascii="Times New Roman" w:hAnsi="Times New Roman"/>
          <w:sz w:val="22"/>
          <w:szCs w:val="22"/>
        </w:rPr>
        <w:t>Заявитель вносит задаток в размере, указанном в лотах,   путем перечисления  денежных средств платежным поручением на р/с 40702810500010000877 в филиале  ОАО «УРАЛСИБ» в г. Уфе, К/с 30101810600000000770, БИК 048073770, ОГРН 1020202557957, ИНН 0274056686, КПП 027401001, либо путем внесения наличными  денежными средствами в кассу  организатора аукциона, расположенную по адресу: г. Уфа  ул. Гурьевская,3/а задние администрации.  Сумма задатка засчитывается победителю  аукциона в счет арендной платы по заключенному по итогам аукциона договора аренды.  Задаток должен поступить на расчетный счет  арендодателя до 27.08.2010г.</w:t>
      </w:r>
    </w:p>
    <w:p>
      <w:pPr>
        <w:pStyle w:val="ConsPlusNormal"/>
        <w:widowControl/>
        <w:numPr>
          <w:ilvl w:val="1"/>
          <w:numId w:val="2"/>
        </w:numPr>
        <w:ind w:left="0"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numPr>
          <w:ilvl w:val="1"/>
          <w:numId w:val="2"/>
        </w:numPr>
        <w:ind w:left="0" w:firstLine="709"/>
        <w:jc w:val="both"/>
        <w:outlineLvl w:val="0"/>
        <w:rPr/>
      </w:pPr>
      <w:r>
        <w:rPr>
          <w:rFonts w:cs="Times New Roman" w:ascii="Times New Roman" w:hAnsi="Times New Roman"/>
          <w:sz w:val="22"/>
          <w:szCs w:val="22"/>
        </w:rPr>
        <w:t>Задаток возвращается  заявителя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г. N 67.</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беспечение исполнения договора</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При нарушении сроков внесения арендной платы, установленных договором,  заключенному по результатам  аукциона, Арендатор уплачивает  арендодателю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Арендатор обязуется принять арендуемое   по договору,  заключенному по результатам  аукциона,   помещение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части ежемесячной арендной платы за каждый день просрочки принятия помещен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Арендатор обязуется  не  использовать  в помещении, арендуемом   по договору,  заключенному по результатам  аукцион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ind w:left="0" w:firstLine="709"/>
        <w:jc w:val="both"/>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firstLine="709"/>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указанное нарушение договора  в  размере 1000 рублей за каждый случай.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Срок подписания договор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Победитель аукциона должен подписать проект договора в течение 10 дней со дня проведения аукцион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смотр имущества</w:t>
      </w:r>
    </w:p>
    <w:p>
      <w:pPr>
        <w:pStyle w:val="Normal"/>
        <w:numPr>
          <w:ilvl w:val="1"/>
          <w:numId w:val="2"/>
        </w:numPr>
        <w:spacing w:lineRule="auto" w:line="240" w:before="0" w:after="0"/>
        <w:ind w:left="0" w:firstLine="709"/>
        <w:outlineLvl w:val="0"/>
        <w:rPr>
          <w:rFonts w:ascii="Times New Roman" w:hAnsi="Times New Roman" w:cs="Times New Roman"/>
          <w:b/>
          <w:b/>
        </w:rPr>
      </w:pPr>
      <w:r>
        <w:rPr>
          <w:rFonts w:cs="Times New Roman" w:ascii="Times New Roman" w:hAnsi="Times New Roman"/>
        </w:rPr>
        <w:t xml:space="preserve">Осмотр имущества, права на которое передаются по договорам можно произвести  с 20.07.2010г.  до 31.08.2010 г. в рабочие дни  с 10.ч 00 до 12.ч 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менение условий договора</w:t>
      </w:r>
    </w:p>
    <w:p>
      <w:pPr>
        <w:pStyle w:val="Normal"/>
        <w:numPr>
          <w:ilvl w:val="0"/>
          <w:numId w:val="0"/>
        </w:numPr>
        <w:spacing w:lineRule="auto" w:line="240" w:before="0" w:after="0"/>
        <w:ind w:firstLine="709"/>
        <w:outlineLvl w:val="0"/>
        <w:rPr/>
      </w:pPr>
      <w:r>
        <w:rPr>
          <w:rFonts w:cs="Times New Roman" w:ascii="Times New Roman" w:hAnsi="Times New Roman"/>
        </w:rPr>
        <w:t>17.1 .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709"/>
        <w:outlineLvl w:val="0"/>
        <w:rPr>
          <w:rFonts w:ascii="Times New Roman" w:hAnsi="Times New Roman" w:cs="Times New Roman"/>
        </w:rPr>
      </w:pPr>
      <w:r>
        <w:rPr>
          <w:rFonts w:cs="Times New Roman" w:ascii="Times New Roman" w:hAnsi="Times New Roman"/>
        </w:rPr>
        <w:t>17.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Перечень приложений к настоящей документ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Приложение № 1 к документации об аукционе, назначенном  МУП торговый распределительный рынок «Кировский» г. Уфа на 02.09.2010г. Договор аренды по лоту № 1.</w:t>
      </w:r>
    </w:p>
    <w:p>
      <w:pPr>
        <w:pStyle w:val="Normal"/>
        <w:numPr>
          <w:ilvl w:val="0"/>
          <w:numId w:val="4"/>
        </w:numPr>
        <w:spacing w:lineRule="auto" w:line="240" w:before="0" w:after="0"/>
        <w:ind w:left="0" w:firstLine="709"/>
        <w:jc w:val="both"/>
        <w:rPr/>
      </w:pPr>
      <w:r>
        <w:rPr>
          <w:rFonts w:cs="Times New Roman" w:ascii="Times New Roman" w:hAnsi="Times New Roman"/>
        </w:rPr>
        <w:t>Приложение № 2 к документации об аукционе, назначенном  МУП торговый распределительный рынок «Кировский» г. Уфа на 02.09.2010г. Договор аренды по лоту № 2.</w:t>
      </w:r>
    </w:p>
    <w:p>
      <w:pPr>
        <w:pStyle w:val="Normal"/>
        <w:numPr>
          <w:ilvl w:val="0"/>
          <w:numId w:val="4"/>
        </w:numPr>
        <w:spacing w:lineRule="auto" w:line="240" w:before="0" w:after="0"/>
        <w:ind w:left="0" w:firstLine="709"/>
        <w:jc w:val="both"/>
        <w:rPr/>
      </w:pPr>
      <w:r>
        <w:rPr>
          <w:rFonts w:cs="Times New Roman" w:ascii="Times New Roman" w:hAnsi="Times New Roman"/>
        </w:rPr>
        <w:t>Приложение № 3 к документации об аукционе, назначенном  МУП торговый распределительный рынок «Кировский» г. Уфа на 02.09.2010г. Договор аренды по лоту № 3.</w:t>
      </w:r>
    </w:p>
    <w:p>
      <w:pPr>
        <w:pStyle w:val="Normal"/>
        <w:spacing w:lineRule="auto" w:line="240" w:before="0" w:after="0"/>
        <w:ind w:left="5670" w:hanging="0"/>
        <w:jc w:val="both"/>
        <w:rPr/>
      </w:pPr>
      <w:r>
        <w:rPr>
          <w:rFonts w:cs="Times New Roman" w:ascii="Times New Roman" w:hAnsi="Times New Roman"/>
          <w:b/>
        </w:rPr>
        <w:t>Приложение № 1 к документации об аукционе, назначенном  МУП торговый распределительный рынок «Кировский» г. Уфа на 02.09.2010 г.</w:t>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t>Договоры аренды по лоту №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1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месторасположение Объекта: : Республика Башкортостан, г. Уфа, ул. Гурьевская, 3/а, здание литера 1А, первый этаж, комната №1,7 общей площадью 201,5 кв.м</w:t>
      </w:r>
    </w:p>
    <w:p>
      <w:pPr>
        <w:pStyle w:val="Normal"/>
        <w:tabs>
          <w:tab w:val="clear" w:pos="708"/>
          <w:tab w:val="left" w:pos="10613" w:leader="none"/>
        </w:tabs>
        <w:spacing w:lineRule="auto" w:line="240" w:before="0" w:after="0"/>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1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месторасположение Объекта: Республика Башкортостан, г. Уфа, ул. Гурьевская, 3/а, здание литера 1А, первый этаж, комнаты №2,3,4,5,6, общей площадью 50,8 кв.м.</w:t>
      </w:r>
    </w:p>
    <w:p>
      <w:pPr>
        <w:pStyle w:val="Normal"/>
        <w:tabs>
          <w:tab w:val="clear" w:pos="708"/>
          <w:tab w:val="left" w:pos="10613" w:leader="none"/>
        </w:tabs>
        <w:spacing w:lineRule="auto" w:line="240" w:before="0" w:after="0"/>
        <w:ind w:right="-19" w:firstLine="500"/>
        <w:rPr/>
      </w:pPr>
      <w:r>
        <w:rPr>
          <w:rFonts w:cs="Times New Roman" w:ascii="Times New Roman" w:hAnsi="Times New Roman"/>
        </w:rPr>
        <w:t>1.3. Вид разрешенного использования арендованного Объекта по данному договору -  торговля  в павильоне с  торговым залом.</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jc w:val="both"/>
        <w:rPr/>
      </w:pPr>
      <w:r>
        <w:rPr>
          <w:rFonts w:cs="Times New Roman" w:ascii="Times New Roman" w:hAnsi="Times New Roman"/>
          <w:b/>
        </w:rPr>
        <w:t>Приложение № 2 к документации об аукционе, назначенном  МУП торговый распределительный рынок «Кировский» г. Уфа на 02.09.2010 г.</w:t>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t>Договор аренды по лоту №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2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месторасположение Объекта: Республика Башкортостан, г. Уфа, ул. Гурьевская, 3/а, здание литера 1А, подвал, комнаты №19,19в,20,21, общей площадью 65 кв.м.</w:t>
      </w:r>
    </w:p>
    <w:p>
      <w:pPr>
        <w:pStyle w:val="Normal"/>
        <w:tabs>
          <w:tab w:val="clear" w:pos="708"/>
          <w:tab w:val="left" w:pos="10613" w:leader="none"/>
        </w:tabs>
        <w:spacing w:lineRule="auto" w:line="240" w:before="0" w:after="0"/>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2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xml:space="preserve">- месторасположение Объекта: Республика Башкортостан, г. Уфа, ул. Гурьевская, 3/а, здание литера 1А, подвал, комнаты №19а,19б, общей площадью 4,9 кв.м. </w:t>
      </w:r>
    </w:p>
    <w:p>
      <w:pPr>
        <w:pStyle w:val="Normal"/>
        <w:tabs>
          <w:tab w:val="clear" w:pos="708"/>
          <w:tab w:val="left" w:pos="10613" w:leader="none"/>
        </w:tabs>
        <w:spacing w:lineRule="auto" w:line="240" w:before="0" w:after="0"/>
        <w:ind w:right="-19" w:firstLine="500"/>
        <w:rPr>
          <w:rFonts w:ascii="Times New Roman" w:hAnsi="Times New Roman" w:cs="Times New Roman"/>
        </w:rPr>
      </w:pPr>
      <w:r>
        <w:rPr>
          <w:rFonts w:cs="Times New Roman" w:ascii="Times New Roman" w:hAnsi="Times New Roman"/>
        </w:rPr>
        <w:t>1.3. Вид разрешенного использования арендованного Объекта по данному договору -  с торговля в павильоне с торговым залом.</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jc w:val="both"/>
        <w:rPr/>
      </w:pPr>
      <w:r>
        <w:rPr>
          <w:rFonts w:cs="Times New Roman" w:ascii="Times New Roman" w:hAnsi="Times New Roman"/>
          <w:b/>
        </w:rPr>
        <w:t>Приложение № 3 к документации об аукционе, назначенном  МУП торговый распределительный рынок «Кировский» г. Уфа на 02.09.2010 г.</w:t>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t>Договоры аренды по лоту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3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pPr>
      <w:r>
        <w:rPr>
          <w:rFonts w:cs="Times New Roman" w:ascii="Times New Roman" w:hAnsi="Times New Roman"/>
          <w:sz w:val="22"/>
          <w:szCs w:val="22"/>
        </w:rPr>
        <w:t>- месторасположение Объекта: Республика Башкортостан, г. Уфа, ул. Гурьевская, 3/а, здание литера 1А, подвал, комнаты №12,13/1, общей площадью 29,5 кв.м..</w:t>
      </w:r>
    </w:p>
    <w:p>
      <w:pPr>
        <w:pStyle w:val="Normal"/>
        <w:tabs>
          <w:tab w:val="clear" w:pos="708"/>
          <w:tab w:val="left" w:pos="10613" w:leader="none"/>
        </w:tabs>
        <w:spacing w:lineRule="auto" w:line="240" w:before="0" w:after="0"/>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02.09.2010 г.  по лоту № 3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месторасположение Объекта: Республика Башкортостан, г. Уфа, ул. Гурьевская, 3/а, здание литера 1А, подвал, комната №13 общей площадью 1,8 кв.м.</w:t>
      </w:r>
    </w:p>
    <w:p>
      <w:pPr>
        <w:pStyle w:val="Normal"/>
        <w:spacing w:lineRule="auto" w:line="240" w:before="0" w:after="0"/>
        <w:ind w:firstLine="500"/>
        <w:jc w:val="both"/>
        <w:rPr/>
      </w:pPr>
      <w:r>
        <w:rPr>
          <w:rFonts w:cs="Times New Roman" w:ascii="Times New Roman" w:hAnsi="Times New Roman"/>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2"/>
          <w:szCs w:val="22"/>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Cs w:val="22"/>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2"/>
          <w:szCs w:val="22"/>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2"/>
          <w:szCs w:val="22"/>
        </w:rPr>
        <w:t xml:space="preserve"> </w:t>
      </w:r>
      <w:r>
        <w:rPr>
          <w:sz w:val="22"/>
          <w:szCs w:val="22"/>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2"/>
          <w:szCs w:val="22"/>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2"/>
          <w:szCs w:val="22"/>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Cs w:val="22"/>
              </w:rPr>
              <w:t>МУП торговый распределительный рынок «Кировский» г. Уфа</w:t>
            </w:r>
          </w:p>
          <w:p>
            <w:pPr>
              <w:pStyle w:val="TextBody"/>
              <w:rPr/>
            </w:pPr>
            <w:r>
              <w:rPr>
                <w:rFonts w:cs="Times New Roman" w:ascii="Times New Roman" w:hAnsi="Times New Roman"/>
                <w:szCs w:val="22"/>
              </w:rPr>
              <w:t xml:space="preserve">450022, </w:t>
            </w:r>
            <w:r>
              <w:rPr>
                <w:rFonts w:cs="Times New Roman" w:ascii="Times New Roman" w:hAnsi="Times New Roman"/>
                <w:b/>
                <w:szCs w:val="22"/>
              </w:rPr>
              <w:t>г. Уфа</w:t>
            </w:r>
            <w:r>
              <w:rPr>
                <w:rFonts w:cs="Times New Roman" w:ascii="Times New Roman" w:hAnsi="Times New Roman"/>
                <w:szCs w:val="22"/>
              </w:rPr>
              <w:t xml:space="preserve">, ул. Гурьевская, 3 а, </w:t>
            </w:r>
          </w:p>
          <w:p>
            <w:pPr>
              <w:pStyle w:val="TextBody"/>
              <w:jc w:val="left"/>
              <w:rPr/>
            </w:pPr>
            <w:r>
              <w:rPr>
                <w:rFonts w:cs="Times New Roman" w:ascii="Times New Roman" w:hAnsi="Times New Roman"/>
                <w:b/>
                <w:szCs w:val="22"/>
              </w:rPr>
              <w:t>тел.</w:t>
            </w:r>
            <w:r>
              <w:rPr>
                <w:rFonts w:cs="Times New Roman" w:ascii="Times New Roman" w:hAnsi="Times New Roman"/>
                <w:szCs w:val="22"/>
              </w:rPr>
              <w:t xml:space="preserve"> (3472) 28-58-72, </w:t>
            </w:r>
            <w:r>
              <w:rPr>
                <w:rFonts w:cs="Times New Roman" w:ascii="Times New Roman" w:hAnsi="Times New Roman"/>
                <w:b/>
                <w:szCs w:val="22"/>
              </w:rPr>
              <w:t>ИНН</w:t>
            </w:r>
            <w:r>
              <w:rPr>
                <w:rFonts w:cs="Times New Roman" w:ascii="Times New Roman" w:hAnsi="Times New Roman"/>
                <w:szCs w:val="22"/>
              </w:rPr>
              <w:t xml:space="preserve"> 0274056686,  </w:t>
            </w:r>
            <w:r>
              <w:rPr>
                <w:rFonts w:cs="Times New Roman" w:ascii="Times New Roman" w:hAnsi="Times New Roman"/>
                <w:b/>
                <w:szCs w:val="22"/>
              </w:rPr>
              <w:t>р/с</w:t>
            </w:r>
            <w:r>
              <w:rPr>
                <w:rFonts w:cs="Times New Roman" w:ascii="Times New Roman" w:hAnsi="Times New Roman"/>
                <w:szCs w:val="22"/>
              </w:rPr>
              <w:t xml:space="preserve"> 40702810500010000877 в Филиале ОАО «УралСиб» г. Уфы  </w:t>
            </w:r>
            <w:r>
              <w:rPr>
                <w:rFonts w:cs="Times New Roman" w:ascii="Times New Roman" w:hAnsi="Times New Roman"/>
                <w:b/>
                <w:szCs w:val="22"/>
              </w:rPr>
              <w:t>к/с</w:t>
            </w:r>
            <w:r>
              <w:rPr>
                <w:rFonts w:cs="Times New Roman" w:ascii="Times New Roman" w:hAnsi="Times New Roman"/>
                <w:szCs w:val="22"/>
              </w:rPr>
              <w:t xml:space="preserve"> 30101810600000000770, </w:t>
            </w:r>
            <w:r>
              <w:rPr>
                <w:rFonts w:cs="Times New Roman" w:ascii="Times New Roman" w:hAnsi="Times New Roman"/>
                <w:b/>
                <w:szCs w:val="22"/>
              </w:rPr>
              <w:t>БИК</w:t>
            </w:r>
            <w:r>
              <w:rPr>
                <w:rFonts w:cs="Times New Roman" w:ascii="Times New Roman" w:hAnsi="Times New Roman"/>
                <w:szCs w:val="22"/>
              </w:rPr>
              <w:t xml:space="preserve"> 048073770, </w:t>
            </w:r>
            <w:r>
              <w:rPr>
                <w:rFonts w:cs="Times New Roman" w:ascii="Times New Roman" w:hAnsi="Times New Roman"/>
                <w:b/>
                <w:szCs w:val="22"/>
              </w:rPr>
              <w:t>Код ОКПО</w:t>
            </w:r>
            <w:r>
              <w:rPr>
                <w:rFonts w:cs="Times New Roman" w:ascii="Times New Roman" w:hAnsi="Times New Roman"/>
                <w:szCs w:val="22"/>
              </w:rPr>
              <w:t xml:space="preserve"> 45293643</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М.П.</w:t>
            </w:r>
          </w:p>
        </w:tc>
        <w:tc>
          <w:tcPr>
            <w:tcW w:w="5528"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________________________________________</w:t>
            </w:r>
          </w:p>
          <w:p>
            <w:pPr>
              <w:pStyle w:val="TextBody"/>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Члены комиссии ознакомлены с документацией и  датой и временем проведения заседаний комиссии</w:t>
      </w:r>
    </w:p>
    <w:p>
      <w:pPr>
        <w:pStyle w:val="Normal"/>
        <w:numPr>
          <w:ilvl w:val="0"/>
          <w:numId w:val="0"/>
        </w:numPr>
        <w:spacing w:lineRule="auto" w:line="240" w:before="0" w:after="0"/>
        <w:ind w:firstLine="709"/>
        <w:outlineLvl w:val="0"/>
        <w:rPr>
          <w:rFonts w:ascii="Times New Roman" w:hAnsi="Times New Roman" w:cs="Times New Roman"/>
          <w:b/>
          <w:b/>
        </w:rPr>
      </w:pPr>
      <w:r>
        <w:rPr>
          <w:rFonts w:cs="Times New Roman" w:ascii="Times New Roman" w:hAnsi="Times New Roman"/>
          <w:b/>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1" w:hanging="117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16"/>
    </w:rPr>
  </w:style>
  <w:style w:type="character" w:styleId="Style16">
    <w:name w:val="Основной текст Знак"/>
    <w:basedOn w:val="Style13"/>
    <w:qFormat/>
    <w:rPr>
      <w:rFonts w:ascii="Arial" w:hAnsi="Arial" w:eastAsia="Times New Roman" w:cs="Arial"/>
      <w:sz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sky@ufaline.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28:00Z</dcterms:created>
  <dc:creator>Admin</dc:creator>
  <dc:description/>
  <cp:keywords/>
  <dc:language>en-US</dc:language>
  <cp:lastModifiedBy>Admin</cp:lastModifiedBy>
  <cp:lastPrinted>2010-04-12T16:37:00Z</cp:lastPrinted>
  <dcterms:modified xsi:type="dcterms:W3CDTF">2010-07-26T09:32:00Z</dcterms:modified>
  <cp:revision>3</cp:revision>
  <dc:subject/>
  <dc:title/>
</cp:coreProperties>
</file>