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ород Уфа Республики Башкорто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33"/>
        <w:gridCol w:w="2410"/>
        <w:gridCol w:w="16"/>
        <w:gridCol w:w="1273"/>
        <w:gridCol w:w="1140"/>
        <w:gridCol w:w="992"/>
        <w:gridCol w:w="1137"/>
        <w:gridCol w:w="1414"/>
        <w:gridCol w:w="993"/>
        <w:gridCol w:w="994"/>
        <w:gridCol w:w="1558"/>
        <w:gridCol w:w="1558"/>
      </w:tblGrid>
      <w:tr>
        <w:trPr>
          <w:trHeight w:val="5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6"/>
            <w:bookmarkEnd w:id="0"/>
            <w:r>
              <w:rPr>
                <w:sz w:val="20"/>
                <w:szCs w:val="20"/>
              </w:rPr>
              <w:t xml:space="preserve">Декларированный годовой дох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 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ОиПКП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2,07</w:t>
            </w:r>
          </w:p>
        </w:tc>
      </w:tr>
      <w:tr>
        <w:trPr>
          <w:trHeight w:val="3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ая реклама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35,16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 Г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ДО «Учебно – производственный  центр начального  профессионального образования г.Уфы»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90,42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М.Ф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3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AMRY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96,81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Центр общественной безопасности» ГО г.Уфа Р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315,01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ЦППМСП «Журавушка» ГО г.Уфа РБ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4,22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Д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15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143,83</w:t>
            </w:r>
          </w:p>
        </w:tc>
      </w:tr>
      <w:tr>
        <w:trPr>
          <w:trHeight w:val="4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Л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по  фехтовани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ANDER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60,73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СШОР № 13 «Алиса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02,64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autoSpaceDE w:val="false"/>
              <w:ind w:left="14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2,31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ская В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ОУ ДО ЦППМСП «Саторис»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07,40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Д  СШ № 24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88,57</w:t>
            </w:r>
          </w:p>
        </w:tc>
      </w:tr>
      <w:tr>
        <w:trPr>
          <w:trHeight w:val="3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 ЦППМСП «Семья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01,87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7,94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хметов О.Ф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118,86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.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Уфа – Ведомости»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66620,07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зин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 «Служба сноса и расселения»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98,43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</w:t>
            </w:r>
          </w:p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Ш № 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88,23</w:t>
            </w:r>
          </w:p>
        </w:tc>
      </w:tr>
      <w:tr>
        <w:trPr>
          <w:trHeight w:val="4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ЦППМСП «Развитие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62879,90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ятунова Г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Музей истории Башкирской организации ВОС»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1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Т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«Спортивный центр «Уфимский Сокол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38,98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И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sz w:val="20"/>
                <w:szCs w:val="20"/>
              </w:rPr>
              <w:t>Директор МБУ СШ №3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YETI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7,58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  Т.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sz w:val="20"/>
                <w:szCs w:val="20"/>
              </w:rPr>
              <w:t>Директор  МБУ по содержанию и  благоустройству автопарковочных мест г.Уф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М214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59,11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7121-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Ю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 3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67,69</w:t>
            </w:r>
          </w:p>
        </w:tc>
      </w:tr>
      <w:tr>
        <w:trPr>
          <w:trHeight w:val="6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ьянов Х.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Служба спасения 112 г.Уфы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35,67</w:t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укова А.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Д ДЭБЦ г.Уф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6,00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.А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Социально  - реабилитационный  центр для  лиц в состоянии алкогольного  опьянения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38,95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"/>
        <w:gridCol w:w="1705"/>
        <w:gridCol w:w="2548"/>
        <w:gridCol w:w="1276"/>
        <w:gridCol w:w="1283"/>
        <w:gridCol w:w="990"/>
        <w:gridCol w:w="1135"/>
        <w:gridCol w:w="1414"/>
        <w:gridCol w:w="995"/>
        <w:gridCol w:w="998"/>
        <w:gridCol w:w="1557"/>
        <w:gridCol w:w="1557"/>
      </w:tblGrid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а В.А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Городской культурно – досуговый центр» ГО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51,23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иев И.И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 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88,20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«Уфимская детская  филармо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30,82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Н.М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ОУ ДО «Городской центр туризма, краеведения и экскурс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83,03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евая 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евая 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Н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Централизованная  система массовых библиоте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41,64</w:t>
            </w:r>
          </w:p>
        </w:tc>
      </w:tr>
      <w:tr>
        <w:trPr>
          <w:trHeight w:val="1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И.Ф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27,6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.З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Централизованная система детских библиоте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2,21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ин И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 «Учебно – методический центр по гражданской обороне и чрезвычайным ситуациям ГО г.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5,96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С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25</w:t>
            </w:r>
          </w:p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87,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нд Крузер Прад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С.А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етский сад №322</w:t>
            </w:r>
          </w:p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6,86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5/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Г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64,43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П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«Уфимский городской планетарий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С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2049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аров  Р.Ш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 С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50,69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М.А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«Центр  развития спорта г. У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82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О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ГЦ ПМСС «Инди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45,95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Л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по горнолыжному  спорту г.Уфы</w:t>
            </w:r>
          </w:p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Фабиа                                        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90,90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 Р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86,00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цев В.М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№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62,66</w:t>
            </w:r>
          </w:p>
        </w:tc>
      </w:tr>
      <w:tr>
        <w:trPr>
          <w:trHeight w:val="4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.А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9,81</w:t>
            </w:r>
          </w:p>
        </w:tc>
      </w:tr>
      <w:tr>
        <w:trPr>
          <w:trHeight w:val="4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М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 НИМЦ ГО  г.Уфа Р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78,23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кт </w:t>
            </w:r>
            <w:r>
              <w:rPr>
                <w:sz w:val="18"/>
                <w:szCs w:val="18"/>
              </w:rPr>
              <w:t xml:space="preserve">незавершенного </w:t>
            </w: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М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жарной охраны городского округа город Уфа 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307,72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  В.Т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СШОР №9 «Академия футб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77,31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 О.Ю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21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43,46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/>
            </w:pPr>
            <w:r>
              <w:rPr>
                <w:sz w:val="20"/>
                <w:szCs w:val="20"/>
              </w:rPr>
              <w:t xml:space="preserve">Директор МБУ «Городской Дворец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 X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92,45</w:t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6"/>
                <w:szCs w:val="16"/>
              </w:rPr>
              <w:t>(бортовой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В.Б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 №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Qashqai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6 tekn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32,55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.И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Д СДЮШОР №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Спортейд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57,35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С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Служба речных переправ г.У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57, 58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73,57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ллин  Р.Х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Служба заказчика и технического надзора по благоустройству городского округа город Уфа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45,52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ев  С.В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фимская мастерская художественной фотографии «ВИЗУА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38,70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С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СШОР №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41,47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 И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УГДДТ им. Комарова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 21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97,86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М.Ш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 «Центр  детского и диетического питания» 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35,72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Р.Г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ДОД 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 №3 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М.М. Азамато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0,01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 Р.Н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УЖХ 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Уф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568,22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DDO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Н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СШОР №6 «Геркулес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Лог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1,01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Ю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Театр юного зрителя</w:t>
            </w:r>
          </w:p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06,34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М.Р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городского диза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279,14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даров Ф.С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ОР «Уфим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33,84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икеев Р.У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17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 Д.Х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патриотического воспитания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2,39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ашвили С.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«Баты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-Oktavia-Skau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39,84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манова И.К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ФАПиТ «Мир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398,64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 Е.Е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1,44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ягафарова Л.Х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1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86107,23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минова Гульнара Хатмуллов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3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17,60</w:t>
            </w:r>
          </w:p>
        </w:tc>
      </w:tr>
      <w:tr>
        <w:trPr>
          <w:trHeight w:val="49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  <w:r>
              <w:rPr>
                <w:sz w:val="16"/>
                <w:szCs w:val="16"/>
              </w:rPr>
              <w:t>незавершенного строи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Венера Ива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 </w:t>
            </w:r>
          </w:p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2567,30</w:t>
            </w:r>
          </w:p>
        </w:tc>
      </w:tr>
      <w:tr>
        <w:trPr>
          <w:trHeight w:val="39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лена Викторовн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righ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Централизованная бухгалтерия муниципальных  бюджетных учреждений образования Д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36/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62,61</w:t>
            </w:r>
          </w:p>
        </w:tc>
      </w:tr>
      <w:tr>
        <w:trPr>
          <w:trHeight w:val="65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Ильгам Зинурови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Башкирская гимназия №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08,26</w:t>
            </w:r>
          </w:p>
        </w:tc>
      </w:tr>
      <w:tr>
        <w:trPr>
          <w:trHeight w:val="44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6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732"/>
        <w:gridCol w:w="2551"/>
        <w:gridCol w:w="1277"/>
        <w:gridCol w:w="1275"/>
        <w:gridCol w:w="993"/>
        <w:gridCol w:w="1134"/>
        <w:gridCol w:w="1417"/>
        <w:gridCol w:w="993"/>
        <w:gridCol w:w="992"/>
        <w:gridCol w:w="1559"/>
        <w:gridCol w:w="1559"/>
      </w:tblGrid>
      <w:tr>
        <w:trPr>
          <w:trHeight w:val="3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азетдинова Гульнара </w:t>
            </w:r>
          </w:p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95 «Улыбк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6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/>
            </w:pPr>
            <w:r>
              <w:rPr>
                <w:sz w:val="20"/>
                <w:szCs w:val="20"/>
                <w:lang w:val="en-US"/>
              </w:rPr>
              <w:t>11400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1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68"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Юлия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8,17</w:t>
            </w:r>
          </w:p>
        </w:tc>
      </w:tr>
      <w:tr>
        <w:trPr>
          <w:trHeight w:val="4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6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88,50</w:t>
            </w:r>
          </w:p>
        </w:tc>
      </w:tr>
      <w:tr>
        <w:trPr>
          <w:trHeight w:val="6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3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13,16</w:t>
            </w:r>
          </w:p>
        </w:tc>
      </w:tr>
      <w:tr>
        <w:trPr>
          <w:trHeight w:val="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Олеся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54,11</w:t>
            </w:r>
          </w:p>
        </w:tc>
      </w:tr>
      <w:tr>
        <w:trPr>
          <w:trHeight w:val="3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а Алсу Аю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Дворец творчества «Ори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49,85</w:t>
            </w:r>
          </w:p>
        </w:tc>
      </w:tr>
      <w:tr>
        <w:trPr>
          <w:trHeight w:val="7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Зиля Марат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  <w:r>
              <w:rPr>
                <w:bCs/>
                <w:sz w:val="20"/>
                <w:szCs w:val="20"/>
              </w:rPr>
              <w:t>«Башкирский детский сад № 75 «Акбузат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9,73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лена Рашит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86,59</w:t>
            </w:r>
          </w:p>
        </w:tc>
      </w:tr>
      <w:tr>
        <w:trPr>
          <w:trHeight w:val="5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</w:t>
            </w:r>
          </w:p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си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56,37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ина</w:t>
            </w:r>
          </w:p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етский эколого-биологический центр «Рост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долевая 1/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64,66</w:t>
            </w:r>
          </w:p>
        </w:tc>
      </w:tr>
      <w:tr>
        <w:trPr>
          <w:trHeight w:val="5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15,57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Альфир Вак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ногопрофильный лагерь «Луч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6,67</w:t>
            </w:r>
          </w:p>
        </w:tc>
      </w:tr>
      <w:tr>
        <w:trPr>
          <w:trHeight w:val="6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нова Людмил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,13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авлова Елена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7/24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98,48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5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атьян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27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69,00</w:t>
            </w:r>
          </w:p>
        </w:tc>
      </w:tr>
      <w:tr>
        <w:trPr>
          <w:trHeight w:val="7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 Рустем Расих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о содержанию и благоустройству Дем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18,81</w:t>
            </w:r>
          </w:p>
        </w:tc>
      </w:tr>
      <w:tr>
        <w:trPr>
          <w:trHeight w:val="4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Галина Никола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/>
            </w:pPr>
            <w:r>
              <w:rPr>
                <w:sz w:val="20"/>
                <w:szCs w:val="20"/>
              </w:rPr>
              <w:t>директор МБУ Объединение детских, подростко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молодежных</w:t>
            </w:r>
            <w:r>
              <w:rPr>
                <w:sz w:val="20"/>
                <w:szCs w:val="20"/>
              </w:rPr>
              <w:t xml:space="preserve"> клубов «Данко»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3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7,84</w:t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итдинов Ильфат </w:t>
            </w:r>
          </w:p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101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52,47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Еле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/>
            </w:pPr>
            <w:r>
              <w:rPr>
                <w:sz w:val="20"/>
                <w:szCs w:val="20"/>
              </w:rPr>
              <w:t>заведующий МБДОУ  Детский сад №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  <w:lang w:val="en-US"/>
              </w:rPr>
              <w:t>11386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6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виков Андрей Константинович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етская школа искусств № 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9,29</w:t>
            </w:r>
          </w:p>
        </w:tc>
      </w:tr>
      <w:tr>
        <w:trPr>
          <w:trHeight w:val="7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Рамиль Фагим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23</w:t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10"/>
                <w:szCs w:val="1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под  ИЖ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79,92</w:t>
            </w:r>
          </w:p>
        </w:tc>
      </w:tr>
      <w:tr>
        <w:trPr>
          <w:trHeight w:val="4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80"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  <w:lang w:val="en-US"/>
              </w:rPr>
              <w:t>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Земфира Хасановна</w:t>
            </w:r>
          </w:p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д  №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239239,84</w:t>
            </w:r>
          </w:p>
        </w:tc>
      </w:tr>
      <w:tr>
        <w:trPr>
          <w:trHeight w:val="3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А.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0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71,9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О.Ф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2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5,7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цей №52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79,29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М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Объединение детских и подростковых клубов «Лидер»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89,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Г.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«Центр детского технического творчества «Гефест»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й 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75,39</w:t>
            </w:r>
          </w:p>
        </w:tc>
      </w:tr>
      <w:tr>
        <w:trPr>
          <w:trHeight w:val="4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атова А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Дом  творчества «Юлдаш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46,1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улов И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Башкирская гимназия №140 имени Зайнаб Биишевой»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24,49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6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4,0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цей №68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39,0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цей №60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15,3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Е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12180,9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о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Башкирская гимназия №122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0,3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5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85,71</w:t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Н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174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21,8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Я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57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78,32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ок О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20,65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биян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11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34,36</w:t>
            </w:r>
          </w:p>
        </w:tc>
      </w:tr>
      <w:tr>
        <w:trPr>
          <w:trHeight w:val="7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И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109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80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72,67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Детско-юношеский центр «Виктори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Yong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X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54,1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зия №111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Заф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32,2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З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2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00,2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000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68,51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6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65,7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7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51,2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Н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320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91,50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М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 Детский сад №21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5,1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107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55,5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ьябаев С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Детская музыкальная школа №15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36,05</w:t>
            </w:r>
          </w:p>
        </w:tc>
      </w:tr>
      <w:tr>
        <w:trPr>
          <w:trHeight w:val="4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Ю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10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66,48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моторная из ПВ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бе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  <w:r>
              <w:rPr>
                <w:sz w:val="18"/>
                <w:szCs w:val="18"/>
              </w:rPr>
              <w:t>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79,41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8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12,37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ба Н.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«Центр развития творчества «Гармония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30,83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УАЗ-396254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 УАЗ-74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ова Е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а №5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18,64</w:t>
            </w:r>
          </w:p>
        </w:tc>
      </w:tr>
      <w:tr>
        <w:trPr>
          <w:trHeight w:val="10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по благоустройству Калинин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  <w:r>
              <w:rPr>
                <w:sz w:val="18"/>
                <w:szCs w:val="18"/>
              </w:rPr>
              <w:t>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84,4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7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Ю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3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76,19</w:t>
            </w:r>
          </w:p>
        </w:tc>
      </w:tr>
      <w:tr>
        <w:trPr>
          <w:trHeight w:val="7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7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14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78,1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4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664.59</w:t>
            </w:r>
          </w:p>
        </w:tc>
      </w:tr>
      <w:tr>
        <w:trPr>
          <w:trHeight w:val="54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Р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31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56,3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«Централизованная бухгалтерия муниципальных бюджетных учреждений культуры и молодежной политики Калинин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039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«Лицей №58» 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04,95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7,0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Л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«Чувашская воскресная школ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11,2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-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98,86</w:t>
            </w:r>
          </w:p>
        </w:tc>
      </w:tr>
      <w:tr>
        <w:trPr>
          <w:trHeight w:val="3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ина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25,6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1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80,1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Л.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«Центр развития творчества «Радуга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97,7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ыров А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Станция технического творчества «Идель»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55,79</w:t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У-ТД-2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С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7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1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ц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7,03</w:t>
            </w:r>
          </w:p>
        </w:tc>
      </w:tr>
      <w:tr>
        <w:trPr>
          <w:trHeight w:val="3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пкина Ж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0,06</w:t>
            </w:r>
          </w:p>
        </w:tc>
      </w:tr>
      <w:tr>
        <w:trPr>
          <w:trHeight w:val="6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аева Л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15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97,5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 В.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имназия №121» городского округа город Уфа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30,05</w:t>
            </w:r>
          </w:p>
        </w:tc>
      </w:tr>
      <w:tr>
        <w:trPr>
          <w:trHeight w:val="6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Центр образования №53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0,93</w:t>
            </w:r>
          </w:p>
        </w:tc>
      </w:tr>
      <w:tr>
        <w:trPr>
          <w:trHeight w:val="5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я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70 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8,62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Централизованная бухгалтерия муниципальных учреждений образования Калинин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95,1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3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84,3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а Ю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5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64,1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Ф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1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31,65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67 Калинин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1,10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ова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8,77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76,21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ина О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1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9,6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К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98,89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З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Башкирский Детский сад №15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7,1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4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3,91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сафина Т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20,17</w:t>
            </w:r>
          </w:p>
        </w:tc>
      </w:tr>
      <w:tr>
        <w:trPr>
          <w:trHeight w:val="3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Р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Федоровский дом культуры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44,89</w:t>
            </w:r>
          </w:p>
        </w:tc>
      </w:tr>
      <w:tr>
        <w:trPr>
          <w:trHeight w:val="4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«Украинская воскресная школа «Злагода-Соглас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94,4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ДО «Центр творчества «Содружество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одж Кали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,6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И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6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5,6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ер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33,20</w:t>
            </w:r>
          </w:p>
        </w:tc>
      </w:tr>
      <w:tr>
        <w:trPr>
          <w:trHeight w:val="13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аева З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264 </w:t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под металлическим сборно-разборным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90,2</w:t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№1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09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33,9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 В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дополнительного образования Детская музыкальная школа №5 Калинин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73,6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дина Ю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60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гелия Р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7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79,1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л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2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29,72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еева И.З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интернат №3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39176,77</w:t>
            </w:r>
          </w:p>
        </w:tc>
      </w:tr>
      <w:tr>
        <w:trPr>
          <w:trHeight w:val="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барцумова Е.Ю.</w:t>
            </w:r>
            <w:r>
              <w:rPr>
                <w:sz w:val="20"/>
                <w:szCs w:val="20"/>
                <w:highlight w:val="magent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ДО «ПВШ 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. А. Пенькевич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PEK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309,25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хмадеева Г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Башкирская гимназия №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9438,55</w:t>
            </w:r>
          </w:p>
        </w:tc>
      </w:tr>
      <w:tr>
        <w:trPr>
          <w:trHeight w:val="10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хмалетдинова З.Ф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ОСШ №1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6312,63</w:t>
            </w:r>
          </w:p>
        </w:tc>
      </w:tr>
      <w:tr>
        <w:trPr>
          <w:trHeight w:val="10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йбурина И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Д ЦДЮТ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I GETZ GL 1.4 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2843,02</w:t>
            </w:r>
          </w:p>
        </w:tc>
      </w:tr>
      <w:tr>
        <w:trPr>
          <w:trHeight w:val="2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тимир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2663,52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чкова К.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СЮ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9188,1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яткина Ю.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гимназия №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0666,61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неева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МБОУ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саковская гимназия №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730,8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льфанова Э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Д Татарская воскрес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1903,1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убева А.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СОШ №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ssan X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206,87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неев Р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СиБ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автомобильный «Кург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6978,42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ипова А.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лицей №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5626,0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нагов А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913,7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ипова Н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Центр детского творчества «Сулп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8564,5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иятуллин Т.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гимназия  №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ss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6783,59</w:t>
            </w:r>
          </w:p>
        </w:tc>
      </w:tr>
      <w:tr>
        <w:trPr>
          <w:trHeight w:val="3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шкубатов В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ДООЛ «Фестивальн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823,32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ырова И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Лагерь труда и отдыха «Дружн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316,8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ова Е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Лицей №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3133,9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на Е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Детский оздоровительно-образовательный центр туризма, краеведения и экскурс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СА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1151,1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незавершенного строитель-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юк Э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2617,81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хайлова О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МКУ «Централизованная бухгалтерия муниципальных учреждений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6709,1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люков А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№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467,2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гматуллин А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</w:t>
            </w:r>
          </w:p>
          <w:p>
            <w:pPr>
              <w:pStyle w:val="Normal"/>
              <w:ind w:left="187" w:right="186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Школа №119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иссан Кашк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5816,85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о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а Н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У                 Искинский дом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761,05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азанов Р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СОШ №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5999,2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тару И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авенс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406,65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асов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Чувашская воскрес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897,1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асо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Д Украинская национальная воскрес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ната 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083,8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рхтдинова Г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126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8359,8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лова Е.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hi 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575,6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афутдинова Р.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22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PS (Sou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021,1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лакова И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60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488,7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латова А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35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льксваген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et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822,5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ева А.Ф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63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030,4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ева Н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Башкирский детский сад №40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для ведения </w:t>
            </w:r>
            <w:r>
              <w:rPr>
                <w:rFonts w:eastAsia="Calibri"/>
                <w:sz w:val="18"/>
                <w:szCs w:val="18"/>
                <w:lang w:eastAsia="en-US"/>
              </w:rPr>
              <w:t>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211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486,9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бдуллина Ю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8152,2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иуллина Г.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башкирский детский сад №51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да фаби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0880,80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воргян И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Spe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724,91</w:t>
            </w:r>
          </w:p>
        </w:tc>
      </w:tr>
      <w:tr>
        <w:trPr>
          <w:trHeight w:val="10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льманова З.З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HI MINICA TI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8549,76</w:t>
            </w:r>
          </w:p>
        </w:tc>
      </w:tr>
      <w:tr>
        <w:trPr>
          <w:trHeight w:val="5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ITROEN C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менная С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6189,9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брагимова О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KODA-</w:t>
            </w:r>
            <w:r>
              <w:rPr>
                <w:rFonts w:eastAsia="Calibri"/>
                <w:sz w:val="20"/>
                <w:szCs w:val="20"/>
                <w:lang w:eastAsia="en-US"/>
              </w:rPr>
              <w:t>ФЕЛИ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7000,17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иятуллин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293,92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аева В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08813.9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ь Р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311,0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мухаметова А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2903,2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акова Т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489,91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тыпова Л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789,5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ютова З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8118,3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занаева Н.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ль а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135,8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тафина З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70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070,57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 в с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хаметганеева Р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3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9164,5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ежкина Т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/х назна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076,5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ургалеев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3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3964,9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ихова Ф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4749,64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знева А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0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777,57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жкова Е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ксваген-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6924,4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анова С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53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узовой автомобиль ВИС 234610-3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1986,68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тауллина Л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имаше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ЭУ МА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916,09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. построй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кина Н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5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9175,43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ликов Р.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ДО Детская музыкальная школа №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15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4490,7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87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кирова Л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ОДПМК «Йешлек»</w:t>
            </w:r>
          </w:p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787,5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нусова Э.З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87" w:right="1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29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11194 К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815,96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Е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3,17</w:t>
            </w:r>
          </w:p>
        </w:tc>
      </w:tr>
      <w:tr>
        <w:trPr>
          <w:trHeight w:val="6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Р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Центр образования №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5,23</w:t>
            </w:r>
          </w:p>
        </w:tc>
      </w:tr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тбаев А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музыкальная школа № 9 им. А.Д. Искужин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43,34</w:t>
            </w:r>
          </w:p>
        </w:tc>
      </w:tr>
      <w:tr>
        <w:trPr>
          <w:trHeight w:val="8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ая музыкальная школа № 7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15,2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Р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Ш № 10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/10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17,5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каро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КУ ЦБ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44,99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Г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Татарская воскресная школа № 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1,71</w:t>
            </w:r>
          </w:p>
        </w:tc>
      </w:tr>
      <w:tr>
        <w:trPr>
          <w:trHeight w:val="5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кбаева И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98,97</w:t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 С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о благоустройству Ленинского района г.У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80,34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М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/>
            </w:pPr>
            <w:r>
              <w:rPr>
                <w:sz w:val="20"/>
                <w:szCs w:val="20"/>
              </w:rPr>
              <w:t>Директор МАОУ «Центр образования № 35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56,9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творческого развития «Политех»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9,6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Школа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85,6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ЦБ МБУ культуры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ежной полит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98,22</w:t>
            </w:r>
          </w:p>
        </w:tc>
      </w:tr>
      <w:tr>
        <w:trPr>
          <w:trHeight w:val="7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рчук К.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74,61</w:t>
            </w:r>
          </w:p>
        </w:tc>
      </w:tr>
      <w:tr>
        <w:trPr>
          <w:trHeight w:val="8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Пару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32,75</w:t>
            </w:r>
          </w:p>
        </w:tc>
      </w:tr>
      <w:tr>
        <w:trPr>
          <w:trHeight w:val="5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лданова Л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детского творчества «Исток»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10,60</w:t>
            </w:r>
          </w:p>
        </w:tc>
      </w:tr>
      <w:tr>
        <w:trPr>
          <w:trHeight w:val="4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апова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м культуры «Ядкар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36,6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а Т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98,33</w:t>
            </w:r>
          </w:p>
        </w:tc>
      </w:tr>
      <w:tr>
        <w:trPr>
          <w:trHeight w:val="5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ченко А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объединения молодежных клубов «Алые Паруса»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49,93</w:t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А.Ф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Гимназия №91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0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Р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Башкирский лицей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17,10</w:t>
            </w:r>
          </w:p>
        </w:tc>
      </w:tr>
      <w:tr>
        <w:trPr>
          <w:trHeight w:val="4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Г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46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Лицей №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16,78</w:t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46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В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21,3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на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67,74</w:t>
            </w:r>
          </w:p>
        </w:tc>
      </w:tr>
      <w:tr>
        <w:trPr>
          <w:trHeight w:val="4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етдинова Г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05,69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З.З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0,76</w:t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роле Круз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Э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3,92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 О.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51,68</w:t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парова Э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 сад №19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50,5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6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11,35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оян Ш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Армянская воскрес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85,97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ефорова-Алексее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8</w:t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04,05</w:t>
            </w:r>
          </w:p>
        </w:tc>
      </w:tr>
      <w:tr>
        <w:trPr>
          <w:trHeight w:val="5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Э.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74,87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льбаева Г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82,41</w:t>
            </w:r>
          </w:p>
        </w:tc>
      </w:tr>
      <w:tr>
        <w:trPr>
          <w:trHeight w:val="7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ная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 3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44,9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47,6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54,0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00,8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цова Н.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81,48</w:t>
            </w:r>
          </w:p>
        </w:tc>
      </w:tr>
      <w:tr>
        <w:trPr>
          <w:trHeight w:val="9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5458,58</w:t>
            </w:r>
          </w:p>
        </w:tc>
      </w:tr>
      <w:tr>
        <w:trPr>
          <w:trHeight w:val="6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Ф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12,42</w:t>
            </w:r>
          </w:p>
        </w:tc>
      </w:tr>
      <w:tr>
        <w:trPr>
          <w:trHeight w:val="6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ина И.В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62,01</w:t>
            </w:r>
          </w:p>
        </w:tc>
      </w:tr>
      <w:tr>
        <w:trPr>
          <w:trHeight w:val="7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ллина Г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Гимназия № 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-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85,20</w:t>
            </w:r>
          </w:p>
        </w:tc>
      </w:tr>
      <w:tr>
        <w:trPr>
          <w:trHeight w:val="7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Э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ДОУ ДО ДЮЦ «Саля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Фаб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13,04</w:t>
            </w:r>
          </w:p>
        </w:tc>
      </w:tr>
      <w:tr>
        <w:trPr>
          <w:trHeight w:val="8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31,8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метова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78,6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80,03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Т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Е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17,16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4,7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лямова Ф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9,5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А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35,95</w:t>
            </w:r>
          </w:p>
        </w:tc>
      </w:tr>
      <w:tr>
        <w:trPr>
          <w:trHeight w:val="6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ева Р.Ф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90,16</w:t>
            </w:r>
          </w:p>
        </w:tc>
      </w:tr>
      <w:tr>
        <w:trPr>
          <w:trHeight w:val="9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лова А.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Объединение клубов для детей, подростков и молодежи «Дети плю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65,62</w:t>
            </w:r>
          </w:p>
        </w:tc>
      </w:tr>
      <w:tr>
        <w:trPr>
          <w:trHeight w:val="6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З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ВАЗ 210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77,99</w:t>
            </w:r>
          </w:p>
        </w:tc>
      </w:tr>
      <w:tr>
        <w:trPr>
          <w:trHeight w:val="8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3,43</w:t>
            </w:r>
          </w:p>
        </w:tc>
      </w:tr>
      <w:tr>
        <w:trPr>
          <w:trHeight w:val="5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 Г.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етская школа искусств №2 им.Ф.Камае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52,61</w:t>
            </w:r>
          </w:p>
        </w:tc>
      </w:tr>
      <w:tr>
        <w:trPr>
          <w:trHeight w:val="14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В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87,56</w:t>
            </w:r>
          </w:p>
        </w:tc>
      </w:tr>
      <w:tr>
        <w:trPr>
          <w:trHeight w:val="2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рийская воскресная 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94,26</w:t>
            </w:r>
          </w:p>
        </w:tc>
      </w:tr>
      <w:tr>
        <w:trPr>
          <w:trHeight w:val="5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С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Мериди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55,68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63,3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С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13,28</w:t>
            </w:r>
          </w:p>
        </w:tc>
      </w:tr>
      <w:tr>
        <w:trPr>
          <w:trHeight w:val="3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Т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ентрализованная бухгалтерия МУ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ASX 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38,58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ект незавершенного 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иуллина Н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олодежный центр «Молодое творчест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13,0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а А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Лицей №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0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3,0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Биктырыш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35,74</w:t>
            </w:r>
          </w:p>
        </w:tc>
      </w:tr>
      <w:tr>
        <w:trPr>
          <w:trHeight w:val="4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М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9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56,87</w:t>
            </w:r>
          </w:p>
        </w:tc>
      </w:tr>
      <w:tr>
        <w:trPr>
          <w:trHeight w:val="4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ванова Т.Н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51,33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А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Станция юных натуралист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89,23</w:t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05,6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нко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етский оздоровительно-образовательный лагерь «Рад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68,2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28,5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75,04</w:t>
            </w:r>
          </w:p>
        </w:tc>
      </w:tr>
      <w:tr>
        <w:trPr>
          <w:trHeight w:val="5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тдинова М.З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    № 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06,55</w:t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Татарская гимназия № 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59,56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Н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Школа № 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Кашк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38,97</w:t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    № 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7,6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897,5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етьева Т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13,8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Центр детского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31,96</w:t>
            </w:r>
          </w:p>
        </w:tc>
      </w:tr>
      <w:tr>
        <w:trPr>
          <w:trHeight w:val="6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а Л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Созвезд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01,30</w:t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65,6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А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78,92</w:t>
            </w:r>
          </w:p>
        </w:tc>
      </w:tr>
      <w:tr>
        <w:trPr>
          <w:trHeight w:val="5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М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 20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83,22</w:t>
            </w:r>
          </w:p>
        </w:tc>
      </w:tr>
      <w:tr>
        <w:trPr>
          <w:trHeight w:val="1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59/100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бирова А.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64,08</w:t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бирова Ф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Детский сад № 30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95,23</w:t>
            </w:r>
          </w:p>
        </w:tc>
      </w:tr>
      <w:tr>
        <w:trPr>
          <w:trHeight w:val="9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Гимназия № 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08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аян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41,3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рейд В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44,1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0,8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шина Ф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Лицей №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667,79</w:t>
            </w:r>
          </w:p>
        </w:tc>
      </w:tr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И.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49,56</w:t>
            </w:r>
          </w:p>
        </w:tc>
      </w:tr>
      <w:tr>
        <w:trPr>
          <w:trHeight w:val="2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Т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58,03</w:t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4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4,93</w:t>
            </w:r>
          </w:p>
        </w:tc>
      </w:tr>
      <w:tr>
        <w:trPr>
          <w:trHeight w:val="6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рахманова Э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31 с углубленным изучением отдельных предме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7,69</w:t>
            </w:r>
          </w:p>
        </w:tc>
      </w:tr>
      <w:tr>
        <w:trPr>
          <w:trHeight w:val="11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 Н.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74,85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Э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80,9</w:t>
            </w:r>
          </w:p>
        </w:tc>
      </w:tr>
      <w:tr>
        <w:trPr>
          <w:trHeight w:val="7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ина Т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1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6,39</w:t>
            </w:r>
          </w:p>
        </w:tc>
      </w:tr>
      <w:tr>
        <w:trPr>
          <w:trHeight w:val="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О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1,12</w:t>
            </w:r>
          </w:p>
        </w:tc>
      </w:tr>
      <w:tr>
        <w:trPr>
          <w:trHeight w:val="64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Р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78812,4</w:t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рахм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.Х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Башкирский лицей № 136 им. М.Искуж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70,87</w:t>
            </w:r>
          </w:p>
        </w:tc>
      </w:tr>
      <w:tr>
        <w:trPr>
          <w:trHeight w:val="2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ин О.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МШ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79,2</w:t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ступ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be-BY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55117,6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>Чудова 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16889,27</w:t>
            </w:r>
          </w:p>
        </w:tc>
      </w:tr>
      <w:tr>
        <w:trPr>
          <w:trHeight w:val="31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еева Е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6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Пу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8105,44</w:t>
            </w:r>
          </w:p>
        </w:tc>
      </w:tr>
      <w:tr>
        <w:trPr>
          <w:trHeight w:val="4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монова Г.З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ДМШ №1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3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82,76</w:t>
            </w:r>
          </w:p>
        </w:tc>
      </w:tr>
      <w:tr>
        <w:trPr>
          <w:trHeight w:val="4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 xml:space="preserve"> 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ие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47,67</w:t>
            </w:r>
          </w:p>
        </w:tc>
      </w:tr>
      <w:tr>
        <w:trPr>
          <w:trHeight w:val="47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 З.Р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Музыкальная школа № 6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73,3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фенгауэр В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Еврейская воскрес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06206,13</w:t>
            </w:r>
          </w:p>
        </w:tc>
      </w:tr>
      <w:tr>
        <w:trPr>
          <w:trHeight w:val="5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ева З.Ф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9,07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Р.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 12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59,08</w:t>
            </w:r>
          </w:p>
        </w:tc>
      </w:tr>
      <w:tr>
        <w:trPr>
          <w:trHeight w:val="8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91 «Алифб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12,74</w:t>
            </w:r>
          </w:p>
        </w:tc>
      </w:tr>
      <w:tr>
        <w:trPr>
          <w:trHeight w:val="7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Г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6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ида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98,03</w:t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М.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по благоустройсту Окт-го р-на г.У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Паджеро спорт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15,00</w:t>
            </w:r>
          </w:p>
        </w:tc>
      </w:tr>
      <w:tr>
        <w:trPr>
          <w:trHeight w:val="6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Н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9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66,37</w:t>
            </w:r>
          </w:p>
        </w:tc>
      </w:tr>
      <w:tr>
        <w:trPr>
          <w:trHeight w:val="8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7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31,1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ЦБ МБУКи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02,4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ий сад № 1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48,0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Нагаевский дом культу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42,8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,02</w:t>
            </w:r>
          </w:p>
        </w:tc>
      </w:tr>
      <w:tr>
        <w:trPr>
          <w:trHeight w:val="6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шкин А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ОЛ «Альбатро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вер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59,94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АДОУ Детский сад № 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82,9</w:t>
            </w:r>
          </w:p>
        </w:tc>
      </w:tr>
      <w:tr>
        <w:trPr>
          <w:trHeight w:val="4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ва И.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59,71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Д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6,7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6,38</w:t>
            </w:r>
          </w:p>
        </w:tc>
      </w:tr>
      <w:tr>
        <w:trPr>
          <w:trHeight w:val="5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аманова М.Р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2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81,68</w:t>
            </w:r>
          </w:p>
        </w:tc>
      </w:tr>
      <w:tr>
        <w:trPr>
          <w:trHeight w:val="4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ранов Р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6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 737.9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шкирский лицей № 48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39,5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61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Chevrolet 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64,9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Н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62», директор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231,5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4», директор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706,3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тарская гимназия № 65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Hyundai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0 760.5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№ 69 с углубленным изучением отдельных предметов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itsubishi 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524,5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1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91,5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6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60,4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тланов Р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9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854,6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0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10,9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2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842,7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83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776,0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5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33,1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86 с углубленным изучением иностранных языков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8 143.0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.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Школа № 98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163,6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9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квалайн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290,7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на С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дружество</w:t>
            </w:r>
            <w:r>
              <w:rPr>
                <w:b/>
                <w:bCs/>
                <w:sz w:val="20"/>
                <w:szCs w:val="20"/>
              </w:rPr>
              <w:t xml:space="preserve">», </w:t>
            </w: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646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09, 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62,4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16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298,8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зако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5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99,9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9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967,8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уллина Ф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45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14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церов К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56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 786.8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С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фимская общеобразовательная школа-интернат с первоначальной летной подготовкой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59 057.3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671,0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Н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5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36,9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И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339,2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26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83,3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46,8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117,8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3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sce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598,8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4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Ce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809,1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6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306,5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И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73,9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с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851,9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36,0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зигит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autoSpaceDE w:val="false"/>
              <w:ind w:left="1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569,4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Л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67,6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138,9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шанян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58,2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88,1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836,3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 616.7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зк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612,8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а А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</w:t>
            </w:r>
            <w:r>
              <w:rPr>
                <w:bCs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35,8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516,2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лай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237,8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919,9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Д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417,7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120,6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103,5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юкевич А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6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152,9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4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595,5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65,2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ш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62,5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95,3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ина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CA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0 962,4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21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03,8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С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73,4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ва Т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82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830,3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я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12,1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А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9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741,4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9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20,2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19,3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1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86,8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12,5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М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3, 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 896,0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737,4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79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206,8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япова З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8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424,5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035,7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ько Ю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272,9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вкабуло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22,9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77,5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хадеева Р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ентр творческого развития «</w:t>
            </w:r>
            <w:r>
              <w:rPr>
                <w:bCs/>
                <w:sz w:val="20"/>
                <w:szCs w:val="20"/>
              </w:rPr>
              <w:t>Салют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641,7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Центр детского (юношеского) технического творчества </w:t>
            </w:r>
            <w:r>
              <w:rPr>
                <w:bCs/>
                <w:sz w:val="20"/>
                <w:szCs w:val="20"/>
              </w:rPr>
              <w:t>«Вектор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31,1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Т.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Дом детского творчества </w:t>
            </w:r>
            <w:r>
              <w:rPr>
                <w:bCs/>
                <w:sz w:val="20"/>
                <w:szCs w:val="20"/>
              </w:rPr>
              <w:t>«Новатор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18,6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Ю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Центр детского творчества </w:t>
            </w:r>
            <w:r>
              <w:rPr>
                <w:bCs/>
                <w:sz w:val="20"/>
                <w:szCs w:val="20"/>
              </w:rPr>
              <w:t>«Дебю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257,7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МБОУ ДО «Детский центр туризма, краеведения и экскурсий </w:t>
            </w:r>
            <w:r>
              <w:rPr>
                <w:bCs/>
                <w:sz w:val="20"/>
                <w:szCs w:val="20"/>
              </w:rPr>
              <w:t>«Зенит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eg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11,8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А.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</w:t>
            </w:r>
            <w:r>
              <w:rPr>
                <w:bCs/>
                <w:sz w:val="20"/>
                <w:szCs w:val="20"/>
              </w:rPr>
              <w:t>«Стиль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328,3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ская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</w:t>
            </w:r>
            <w:r>
              <w:rPr>
                <w:bCs/>
                <w:sz w:val="20"/>
                <w:szCs w:val="20"/>
              </w:rPr>
              <w:t>«Эколого-биологический Центр «ЛидерЭко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лли МК-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336,9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иров А.О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Спортивно-оздоровительный лагерь </w:t>
            </w:r>
            <w:r>
              <w:rPr>
                <w:bCs/>
                <w:sz w:val="20"/>
                <w:szCs w:val="20"/>
              </w:rPr>
              <w:t>«Росинка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Partn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 8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25,5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етская </w:t>
            </w:r>
            <w:r>
              <w:rPr>
                <w:bCs/>
                <w:sz w:val="20"/>
                <w:szCs w:val="20"/>
              </w:rPr>
              <w:t>музыкальная школа №10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металлическим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Ford </w:t>
            </w:r>
            <w:r>
              <w:rPr>
                <w:sz w:val="20"/>
                <w:szCs w:val="20"/>
                <w:lang w:val="en-CA"/>
              </w:rPr>
              <w:t>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 485,5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Э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фимская детская школа искусств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iCs/>
                <w:sz w:val="20"/>
                <w:szCs w:val="20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 586.4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«Детская </w:t>
            </w:r>
            <w:r>
              <w:rPr>
                <w:bCs/>
                <w:sz w:val="20"/>
                <w:szCs w:val="20"/>
              </w:rPr>
              <w:t>музыкальная школа №14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040,3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МБОУ ДО «Детская </w:t>
            </w:r>
            <w:r>
              <w:rPr>
                <w:bCs/>
                <w:sz w:val="20"/>
                <w:szCs w:val="20"/>
              </w:rPr>
              <w:t>художественная школа №1»,</w:t>
            </w:r>
            <w:r>
              <w:rPr>
                <w:sz w:val="20"/>
                <w:szCs w:val="20"/>
              </w:rPr>
              <w:t xml:space="preserve"> им. А. Кузнецова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90,8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дская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ОКДПМ </w:t>
            </w:r>
            <w:r>
              <w:rPr>
                <w:bCs/>
                <w:sz w:val="20"/>
                <w:szCs w:val="20"/>
              </w:rPr>
              <w:t>«Диалог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 519.8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ая С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культуры </w:t>
            </w:r>
            <w:r>
              <w:rPr>
                <w:bCs/>
                <w:sz w:val="20"/>
                <w:szCs w:val="20"/>
              </w:rPr>
              <w:t>«Центр культуры и народного творчества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40,5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итдинов Ш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МБУ культуры Дом культуры </w:t>
            </w:r>
            <w:r>
              <w:rPr>
                <w:bCs/>
                <w:sz w:val="20"/>
                <w:szCs w:val="20"/>
              </w:rPr>
              <w:t>«Дуслык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254,4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МБУ культуры Дом культуры </w:t>
            </w:r>
            <w:r>
              <w:rPr>
                <w:bCs/>
                <w:sz w:val="20"/>
                <w:szCs w:val="20"/>
              </w:rPr>
              <w:t>«Заря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734,9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Ф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МКУ «Централизованная </w:t>
            </w:r>
            <w:r>
              <w:rPr>
                <w:bCs/>
                <w:sz w:val="20"/>
                <w:szCs w:val="20"/>
              </w:rPr>
              <w:t>бухгалтер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х бюджетных учреждений </w:t>
            </w:r>
            <w:r>
              <w:rPr>
                <w:bCs/>
                <w:sz w:val="20"/>
                <w:szCs w:val="20"/>
              </w:rPr>
              <w:t>культур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олодежной политики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343,9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цева Л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/>
            </w:pPr>
            <w:r>
              <w:rPr>
                <w:sz w:val="20"/>
                <w:szCs w:val="20"/>
              </w:rPr>
              <w:t xml:space="preserve">МКУ «Централизованная </w:t>
            </w:r>
            <w:r>
              <w:rPr>
                <w:bCs/>
                <w:sz w:val="20"/>
                <w:szCs w:val="20"/>
              </w:rPr>
              <w:t>бухгалтер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ых бюджетных учреждений </w:t>
            </w:r>
            <w:r>
              <w:rPr>
                <w:bCs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>», 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711,8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еков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правление по содержанию и благоустройству Орджоникидзевского района» ГО г. Уфа РБ, нача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572,3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чурин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2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88,1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ланова Гузель Сайф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2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76,6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ее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ОУ  «Лицей №94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5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86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йгулова Лилия Сагад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ДОУ Детский сад 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\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6,9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ОУ «Центр образования № 26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8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ажников Илья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ОУ «Центр образования  № 15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Хендай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x</w:t>
            </w:r>
            <w:r>
              <w:rPr>
                <w:rFonts w:eastAsia="Calibri"/>
                <w:sz w:val="20"/>
                <w:szCs w:val="20"/>
                <w:lang w:eastAsia="en-US"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74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бнихин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, МКУ «ЦБМУ культуры  и молодежной политики Совет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so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21,6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ранбаева Алсу Фан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ДОУ «Башкирский детский сад № 249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ЭУ Матиз,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 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цубиси паджеро Грузовой автомобиль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75,1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ева Светлана Ш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ДОУ Детский сад № 21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жо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36,9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нитдинова Эльмира Салих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ДОУ Детский сад №   239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37,3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сина Рамиля Хак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Школа № 27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углубленным изучением отдельных предмет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17,1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имов Раушан Ра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ОУДО Центр детского творчества «Глобус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да-при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япо Татьяна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ОУ Школа № 108 Советского района г. Уф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11,9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ипов Азамат Рам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МБУ  ДО Детская  художественная школа №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\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90,2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алетдинова Роз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У ДО Детская музыкальная школа № 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72,4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ин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2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19,8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сеева 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кола № 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жо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12,2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буно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\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евроле нива</w:t>
            </w:r>
            <w:r>
              <w:rPr>
                <w:sz w:val="20"/>
                <w:szCs w:val="20"/>
              </w:rPr>
              <w:t xml:space="preserve"> 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8,4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выдова Н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</w:t>
            </w:r>
          </w:p>
          <w:p>
            <w:pPr>
              <w:pStyle w:val="Normal"/>
              <w:suppressLineNumbers/>
              <w:suppressAutoHyphens w:val="true"/>
              <w:ind w:left="18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Школа № 117 с углубленным изучением  иностранных язык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да Гран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86,4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рнева Натали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244 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16,9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встифе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Лицей№ 96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861,9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манов Марат Темиргал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МБОУДО «Станция юных техников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64,4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иткулова Гульдар Салимгарее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МБДОУ Детский сад № 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90,5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ченко Надежд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ОУ « Гимназия №115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йот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v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460,3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усь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ДОУ  Детский сад № 2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59,95</w:t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брагимова Резеда Шаук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АДОУ Детский сад № 2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74,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ламова Руфина Фард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23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22,4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кулова Венера Анв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МБОУ 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№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76,8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шегулова Руфина Бул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МБДОУ Детский сад № 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02,9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имова Рита  Ура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94,2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имова Светлана Асв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1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19,2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льдигулова Гульсара Шам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 «Башкирская начальная школа - детский сад № 13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А Спорт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55,5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пина Гузелия Шам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кола № 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цубиши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5360,0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тушева Гузель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42,6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тыпов Оскар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МБОУ 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яя общеобразовательная школа № 4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11113 О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ицеп Т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40,9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огуб Гузель А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АДОУ Детский сад № 3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\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65,2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газова Зульхия Ахмадул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,  МК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ЦБ МУ образования Совет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6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1,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зина Лилия Кудду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2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3,5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талов Ильдар Аз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МБОУ «Уфимская городская башкирская гимназия №20 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ни Мустафиной Фатимы Хамидовны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29,9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иуллина Аида Фан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Школа № 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86,6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кин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20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0,1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ЦДДиП «Тамыр» Советского района ГО г. Уфа 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7,4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кофь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но Да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5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азанова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МБДОУ Детский сад № 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61,5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япова Люзида Фа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13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Фол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37,31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званова Люза Фа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66,9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итов Альфред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 ДЭБЦ «Эколог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  <w:tab w:val="left" w:pos="138" w:leader="none"/>
                <w:tab w:val="left" w:pos="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-4" w:leader="none"/>
                <w:tab w:val="left" w:pos="2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69,22</w:t>
            </w:r>
          </w:p>
        </w:tc>
      </w:tr>
      <w:tr>
        <w:trPr>
          <w:trHeight w:val="7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рманов Арсен Акр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, МБ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ий спортивно-оздоровительный лагерь  "Чай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7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23,3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ттарова Ларис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МАДОУ Детский сад № 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61,5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ибгареева Ануза Анв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АДОУ Детский сад № 8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Ло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53,6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жанина Лимма Баяз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, МБОУ Средняя общеобразовательная школа № 11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73,4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ворцова Любовь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ДОД   Дом детского творчества «Дружн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узук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65,1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ирина Ольг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У ОКДПМ «Апельси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08,6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ярова Ирина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Джели МК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60,8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ова Ла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АДОУ Детский сад №1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47,8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ботин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ОУ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Лицей № 107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3,6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итгалина Гульназ Фа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23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9,7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манова Элина Р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0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66,77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тхутдинова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фия Ильф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1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38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000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262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 Ал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24,9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йруллина Гульнара Валиул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 1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37,84</w:t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мидова Асия Занф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, МБДОУ Детский сад № 326</w:t>
            </w:r>
          </w:p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75,19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пушин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2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61,54</w:t>
            </w:r>
          </w:p>
        </w:tc>
      </w:tr>
      <w:tr>
        <w:trPr>
          <w:trHeight w:val="9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, МБУ  ДО «Детская музыкальная школа № 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8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но Латит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10,1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афутдинова Айгуль Фарраховна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АДОУ Детский сад № 282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-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9,3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урапет Миляуша Миния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БДОУ Детский сад №19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1,4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алетдинов Ульфат Гай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У «Управление по содержанию и благоустройству» Совет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но да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3,0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парова Альбина Саитг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ind w:left="18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, МАДОУ Детский сад № 6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30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rname">
    <w:name w:val="car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2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0:00Z</dcterms:created>
  <dc:creator>Байтуллина Зиля Рашитовна</dc:creator>
  <dc:description/>
  <cp:keywords/>
  <dc:language>en-US</dc:language>
  <cp:lastModifiedBy>Гульнара Ф. Галимова</cp:lastModifiedBy>
  <dcterms:modified xsi:type="dcterms:W3CDTF">2016-05-23T12:35:00Z</dcterms:modified>
  <cp:revision>244</cp:revision>
  <dc:subject/>
  <dc:title/>
</cp:coreProperties>
</file>