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ткрыт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зготовлению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евянных скульптур «Форма изгиб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порядок организации и проведения открытого конкурса по изготовлению деревянных скульптур «Форма изгиба» (далее соответственно – Положение, Конкурс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ля обеспечения проведения Конкурса распоряжением Администрации городского округа город Уфа Республики Башкортостан создается организационный комитет (далее – Оргкомитет) из числа сотрудников Управления по культуре и искусству Администрации городского округа город Уфа Республики Башкортостан, Управления коммунального хозяйства и благоустройства Администрации городского округа город Уфа Республики Башкортостан, Главного управления архитектуры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радостроительства Администрации городского округа город Уфа Республики Башкортоста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ba-RU"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 xml:space="preserve">М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Горзеленхо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городского округа город Уфа Республики Башкортостан, Муниципального казенного учреждения «Центр городского дизайна» городского округа город Уфа Республики Башкортостан.</w:t>
      </w:r>
      <w:r>
        <w:rPr>
          <w:rFonts w:cs="Arial" w:ascii="Arial" w:hAnsi="Arial"/>
          <w:sz w:val="21"/>
          <w:szCs w:val="21"/>
          <w:shd w:fill="FFFFFF" w:val="clear"/>
          <w:lang w:val="ba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ежегодно и представляет собой двухэтапный отбор лучших творческих работ, по результатам которого выбираются Победитель и два Призёра на тему, указанную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роки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1. Конкурс проводится с 15 мая 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ию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2. Дата приема заявок на участие в Конкурсе: с 15 по 30 мая;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1 этап Конкурса - отборочный: 31 м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4. 2 этап Конкурса – с 1 по 9 июня проводится на территории Муниципального бюджетного учреждения «Служба по благоустройству Советского район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округа город Уфа Республики Башкортостан (ул. Пархоменко, д. 2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5. Награждение Победителей и Призёров проводится в торжественной обстановке. Победители и Призёры уведомляются за 2 рабочих дня до даты торжественной церемонии награждения, определяемой в соответствии                          с п.7.1. Положения.                </w:t>
      </w:r>
    </w:p>
    <w:p>
      <w:pPr>
        <w:sectPr>
          <w:headerReference w:type="default" r:id="rId2"/>
          <w:type w:val="nextPage"/>
          <w:pgSz w:w="11906" w:h="16838"/>
          <w:pgMar w:left="1701" w:right="70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Конкурс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к городу как к туристическому центру,  формирование ещё большей привлекательности Уфы для туристов и гостей сто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держка и развитие художественного потенциала профессиональных художников в области создания деревянной парковой скульптуры                            для городской сред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паганда деревянной парковой скульптуры из дерева, как особого вида изобразительного творчества, способствующего экологическому воспитанию населения, в особенности, подрастающего поколения мегаполис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рождение, сохранение преемственности лучших традиций народной резьбы по дереву в творчестве современных башкирских мастеров                                       и художников для создания самобытных произведений искусства                                 из различных пород дерева (липа, ель, осина, сосна, ольха, дуб и т.п.) как прикладного, так и монументаль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Конкурс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лучших, наиболее оригинальных проектов деревянных скульпт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анка данных интересных творческих решений в области архитектуры деревянной скульптуры и создание дополнительных возможностей для благоустройства городско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Конкурсе имеют право принимать участие отдельны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фессиональные и самодеятельные мастера и скульпторы, дизайнеры и художники, студенты и преподаватели образовательных организаций высшего образования, профессиональных образовательных организаций, учителя общеобразовательных организаций и преподаватели организаций дополнительного образования, резчики, столяры, плотники, плотники-реставрато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стников от 16 лет и старш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ля всех участников Конкурса участие открытое и бесплат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Par7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принимаются по электронному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ormaizgibauf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роки, указанные в п. 1.4.2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3.4. Все лица, изъявившие желание принять участие в Конкурсе, оформляют заявку по форме 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ю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 Положению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, включающу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эскиз, оформленный с указанием имени файла «фамилия участника,  эскиз»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краткую аннотацию с названием работы и изложением художественного замысла автора, описанием работ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не менее 2 фотографий работ, ранее выполненных участниками                                    (с указанием времени выполнения и места их раз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явитель вправе представить дополнительные документы, которые, по его мнению, имеют значение для участия в Конкурс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К участию в Конкурсе принимаются только авторские эскиз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исланные претендентами материалы возврату и оплате </w:t>
        <w:br/>
        <w:t>не подлежат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Поданная заявка на участие в Конкурсе означает согласие заявителей на использование Оргкомитетом фото и видеоматериалов в ходе Конкурса, включая фото участников и изображения готовых работ, в том числе                        по размещению на официальных сайтах в сети интернет.</w:t>
      </w:r>
    </w:p>
    <w:p>
      <w:pPr>
        <w:pStyle w:val="Normal"/>
        <w:tabs>
          <w:tab w:val="clear" w:pos="709"/>
          <w:tab w:val="left" w:pos="0" w:leader="none"/>
          <w:tab w:val="left" w:pos="510" w:leader="none"/>
          <w:tab w:val="left" w:pos="855" w:leader="none"/>
          <w:tab w:val="left" w:pos="246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ab/>
        <w:t xml:space="preserve">3.9. Вместе с заявкой на участие в Конкурсе заявитель подает согласие на обработку персональных данных по форме согласно Приложению № 2                              к По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Конкурс проводится в 2 этапа, в сроки, указанные в подпунктах                 1.4.1.-1.4.4. Полож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этап Конкурса - отборочный: Оргкомитет рассматривает представленные заявки и материалы, отбирает эскизы, соответствующие требованиям, указанным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1 этапа Конкурса оформляются протоколом, который подписывается всеми членами Орг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 не принимает к участию в Конкурсе заявки, которые                                        не соответствуют требованиям, установленным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мая лица, прошедшие во 2 этап Конкурса (далее – Участники) уведомляются по телефону, указанному в заяв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Конкурса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изготавливают деревянную скульптурную композицию, согласно теме, указанной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и Конкурса пользуются собственным инструментом.</w:t>
      </w:r>
      <w:r>
        <w:rPr>
          <w:rFonts w:cs="Times New Roman" w:ascii="Times New Roman" w:hAnsi="Times New Roman"/>
          <w:sz w:val="28"/>
          <w:szCs w:val="28"/>
        </w:rPr>
        <w:t xml:space="preserve"> При изготовлении деревянной скульптурной композиции Участник должен соблюдать требования охраны труда и техники безопасности,  пожарной безопасности. Допускается применение собственного материала и заготовок. Каждый Участник для работы должен иметь необходимый набор инструментов. Разрешается использовать заранее приготовленные декоративные украш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каждый Участник должен обработать готовую скульптуру пропиткой и лаком (предоставляются в рамках расходов Конкурса). Окраска и обжиг скульптур запрещены. Участникам предоставляются горюче-смазочные материалы для электропил. Каждый Участник обеспечивается одноразовым питанием во время проведения 2 этапа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конкурсных работ осуществляется жюри Конкурса (далее - Жюри), создаваемым в соответствии с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.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Жю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м экспертной оценки по 10-балльной шкале с учетом критериев, указанных в пункте 6.4 Положения, путем заполнения формы оценочного листа. Итоговая оценка каждого Участника формируется путем суммирования всех баллов, выставленных членами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балл Участника определяется как средняя арифметическая сумма баллов, выставленных Участникам членами Жю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выставленных баллов Жюри составляет рейтинговую таблицу                               и определяет Победителей и Призёров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ем Конкурса признаётся Участник, занявший 1 место;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ёрами Конкурса признаются Участники, занявшие 2 и 3 места;                               в случае, если несколько Участников Конкурса наберут одинаковое максимальное количество баллов, то решение о выборе Победителя                            и Призёров Конкурса принимается Жюри по согласованию с Оргкомит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Конкурса оформляются протоколом, который подписывается всеми членами Жюри и опубликовывается на сайте Управления                                             по культуре и искусству Администрации городского округа город Уфа Республики Башкортостан (https://kulturaufa.ru/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МА КОНКУРС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работы должны быть посвящены 450-летию основания города Уф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РЕБОВАНИЯ, ПРЕДЪЯВЛЯЕМЫ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ЭСКИЗА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ля участия в Конкурсе эскиз должен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ть идею Конкурса – формирование туристической привлекательност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рушать авторские права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овать морально-этически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ЮР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 Состав Жюри утверждается 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приказом Управления по культуре и искусс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город Уфа Республики Башкортостан и состоит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едставителей муниципальных учреждений культуры и искус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остав и полномочия Жюр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Жюри Конкурса – осуществляет руководство деятельностью Жюри и обеспечивает исполнение настоящего По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Жюри Конкурса – выполняют поручения председателя Жюри, принимают участие в голосовании и определяют Победителей и Призёров Кон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секретарь Жюри Конкурса – осуществляет подготовку протокола и реализует принимаемые решения Жюри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</w:rPr>
        <w:t>Число членов Жюри должно быть нечетным и составлять не менее                       3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Жюри оценивает конкурсные работы по 10-бальной шкале                                  по следующим критериям </w:t>
      </w:r>
      <w:r>
        <w:rPr>
          <w:rFonts w:cs="Times New Roman" w:ascii="Times New Roman" w:hAnsi="Times New Roman"/>
          <w:sz w:val="28"/>
          <w:szCs w:val="28"/>
        </w:rPr>
        <w:t>(минимальный балл - 1, максимальный балл - 10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749"/>
        <w:gridCol w:w="3117"/>
      </w:tblGrid>
      <w:tr>
        <w:trPr>
          <w:trHeight w:val="6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ость авторской рабо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ативность замысла и оригинальность художественного реш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техники испол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значим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изготовления рабо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обработки поверхност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вид издел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, эстетическая зрелищность и композиционная завершен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 Итоговый балл Участника Конкурса определяется как сумма баллов, выставленных членами Жюри. По итогам выставленных баллов Жюри составляет рейтинговую таблицу, определяет Победителя и Призёров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венстве голосов решающим является голос председателя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зультаты Конкурса оформляются итоговым протоколом, который подписывается Председателем и членами Жюри (по согласованию                                            с Оргкомитет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Решение Жюри является окончательным и пересмотру не подлежит.</w:t>
      </w:r>
      <w:bookmarkStart w:id="1" w:name="Par98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8. Жюри осуществляет свою деятельность на возмездной основе, согласно разде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ar88"/>
      <w:bookmarkStart w:id="3" w:name="Par84"/>
      <w:bookmarkStart w:id="4" w:name="Par88"/>
      <w:bookmarkStart w:id="5" w:name="Par84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ГРАЖДЕНИЕ ПОБЕДИТЕЛЕЙ И ПРИЗЁ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Дата и место награждения Победителей и Призёров осуществляется                         по отдельному согласованию Управлением по культуре и искусству Администрации городского округа город Уфа Республики Башкортостан. Победитель, Призёры и Участники уведомляются за 2 рабочих дня                                    до согласованной д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се Участники Конкурса, прошедшие во 2 этап Конкурса, включая Победителей и Призёров, отмечаются гарантированными денежными вознаграждениями в размере 30 000 рублей, переводимыми на счёт, предоставленный Участникам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 Победитель и Призёры Конкурса награждаются дипломами                                   (1, 2 и 3 степени) и денежными вознаграждениями, переводимыми на счёт, предоставленный Победителями и Призёрами, на сумм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— 50 000 руб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— 40 000 руб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— 30 00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занявшие 4 и последующие места, отмечаются денежными вознаграждениями в размере 10 0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ргкомитет и Жюри Конкурса вправе устанавливать индивидуальные призы Победителям, Призёрам и Участникам Конкурса в виде денежных вознаграждений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ВТОРСКОЕ ПРАВО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редставление заявок на участие в Конкурсе подтверждает согласие участника с условиями конкурса в соответствии с Положением, в том числе, согласие Участника Конкурса на публикацию и воспроизведение его конкурсной работы в любой форме, на его распространение, публичный показ, а также                                         на размещение в сети Интерн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Предоставление Участником Конкурса права на публикацию                                               и на воспроизведение конкурсной работы в любой форме, на его распространение, публичный показ и на его размещение в сети Интернет является безвозмездны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 Конкурсные работы не должны нарушать права собственности, авторские и иные права третьих лиц, а также наносить ущерб их чести, достоинству, деловой репутации. До тех пор, пока не установлено иное, все авторские права на конкурсные работы принадлежат предоставившему                          их Участнику Конкурс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будет установлено, что в составе конкурсных работ содержатся материалы, правообладателем которых Участник Конкурса                            не является, эти материалы будут немедленно изъяты из свободного доступа по первому требованию законного правооблада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зготовленные конкурсные работы Победителю и Призёрам Конкурса не возвращаются и подлежат установке на общественных территориях городского округа город Уфа Республики Башкортостан. Исключительные права на конкурсные работы переходят к Администрации соответствующего района городского округа город Уфа Республики Башкортостан по территориальной принадлеж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РАСХОДЫ НА ПРОВЕДЕНИЕ КОНКУРС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9.1. Все расходы, связанные с проведением Конкурса включая транспортировку конкурсных работ, питание Участников Конкурса, обеспечение горюче-смазочными материалами   для   бензопил, изготовление дипломов для Победителей и Призёров Конкурса, денежные вознаграждение (включая налоги), расходы на оплату работы членам жюри осуществляются за счёт средств, предусмотренных в бюджете городского округа город Уфа Республики Башкортостан по Управлению по культуре и искусству Администрации городского округа город Уфа Республики Башкортостан.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1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проведении открытого конкурса </w:t>
      </w:r>
      <w:r>
        <w:rPr>
          <w:rFonts w:eastAsia="Times New Roman" w:cs="Times New Roman" w:ascii="Times New Roman" w:hAnsi="Times New Roman"/>
          <w:sz w:val="28"/>
          <w:szCs w:val="28"/>
        </w:rPr>
        <w:t>по изготовлению деревянных скульптур «Форма изгиб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открытом конкурсе по изготовлению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ых скульптур  «Форма изгиба»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ключить в состав Участников открытого конкурса по изготовлению деревянных скульптур «Форма изгиба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ИО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зраст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рес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актный телефон 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E-mail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иложений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0" w:hRule="atLeast"/>
        </w:trPr>
        <w:tc>
          <w:tcPr>
            <w:tcW w:w="100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100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934" w:leader="none"/>
          <w:tab w:val="left" w:pos="467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эскиз, оформленный с указанием имени файла «фамилия участника,  эскиз»; </w:t>
      </w:r>
    </w:p>
    <w:p>
      <w:pPr>
        <w:pStyle w:val="Normal"/>
        <w:widowControl w:val="false"/>
        <w:tabs>
          <w:tab w:val="clear" w:pos="709"/>
          <w:tab w:val="left" w:pos="1934" w:leader="none"/>
          <w:tab w:val="left" w:pos="467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раткая аннотация с названием работы и изложением художественного замысла автора, описанием работы;</w:t>
      </w:r>
    </w:p>
    <w:p>
      <w:pPr>
        <w:pStyle w:val="Normal"/>
        <w:widowControl w:val="false"/>
        <w:tabs>
          <w:tab w:val="clear" w:pos="709"/>
          <w:tab w:val="left" w:pos="1934" w:leader="none"/>
          <w:tab w:val="left" w:pos="467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менее 2 фотографий работ, ранее выполненных участниками                                    (с указанием времени выполнения и места их размещения).</w:t>
      </w:r>
    </w:p>
    <w:p>
      <w:pPr>
        <w:pStyle w:val="Normal"/>
        <w:widowControl w:val="false"/>
        <w:tabs>
          <w:tab w:val="clear" w:pos="709"/>
          <w:tab w:val="left" w:pos="1934" w:leader="none"/>
          <w:tab w:val="left" w:pos="467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34" w:leader="none"/>
          <w:tab w:val="left" w:pos="467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34" w:leader="none"/>
          <w:tab w:val="left" w:pos="467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934" w:leader="none"/>
          <w:tab w:val="left" w:pos="467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34" w:leader="none"/>
          <w:tab w:val="left" w:pos="4678" w:leader="none"/>
        </w:tabs>
        <w:autoSpaceDE w:val="false"/>
        <w:spacing w:lineRule="auto" w:line="240" w:before="0" w:after="0"/>
        <w:ind w:right="-2" w:firstLine="581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открытого конкурс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зготовлению </w:t>
      </w:r>
    </w:p>
    <w:p>
      <w:pPr>
        <w:pStyle w:val="Normal"/>
        <w:shd w:fill="FFFFFF" w:val="clear"/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ревянных скульптур </w:t>
      </w:r>
    </w:p>
    <w:p>
      <w:pPr>
        <w:pStyle w:val="Normal"/>
        <w:shd w:fill="FFFFFF" w:val="clear"/>
        <w:spacing w:lineRule="auto" w:line="240" w:before="0" w:after="0"/>
        <w:ind w:left="5812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Форма изгиба»</w:t>
      </w:r>
    </w:p>
    <w:p>
      <w:pPr>
        <w:pStyle w:val="Normal"/>
        <w:shd w:fill="FFFFFF" w:val="clear"/>
        <w:spacing w:lineRule="auto" w:line="240" w:before="0" w:after="0"/>
        <w:ind w:left="5812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_____   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: серия ________ номер _______ кем выдан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: «___» _________________ __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регистрации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участия в открытом конкур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зготовлению деревянных скульптур «Форма изгиб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 согласие  на  обработку в документальной и/или электр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 нижеследующих персональных данных (фамилия, имя, отчество; паспор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;  адрес  регистрации; номер телефона; электронная почта), включая 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 от  меня  и/или от третьих лиц,                         с учетом требований действую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а Российской Федер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заявление действует на период до истечения сроков хра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й информации или документов, содержащих указанную информа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«___» 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 при  участии в Конкурсе несовершеннолетнего в возрасте от 16 до 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   согласие  на  обработку  персональных  данных  заполняется  одним  </w:t>
        <w:br/>
        <w:t>из родителей (законных представителей) несовершеннолетнег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formaizgibaufa@mail.ru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6:00Z</dcterms:created>
  <dc:creator>Быкова Наталья Владимировна</dc:creator>
  <dc:description/>
  <cp:keywords/>
  <dc:language>en-US</dc:language>
  <cp:lastModifiedBy>Маякова Наталия Григорьевна</cp:lastModifiedBy>
  <cp:lastPrinted>2024-05-15T09:46:00Z</cp:lastPrinted>
  <dcterms:modified xsi:type="dcterms:W3CDTF">2024-05-17T11:57:00Z</dcterms:modified>
  <cp:revision>4</cp:revision>
  <dc:subject/>
  <dc:title/>
</cp:coreProperties>
</file>