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 ч.30 м.  21  октября  2010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документацией об аукционе, назначенном МУП торговый распределительный рынок «Кировский» г. Уфа на 21.10.2010г., на право заключения договора аренды  находящихся у него свободных нежилых помещений, аукционная комиссия в составе:</w:t>
      </w:r>
    </w:p>
    <w:p>
      <w:pPr>
        <w:pStyle w:val="TextBody"/>
        <w:ind w:firstLine="567"/>
        <w:rPr/>
      </w:pPr>
      <w:r>
        <w:rPr>
          <w:szCs w:val="24"/>
        </w:rPr>
        <w:t xml:space="preserve">- Председатель комиссии -   начальник юридического отдела МУП торговый распределительный рынок «Кировский» г. Уфа  - </w:t>
      </w:r>
      <w:r>
        <w:rPr>
          <w:b/>
          <w:szCs w:val="24"/>
        </w:rPr>
        <w:t>Краева Э.Б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члены комиссии:</w:t>
      </w:r>
    </w:p>
    <w:p>
      <w:pPr>
        <w:pStyle w:val="TextBody"/>
        <w:ind w:left="1134" w:hanging="0"/>
        <w:rPr/>
      </w:pPr>
      <w:r>
        <w:rPr>
          <w:szCs w:val="24"/>
        </w:rPr>
        <w:t xml:space="preserve">- главный бухгалтер  МУП торговый распределительный рынок «Кировский» г. Уфа – </w:t>
      </w:r>
      <w:r>
        <w:rPr>
          <w:b/>
          <w:szCs w:val="24"/>
        </w:rPr>
        <w:t>Муртазина З.С.;</w:t>
      </w:r>
    </w:p>
    <w:p>
      <w:pPr>
        <w:pStyle w:val="TextBody"/>
        <w:ind w:left="1134" w:hanging="0"/>
        <w:rPr/>
      </w:pPr>
      <w:r>
        <w:rPr>
          <w:szCs w:val="24"/>
        </w:rPr>
        <w:t xml:space="preserve">- товаровед по заключению договоров МУП торговый распределительный рынок «Кировский» г. Уфа - </w:t>
      </w:r>
      <w:r>
        <w:rPr>
          <w:b/>
          <w:szCs w:val="24"/>
        </w:rPr>
        <w:t>Варфоломеева С.Ю.</w:t>
      </w:r>
    </w:p>
    <w:p>
      <w:pPr>
        <w:pStyle w:val="TextBody"/>
        <w:ind w:left="1134" w:hanging="0"/>
        <w:rPr/>
      </w:pPr>
      <w:r>
        <w:rPr>
          <w:szCs w:val="24"/>
        </w:rPr>
        <w:t xml:space="preserve">- бухгалтер  МУП торговый распределительный рынок «Кировский» г. Уфа  </w:t>
      </w:r>
      <w:r>
        <w:rPr>
          <w:b/>
          <w:szCs w:val="24"/>
        </w:rPr>
        <w:t>- Григорьева И.В.,</w:t>
      </w:r>
    </w:p>
    <w:p>
      <w:pPr>
        <w:pStyle w:val="TextBody"/>
        <w:ind w:left="1134" w:hanging="0"/>
        <w:rPr>
          <w:b/>
          <w:b/>
          <w:szCs w:val="24"/>
        </w:rPr>
      </w:pPr>
      <w:r>
        <w:rPr>
          <w:szCs w:val="24"/>
        </w:rPr>
        <w:t xml:space="preserve">- администратор МУП торговый распределительный рынок «Кировский» г. Уфа - </w:t>
      </w:r>
      <w:r>
        <w:rPr>
          <w:b/>
          <w:szCs w:val="24"/>
        </w:rPr>
        <w:t>Назарова О.Б.,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  <w:t>рассмотрела заявки следующих заявите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Попова Валентина Васи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0 04 249218 паспорт выдан Октябрьским РУВД гор. Уфы Респ. Башкортостан, 21.04.2003г. код подразделения 022-006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Башкортостан, г. Уфа, Проспект Октября 126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-91744112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Алимгулова Надежда Александ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0 06 069570 паспорт выдан Октябрьским РУВД гор. Уфы Респ. Башкортостан, 25.01.2007г. код подразделения 022-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еспублика Башкортостан, г. Уфа, Р. Зорге, д. 46, кв. 141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>8-917750288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ой комиссией принято решение допустить к участию в аукционе и признать участниками аукционе следующих заявителей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алентин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гулова Надежд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алентин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гулова Надежд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, заявителей, не допущенных к аукциону и не признанных участниками аукциона,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провер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1 экземпляре, который  и находится в   МУП торговый распределительный рынок «Кировский» г. Уф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ный 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Муртазина З.С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Бухгалтер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Григорьева И.В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3:00Z</dcterms:created>
  <dc:creator> </dc:creator>
  <dc:description/>
  <cp:keywords/>
  <dc:language>en-US</dc:language>
  <cp:lastModifiedBy>Admin</cp:lastModifiedBy>
  <cp:lastPrinted>2010-06-03T15:39:00Z</cp:lastPrinted>
  <dcterms:modified xsi:type="dcterms:W3CDTF">2010-10-21T03:48:00Z</dcterms:modified>
  <cp:revision>3</cp:revision>
  <dc:subject/>
  <dc:title/>
</cp:coreProperties>
</file>