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СКОГО ОКРУГА Г. УФА РЕСПУБЛИКИ БАШКОРТОСТ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0 декабря 2006 г. N 6485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РЕАЛИЗАЦИИ ГОРОДСКОЙ ПРОГРАММ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ЖИЛИЩНОГО ИПОТЕЧНОГО КРЕДИТ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ционального проекта "Доступное и комфортное жилье - гражданам России" и Республиканской программы по организации социальной ипотеки в соответствии с Постановлением Правительства Республики Башкортостан "О социальном жилищном ипотечном кредитовании в Республике Башкортостан" от 16.05.2006 N 131, а также совершенствования Городской программы социальной ипотеки 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реализации Городской программы социального жилищного ипотечного кредитования (приложение N 1), Порядок определения категорий граждан для постановки на учет в качестве нуждающихся в поддержке в виде социального жилищного ипотечного кредитования в городе Уфе Республики Башкортостан (приложение N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первому заместителю главы Администрации городского округа город Уфа Республики Башкортостан Халимову Р.К. совместно с заместителем главы Администрации городского округа город Уфа Республики Башкортостан Юсуповой А.С. и начальником Территориального финансового управления Министерства финансов Республики Башкортостан на территории города Уфы Республики Башкортостан Насыртдиновым И.Д. сформировать в качестве муниципального заказа годовую строительную программу на 2007 год для строительства жилья по Городской программе социального жилищного ипотечного кредитования в объеме не менее 50000 кв. м, в последующие годы в объеме не менее 100000 кв. м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м районов городского округа город Уфа Республики Башкортостан осуществлять работу по организации и реализации Городской программы социального жилищного ипотечного кредитования в соответствии с утвержденными Прави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учить заместителю главы Администрации городского округа город Уфа Республики Башкортостан Харисовой И.М. формирование списков участников Городской программы социального жилищного ипотечного кредитования в соответствии с утвержденными Прави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генеральному директору ОАО "Уфимское городское агентство ипотечного кредитования" (Мейзлер А.М.) обеспечить реализацию Городской программы социального жилищного ипотечного кредитования в городском округе город Уфа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Халимова Р.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 Уфа 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.Р.КАЧКАЕ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ород Уф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06 г. N 648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ГОРОДСКОЙ ПРОГРАММЫ СОЦИАЛЬНОГО ЖИЛИЩН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ПОТЕЧНОГО КРЕДИТОВАНИЯ В ГОРОДЕ УФ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устанавливают порядок реализации Городской программы социального жилищного ипотечного кредитования (далее - Программа) в виде предоставления ипотечного кредита на строительство (приобретение) жил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потечные кредиты на участие в строительстве (приобретении) жилья выдаются в соответствии с условиями, утвержденными СТАНДАРТАМИ ОАО "Агентство по ипотечному жилищному кредитованию" г. Моск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аво на участие в Программе имеют граждане, постоянно проживающие и зарегистрированные в г. Уфе, признанные органами местного самоуправления по месту их жительства нуждающимися в жилых помещениях по тем же основаниям, которые предусмотрены статьей 51 Жилищного кодекса Российской Федерации для признания граждан нуждающимися в жилых помещениях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приоритетном порядке право на участие в Программе имеют граждане, принятые на учет нуждающихся в улучшении жилищных условий до 1 марта 2005 года в администрациях районов городского округа город Уфа Республики Башкортостан исходя из времени принятия их на данный уч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 желанию участников Программы в счет оплаты первоначального взноса принимается имеющееся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ередаваемого жилого помещения определяется исходя из стоимости одного кв. метра приобретаемого жил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 Программы, передающий свое жилое помещение в счет оплаты первоначального взноса, имеет право проживать в нем до получения нового жил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едоставление социального жилищного ипотечного кредита на приобретение готового жилья на свободном рынке, включая как вновь построенное жилье, так и жилье на вторичном рынке, осуществляется только при отсутствии строящегося жил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Норматив общей площади жилого помещения для расчета ипотечного кредита устанавливается в соответствии со стандартами обеспечения жилыми помещениями, установленными Постановлением Правительства Российской Федерации от 17.09.2001 N 675 "О Федеральной целевой программе "ЖИЛИЩЕ" на 2002 - 2010 годы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33 кв. м - для одиноко проживающего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42 кв. м - на семью из 2 челове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18 кв. м - на каждого члена семьи при численности семьи 3 человека и боле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ипотечного кредита на приобретение жилья допускается отклонение от указанных нормативов в пределах 15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Не допускается приобретение жилого помещения, размер общей площади которого, с учетом размера общей площади занимаемого (занимаемых) жилого помещения (жилых помещений), дает основание для признания гражданина-получателя социального ипотечного кредита нуждающимся в жилых помещениях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Не допускается право повторного участия в Программе граждан, получивших ипотечные кредиты на строительство (приобретение) жилья в соответствии с настоящей Программой и совершивших действия с намерением приобретения такого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Учет заявлений и формирование списков участников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чет заявлений и формирование реестра заявителей на участие в Программе социального ипотечного кредитования на очередной год осуществляется органами учета администраций районов городского округа город Уфа Республики Башкортостан (далее - орган уче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участия в программе гражданин-заявитель подает заявление в орган учета по месту жительства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пия паспорта заявителя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правка о составе семьи заявителя по месту рег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размеры и источники доходов заявителя и членов его семьи за шесть месяцев, предшествующих месяцу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правки из обособленных подразделений-отделов (секторов) Управления Федеральной регистрационной службы по Республике Башкортостан и государственного унитарного предприятия Центр учета, инвентаризации и оценки недвижимости Республики Башкортостан о наличии или отсутствии в собственности заявителя и членов его семьи жилых помещ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лений граждан органы учета проводят собеседование, задачами которого являются разъяснения заявителю условий и порядка участия в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Заявления регистрируются в книге учета заявлений граждан, имеющих право и изъявивших желание участвовать в Программе на текущий год (далее - книга учета), по согласова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Заявления граждан, изъявивших желание приобрести жилое помещение по данной Программе, рассматриваются на общественных комиссиях по жилищным вопросам при администрациях районов городского округа город Уфа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На основании представленных документов комиссия по жилищным вопросам при администрациях районов городского округа город Уфа Республики Башкортостан принимает решение об отказе или включении гражданина в состав участников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учета в соответствии с документами, указанными в пункте 2.2 настоящих Правил, формируют учетные дел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Ежегодно в период с 1 января по 1 апреля администрации районов городского округа город Уфа Республики Башкортостан проводят перерегистрацию участников Программы и формируют реестры заявителей, имеющих право на участие в Программе на очередной год (далее - реестр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еререгистрации гражданам-участникам Программы необходимо ежегодно предоставлять в органы учета сведения, подтверждающие право на участие в данно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работы по Программе и составление списков участников Программы несут главы администраций районов городского округа город Уфа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Граждане исключаются из числа участников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выявления органами учета сведений, не соответствующих требованиям настоящих Прави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 гражданина от участия в данной Програм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каза гражданина от предоставляемого ипотечного кредита на строительство (приобретение) жиль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ия жилым помещением по договорам социального найма, договорам купли-продажи, дарения, получения жилого помещения в порядке на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Утвержденные главами администраций районов городского округа город Уфа Республики Башкортостан списки участников Программы направляются в Администрацию городского округа город Уфа Республики Башкортостан для формирования сводного спи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Отдел учета и распределения жилья Администрации городского округа город Уфа Республики Башкортостан формирует сводный список участников Программы и направляет в ОАО "УГАИК" для организации кредит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правляющ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ами Администрации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 Уфа 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.Х.ДАЛЕТКИЛЬДИ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ород Уф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06 г. N 648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ОРЯДК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КАТЕГОРИЙ ГРАЖДАН ДЛЯ ПОСТАНОВКИ НА УЧЕ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НУЖДАЮЩИХСЯ В ПОДДЕРЖКЕ В ВИДЕ СОЦИАЛЬНОГО ЖИЛИЩН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ПОТЕЧНОГО КРЕДИТОВАНИЯ В ГОРОДЕ УФЕ РЕСПУБЛИКИ БАШКОРТОСТ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аво на участие в Программе может быть предоставлено гражданам, нуждающимся в улучшении жилищных условий, при соблюдении следующих требова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Если величина совокупного среднемесячного дохода заявителя и членов его семьи, исчисленная как среднее арифметическое за шесть последних месяц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семьи, состоящей из одного человека, - меньше или равна сумме, вычисленной путем произведения коэффициента 2,0 и среднемесячной заработной платы на одного работающего на крупных и средних предприятиях, рассчитанной Территориальным органом Федеральной службы государственной статистики по Республике Башкортостан для района (города), где проживает заявитель, по состоянию за январь - ноябрь года, предшествующего учетному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семьи, состоящей из 2-х или 3-х человек, - меньше или равна сумме, вычисленной путем произведения коэффициента 2,5 и среднемесячной заработной платы на одного работающего на крупных и средних предприятиях, рассчитанной Территориальным органом Федеральной службы государственной статистики по Республике Башкортостан для района (города), где проживает заявитель, по состоянию за январь - ноябрь года, предшествующего учетному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ля семьи, состоящей из 4-х или более человек, - меньше или равна сумме, вычисленной путем произведения коэффициента 3,75 и среднемесячной заработной платы на одного работающего на крупных и средних предприятиях, рассчитанной Территориальным органом Федеральной службы государственной статистики по Республике Башкортостан для района (города), где проживает заявитель, по состоянию за январь - ноябрь года, предшествующего учетному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Ежемесячный доход, приходящийся на каждого члена семьи, и ежемесячный доход одиноко проживающего гражданина определяются на основании указанных в заявлении о принятии на учет в качестве нуждающихся в улучшении жилищных условий сведений о составе семьи и сведений о доходах членов семьи или одиноко проживающего гражданина за шесть последних календарных месяцев, предшествующих месяцу подачи заявления о принятии на учет в качестве нуждающихся в улучшении жилищных условий (далее - расчетный период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остав семьи при определении совокупного ежемесячного дох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Членами семьи при определении совокупного ежемесячного дохода признаются постоянно проживающие совместно с заявителем супруга (супруг), их дети и родители. Другие родственники, нетрудоспособные иждивенцы, а в исключительных случаях иные лица учитываются при определении доходов при условии признания их в судебном порядке членами семьи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еречень видов доходов, учитываемых при определении совокуп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го дохода, приходящегося на семью, и ежемесяч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хода одиноко проживающего граждани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определении совокупного ежемесячного дохода, приходящегося на семью, и ежемесячного дохода одиноко проживающего гражданина учитывается сумма доходов каждого члена семьи или одиноко проживающего гражданина, которые получены как в денежной, так и в натуральной форме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от 11 апреля 2003 года N 213 "Об особенностях порядка исчисления средней заработной платы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едний заработок, сохраняемый в случаях, предусмотренных трудов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мпенсация, выплачиваемая государственным органом или общественным объединением за время исполнения государственных и общественных обязан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пожизненное содержание судей, вышедших в отстав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пособие на ребен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и и доплаты ко всем видам выплат, указанным в настоящем подпункте, и иные социальные выплаты, установленные органами государственной власти Российской Федерации, органами государственной власти Республики Башкортостан, органами местного самоуправления,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доходы семьи или одиноко проживающего гражданина, в которые включ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таможенных органов Российской Федерации, других органов правоохраните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именты, получаемые членами семьи или одиноко проживающим гражданин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нты по банковским вклад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ледуемые и подаренные денежные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нежные эквиваленты полученных членами семьи или одиноко проживающим гражданином льгот и социальных гарантий, установленных органами государственной власти Российской Федерации, органами государственной власти Республики Башкортостан, органами местного самоуправления в Республике Башкортостан, организац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доходе семьи или одиноко проживающего гражданина не учит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Из дохода семьи или одиноко проживающего гражданина исключается сумма уплаченных али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Исчисление дохода семьи или одиноко проживающего граждани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определения величины ежемесячного дох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Доходы каждого члена семьи или одиноко проживающего гражданина учитываются после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правляющ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ами Администрации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 Уфа Республики Башкортоста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.Х.ДАЛЕТКИЛЬД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6:00Z</dcterms:created>
  <dc:creator>comp160206</dc:creator>
  <dc:description/>
  <cp:keywords/>
  <dc:language>en-US</dc:language>
  <cp:lastModifiedBy>comp160206</cp:lastModifiedBy>
  <dcterms:modified xsi:type="dcterms:W3CDTF">2010-12-08T05:07:00Z</dcterms:modified>
  <cp:revision>1</cp:revision>
  <dc:subject/>
  <dc:title>ГЛАВА АДМИНИСТРАЦИИ ГОРОДСКОГО ОКРУГА Г</dc:title>
</cp:coreProperties>
</file>