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4 июн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ч 00  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3ч 00 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04.06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2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удрачева Гульнара Хамит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7 389985  паспорт выдан Отделом УФМС Росии по Республике Башкортостан в кировском районе гор. Уфы , 27.12.2007г. код подразделения 020-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2, Россия, Республика Башкортостан, г. Уфа, ул. Рабкоров, д.14, кв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917425080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 Видади Айга Огл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0 03  766683 паспорт выдан Советским  РУВД гор. Уфы Респ. Башкортостан, 15.11.2002г. код подразделения 022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50022, Россия, Республика Башкортостан, г. Уфа, ул. Злобина, д.40 кв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89014404409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1 595 394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11 347,94р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 Видади Айга Оглы, 450022, Россия, Республика Башкортостан, г. Уфа, ул. Злобина, д.40 кв. 7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603 370,97р.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чева Гульнара Хамитовна, 450092, Россия, Республика Башкортостан, г. Уфа, ул. Рабкоров, д.14, кв. 4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 </dc:creator>
  <dc:description/>
  <cp:keywords/>
  <dc:language>en-US</dc:language>
  <cp:lastModifiedBy>Admin</cp:lastModifiedBy>
  <cp:lastPrinted>2010-06-04T17:35:00Z</cp:lastPrinted>
  <dcterms:modified xsi:type="dcterms:W3CDTF">2010-06-04T11:35:00Z</dcterms:modified>
  <cp:revision>9</cp:revision>
  <dc:subject/>
  <dc:title/>
</cp:coreProperties>
</file>