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исправление техническое ошиб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токолах об итогах аукциона  по лотам № 1,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7 сентября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 14ч    00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4ч 05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равления технической ошибки, допущенной при составлении протокола об итогах аукциона по лоту № 1 от 6.09.2010г., протокола об итогах аукциона по лоту № 2 от 6.09.2010г., протокола об итогах аукциона по лоту № 3 от 6.09.2010г., проведенных  по адресу: г. Уфа, ул. Гурьевская,3/а, администрация МУП  торговый распределительный рынок «Кировский» г. Уфа, каб. юридического отдел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ретьей таблице</w:t>
      </w:r>
      <w:r>
        <w:rPr>
          <w:rFonts w:cs="Times New Roman" w:ascii="Times New Roman" w:hAnsi="Times New Roman"/>
          <w:sz w:val="24"/>
          <w:szCs w:val="24"/>
        </w:rPr>
        <w:t xml:space="preserve"> каждого из вышеуказанного  протоколов </w:t>
      </w:r>
      <w:r>
        <w:rPr>
          <w:rFonts w:cs="Times New Roman" w:ascii="Times New Roman" w:hAnsi="Times New Roman"/>
          <w:b/>
          <w:sz w:val="24"/>
          <w:szCs w:val="24"/>
        </w:rPr>
        <w:t>слова «Последнее предложение о цене договора по лоту» и  слова «Предпоследнее предложение о цене договора по лоту» поменять мес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4-ех  экземплярах (победителям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Бухгалтер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9:00Z</dcterms:created>
  <dc:creator>Admin</dc:creator>
  <dc:description/>
  <cp:keywords/>
  <dc:language>en-US</dc:language>
  <cp:lastModifiedBy>Admin</cp:lastModifiedBy>
  <cp:lastPrinted>2010-09-07T13:08:00Z</cp:lastPrinted>
  <dcterms:modified xsi:type="dcterms:W3CDTF">2010-09-07T07:10:00Z</dcterms:modified>
  <cp:revision>2</cp:revision>
  <dc:subject/>
  <dc:title/>
</cp:coreProperties>
</file>