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тогах аукциона  по лоту №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фа, ул. Гурьевская,3/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П  торговый распределительный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ынок «Кировский» г. Уфа, каб. юридического отдела</w:t>
        <w:tab/>
        <w:tab/>
        <w:t>21 октября   2010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 12ч    00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кончание 12ч 10  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 проводится в соответствии  с документацией об аукционе, назначенном МУП торговый распределительный рынок «Кировский» г. Уфа на 21.10.2010г. </w:t>
      </w:r>
      <w:r>
        <w:rPr>
          <w:rFonts w:cs="Times New Roman" w:ascii="Times New Roman" w:hAnsi="Times New Roman"/>
          <w:b/>
          <w:sz w:val="24"/>
          <w:szCs w:val="24"/>
        </w:rPr>
        <w:t>по лоту  №1 (далее тексту «лот»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аукциона по лот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103"/>
        <w:gridCol w:w="2551"/>
        <w:gridCol w:w="226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Фамилия, имя, отчество заявителя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Паспортные д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Сведения о месте 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Номер контактного телефо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8"/>
                <w:szCs w:val="28"/>
              </w:rPr>
              <w:t>Попова Валентина Василье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8"/>
                <w:szCs w:val="28"/>
              </w:rPr>
              <w:t>80 04 249218 паспорт выдан Октябрьским РУВД гор. Уфы Респ. Башкортостан, 21.04.2003г. код подразделения 022-006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, Республика Башкортостан, г. Уфа, Проспект Октября 126.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8"/>
                <w:szCs w:val="28"/>
              </w:rPr>
              <w:t>8-917441120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8"/>
                <w:szCs w:val="28"/>
              </w:rPr>
              <w:t>Алимгулова Надежда Александро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8"/>
                <w:szCs w:val="28"/>
              </w:rPr>
              <w:t>80 06 069570 паспорт выдан Октябрьским РУВД гор. Уфы Респ. Башкортостан, 25.01.2007г. код подразделения 022-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, Республика Башкортостан, г. Уфа, Р. Зорге, д. 46, кв. 141.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8"/>
                <w:szCs w:val="28"/>
              </w:rPr>
              <w:t>8-9177502883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лота – 1039334,4 рублей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4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предложение о цене договора по лот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местонахождения участника (для юридического лица)/  фамилия, имя, отчество и место жительства (для физического лица)  победителя  аукциона по лоту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727,7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Валентина Васильевна Россия, Республика Башкортостан, г. Уфа, Проспект Октября 126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леднее предложение о цене договора по лот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местонахождения участника (для юридического лица)/  фамилия, имя, отчество и место жительства (для физического лица), сделавшего предпоследнее предложение о цене договора по лоту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4531,07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мгулова Надежда Александровна Россия, Республика Башкортостан, г. Уфа, Р. Зорге, д. 46, кв. 141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составлен в 2-ух  экземплярах (победителю аукциона и организатору аукциона МУП торговый распределительный рынок «Кировский» г. Уфа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Начальник юридического отдела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МУП торговый распределительный </w:t>
      </w:r>
    </w:p>
    <w:p>
      <w:pPr>
        <w:pStyle w:val="TextBody"/>
        <w:rPr/>
      </w:pPr>
      <w:r>
        <w:rPr>
          <w:szCs w:val="24"/>
        </w:rPr>
        <w:t xml:space="preserve">рынок «Кировский» г. Уфа  </w:t>
        <w:tab/>
        <w:tab/>
        <w:tab/>
        <w:tab/>
        <w:tab/>
        <w:tab/>
      </w:r>
      <w:r>
        <w:rPr>
          <w:b/>
          <w:szCs w:val="24"/>
        </w:rPr>
        <w:t>Краева Э.Б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Члены комиссии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Товаровед по заключению договоров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МУП торговый распределительный </w:t>
      </w:r>
    </w:p>
    <w:p>
      <w:pPr>
        <w:pStyle w:val="TextBody"/>
        <w:rPr/>
      </w:pPr>
      <w:r>
        <w:rPr>
          <w:szCs w:val="24"/>
        </w:rPr>
        <w:t xml:space="preserve">рынок «Кировский» г. Уфа </w:t>
        <w:tab/>
        <w:tab/>
        <w:tab/>
        <w:tab/>
        <w:tab/>
        <w:tab/>
      </w:r>
      <w:r>
        <w:rPr>
          <w:b/>
          <w:szCs w:val="24"/>
        </w:rPr>
        <w:t>Варфоломеева С.Ю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Бухгалтер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МУП торговый распределительный </w:t>
      </w:r>
    </w:p>
    <w:p>
      <w:pPr>
        <w:pStyle w:val="TextBody"/>
        <w:rPr/>
      </w:pPr>
      <w:r>
        <w:rPr>
          <w:szCs w:val="24"/>
        </w:rPr>
        <w:t xml:space="preserve">рынок «Кировский» г. Уфа  </w:t>
        <w:tab/>
        <w:tab/>
        <w:tab/>
        <w:tab/>
        <w:tab/>
        <w:tab/>
      </w:r>
      <w:r>
        <w:rPr>
          <w:b/>
          <w:szCs w:val="24"/>
        </w:rPr>
        <w:t>Григорьева И.В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23:00Z</dcterms:created>
  <dc:creator> </dc:creator>
  <dc:description/>
  <cp:keywords/>
  <dc:language>en-US</dc:language>
  <cp:lastModifiedBy>Admin</cp:lastModifiedBy>
  <cp:lastPrinted>2010-10-21T15:24:00Z</cp:lastPrinted>
  <dcterms:modified xsi:type="dcterms:W3CDTF">2010-10-21T09:25:00Z</dcterms:modified>
  <cp:revision>4</cp:revision>
  <dc:subject/>
  <dc:title/>
</cp:coreProperties>
</file>