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60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УТВЕРЖДАЮ     </w:t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главы Администрации городского округа город Уфа </w:t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__________________Р.Ф. Газизов</w:t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«___»  февраля 2018г.</w:t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 проведении в городском округе город Уфа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конкурса «Меценат го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I. 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1.</w:t>
        <w:tab/>
      </w:r>
      <w:r>
        <w:rPr>
          <w:rFonts w:eastAsia="Times New Roman" w:ascii="Times New Roman" w:hAnsi="Times New Roman"/>
          <w:sz w:val="28"/>
          <w:szCs w:val="28"/>
        </w:rPr>
        <w:t xml:space="preserve">Настоящее Положение регламентирует порядок проведения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городском округе город Уфа Республики Башкортостан</w:t>
      </w:r>
      <w:r>
        <w:rPr>
          <w:rFonts w:eastAsia="Times New Roman" w:ascii="Times New Roman" w:hAnsi="Times New Roman"/>
          <w:sz w:val="28"/>
          <w:szCs w:val="28"/>
        </w:rPr>
        <w:t xml:space="preserve"> конкурса «Меценат года» (далее – конкурс) в 2018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2.</w:t>
        <w:tab/>
        <w:t xml:space="preserve">Организатором конкурса является Администрация </w:t>
      </w:r>
      <w:r>
        <w:rPr>
          <w:rFonts w:eastAsia="Times New Roman" w:ascii="Times New Roman" w:hAnsi="Times New Roman"/>
          <w:sz w:val="28"/>
          <w:szCs w:val="28"/>
        </w:rPr>
        <w:t>городского округа город Уфа Республики Башкортостан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3.</w:t>
        <w:tab/>
        <w:t>Целями и задачами конкурса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3.1. развитие благотворительной деятельности, направленной на решение социально-значимых проблем городского округа город Уфа Республики Башкортост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3.2. содействие благотворительной деятельности и добровольчества в городском округе город Уфа Республики Башкортост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3.3. привлечение внимания и повышение роли бизнес-сообщества в занятии благотворительной деятельност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3.4. выявление, поощрение юридических и физических лиц, индивидуальных предпринимателей, активно и систематически занимающихся благотворительной деятельност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3.5. формирование позитивного общественного мнения о благотворитель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3.6. создание положительного имиджа предприятий и организаций города независимо от организационно-правовой формы, индивидуальных предпринимателей, оказывающих благотворительную помощь, как социальных партнеров, участвующих в решении важнейших городских социа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II. Участник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1.</w:t>
        <w:tab/>
        <w:t xml:space="preserve">Участники конкурса должны осуществлять благотворительную, спонсорскую деятельность на территории </w:t>
      </w:r>
      <w:r>
        <w:rPr>
          <w:rFonts w:eastAsia="Times New Roman" w:ascii="Times New Roman" w:hAnsi="Times New Roman"/>
          <w:sz w:val="28"/>
          <w:szCs w:val="28"/>
        </w:rPr>
        <w:t>городского округа город Уфа Республики Башкортостан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, направленную на решение социальных проблем общества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2.</w:t>
        <w:tab/>
        <w:t>Участниками конкурса могут быть юридические лица независимо от организационно-правовых форм, индивидуальные предприниматели, физические лица (группа лиц), оказывающие благотворительную помощ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. Условия и порядок проведения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1.</w:t>
        <w:tab/>
        <w:t>В качестве инструментов финансирования рассматриваются как собственные благотворительные взносы, спонсорские отчисления, предоставленные исполнителям социальных программ, так и полное или частичное финансирование проектов социальной направленности и социально-значимых мероприятий, оказание материальной помощи и передача товарно-материальных ценностей благополуча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2. Информация о проведении конкурса (в т.ч. условия и сроки проведения конкурса, требования, предъявляемые к участникам конкурса, перечень необходимых для участия в конкурсе документов, порядок их подачи) размещаются в средствах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3. Выдвижение кандидатур в конкурсанты осущест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3.1. посредством самовыдв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3.2. получателем благотворительной помощи или поддерж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3.3. третьей сторо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4.</w:t>
        <w:tab/>
        <w:t>Участники конкурса подают в управление по взаимодействию с институтами гражданского общества Администрации городского округа город Уфа Республики Башкортост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4.1. заявку-анкету  на участие в конкурсе с описанием выставляемой на конкурс благотворительной деятельности и полученного эффекта (Приложение №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3.4.2. </w:t>
        <w:tab/>
        <w:t>документы, фотоматериалы, подтверждающие осуществление благотворительной и спонсор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ab/>
        <w:t>3.5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5.1. «Меценат городского округа город Уфа Республики Башкортостан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5.2. «Меценат Демского района городского округа город Уфа Республики Башкортостан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5.3. «Меценат Калининского района городского округа город Уфа Республики Башкортостан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5.4. «Меценат Кировского района городского округа город Уфа Республики Башкортостан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5.5. «Меценат Ленинского района городского округа город Уфа Республики Башкортостан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5.6. «Меценат Октябрьского района городского округа город Уфа Республики Башкортостан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5.7. «Меценат Орджоникидзевского района городского округа город Уфа Республики Башкортостан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5.8. «Меценат Советского района городского округа город Уфа Республики Башкортоста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3.6. Определение победителей осуществляется по следующим критериям: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3.6.1. системность оказания благотворительной помощи;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3.6.2. объем оказанной благотворительной помощи;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3.6.3.  полученный эффект, результат от оказан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3.7. Обязательным условием участия в конкурсе является представление достоверной и полной информации по осуществляемой благотворительной деятельност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. Организационный комитет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1.</w:t>
        <w:tab/>
        <w:t>Для проведения конкурса создается организационный комитет (далее – оргкомитет) (Приложение №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2. К компетенции оргкомитета относятся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2.1. освещение информации об условиях, сроках и порядке проведения конкурса в средствах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2.2. рассмотрение  и оценка представленных документов согласно критериям, указанным в п. 3.6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4.2.3. </w:t>
      </w:r>
      <w:r>
        <w:rPr>
          <w:rFonts w:eastAsia="Times New Roman" w:ascii="Times New Roman" w:hAnsi="Times New Roman"/>
          <w:color w:val="000000"/>
          <w:sz w:val="28"/>
          <w:szCs w:val="28"/>
        </w:rPr>
        <w:t>истребование от участников конкурса других документов, необходимых для принятия решения по победителям (в случае необходим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2.4. определение победителей конкур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2.5. проведение торжественной церемонии награждения победителей конкур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2.6. принятие других организационных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3. Секретарь оргкомитета регистрирует поступившие материалы и направляет на рассмотрение орг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4.</w:t>
        <w:tab/>
        <w:t xml:space="preserve">Заседание оргкомитета считается правомочным, если в нем принимает участие не менее 2/3 утвержденного состава членов оргкомит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4.5.  О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ргкомитет </w:t>
      </w:r>
      <w:r>
        <w:rPr>
          <w:rFonts w:eastAsia="Times New Roman" w:ascii="Times New Roman" w:hAnsi="Times New Roman"/>
          <w:sz w:val="28"/>
          <w:szCs w:val="28"/>
        </w:rPr>
        <w:t xml:space="preserve">определяет победителя большинством голосов путем открытого голосования.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6.</w:t>
        <w:tab/>
        <w:t>Результаты работы оргкомитета оформляются протоколом, подписываемым всеми членами оргком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. Награждение побе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.1. Итоги конкурса оглашаются на торжественной церемонии награждения и публикуются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.2.  Победителям конкурса в номинации «Меценат городского округа город Уфа Республики Башкортостан» вручаются памятные статуэтки «Меценат г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5.3.   </w:t>
        <w:tab/>
        <w:t xml:space="preserve">Победителям конкурса в номинации «Меценат района городского округа город Уфа Республики Башкортостан» вручаются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памятные плакетки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«Меценат года района городского округа город Уфа Республики Башкортостан».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Положению о проведении в городском округе город Уфа Республики Башкортостан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нкурса «Меценат год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явка - анк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firstLine="504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firstLine="404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Оргкомитет 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firstLine="404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Меценат год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firstLine="404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т 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firstLine="404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firstLine="404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тел.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шу рассмотреть вопрос о включении 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16"/>
          <w:szCs w:val="16"/>
          <w:lang w:eastAsia="ru-RU"/>
        </w:rPr>
      </w:pPr>
      <w:r>
        <w:rPr>
          <w:rFonts w:eastAsia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z w:val="16"/>
          <w:szCs w:val="16"/>
          <w:lang w:eastAsia="ru-RU"/>
        </w:rPr>
      </w:pPr>
      <w:r>
        <w:rPr>
          <w:rFonts w:eastAsia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  <w:t>(полное название организации, индивидуального предпринимателя, ФИО гражданин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состав соискателей звания «Меценат го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Юридический почтовый адрес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тический почтовый адрес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нтактные телефоны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с: ____________________________ e-mail: 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основание выдви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 Период оказания благотворительной деятельности:  с 20____г.  по 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 Описание выставляемой на конкурс благотворительной деятельности: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нформация о благотворительной помощ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6"/>
        <w:gridCol w:w="2590"/>
        <w:gridCol w:w="2228"/>
        <w:gridCol w:w="1994"/>
        <w:gridCol w:w="1838"/>
      </w:tblGrid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получ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му оказана помощ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ы благополучателя (адрес, ФИО, телефон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помощ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(в рублях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 Описание полученного эффекта от благотворительной деятельности: 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 Перечень приложенных документов, подтверждающих осуществление благотворительной и спонсорской деятельности: 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           _____________________________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(подпись заявителя)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 xml:space="preserve">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(ФИО заявител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дтверждаю свое согласие на публикацию информации и сведений, представленных в конкурсной документации, в средствах массовой информ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           _____________________________</w:t>
        <w:tab/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                  (подпись заявителя)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 xml:space="preserve">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(ФИО заявител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городском округе город Уфа Республики Башкортостан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нкурса «Меценат года»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онного комитета по проведению в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 Уфа Республики Башкортостан конкурса «Меценат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60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азизов Рустем Фари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едседатель организационного комитета, заместитель главы Администрации  городского округа город Уфа Республики Башкортоста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Баязитов Сынтимир Бикт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организационного комитета, заместитель главы Администрации  городского округа город Уфа Республики Башкортоста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анчихина Ольга Ю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организационного комитета, </w:t>
            </w:r>
            <w:r>
              <w:rPr>
                <w:rFonts w:ascii="Times New Roman" w:hAnsi="Times New Roman"/>
                <w:sz w:val="28"/>
                <w:szCs w:val="28"/>
              </w:rPr>
              <w:t>председатель Общественной палаты Республики Башкортостан, директор Фонда социального, культурного и экономического развития Уфы «Общественный фонд развития города»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лександрова Лилия Аха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екретарь организационного комитета, главный специалист Управления по взаимодействию с институтами гражданского общества Администрации городского округа город Уфа Республики Башкортост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60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минов Марс Мирсаит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ачальник управления инвестиций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Багаутдинова Гульнара Вил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                                      Кировского района городского округа город Уфа Республики Башкортоста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Бойко Татьяна Федо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екретарь Совета городского округа                                                                    город Уфа Республики Башкорто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Буяк Галина Анатол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                                                           Калининского района городского                                                            округа город Уфа Республики                                                                Башкортоста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афаров Артур Разиле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ачальник управления по взаимодействию с институтами гражданского общества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авлетгареев Ришат Рашит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                                     Орджоникидзевского района городского округа город Уфа                                                          Республики Башкортоста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вьялова Ольга Геннад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едпринимательству, потребительскому рынку и туризму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Зайнуллин Тимур Расим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заместитель председателя Молодежной общественной палаты при Совете городского округа город Уфа Республики Башкорто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ванова Ольга Викто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                                                         Октябрьского района                                                           городского округа город Уфа                                                           Республики Башкортоста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васникова Татьяна Юр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ачальник Управления по опеке и                                                  попечительству Администрации                                                                         городского   округа город Уфа                                                    Республики Башкортоста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раснова Ольга Павл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ачальник Управления экономики и стратегического планирования                                            Администрации городского округа                                                        город Уфа Республики Башкортоста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Макшукова  Луиза Сарим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                                                    Ленинского  района городского округа город Уфа Республики Башкортоста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Мамбе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сламетдин  Ризаитдин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ачальник Управления по культуре и  искусству Администрации городского округа город Уфа                                                       Республики Башкортоста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ургалиева  Лилия Тельман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оветского  района городского округа город Уфа Республики Башкортоста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тепанов Сергей Александ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.о. начальника Управления по физической культуре и спорту Администрации городского    округа город Уфа Республики Башкортоста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улейманова Алина Наил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ректор МУП «Продюсерский центр «Вся Уфа» городского округа город Уфа Республики Башкортостан, депутат Совета городского округа город Уфа Республики Башкортостан</w:t>
            </w:r>
          </w:p>
        </w:tc>
      </w:tr>
      <w:tr>
        <w:trPr>
          <w:trHeight w:val="8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Тимофеева Валенти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                                                            Демского района городского округа                                                                город Уфа Республики Башкортоста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айзрахманов Ришат Шарип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едседатель Уфимской городской общественной организации ветеранов (пенсионеров) БРОО войны, труда, Вооруженных Сил и правоохранительных органов Республики Башкорто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Хаффазова Елена Роберт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ачальник Управления образования                                                  Администрации городского округа                                                     город Уфа Республики Башкортоста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Юлаев Камиль Гальян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ачальник информационно-аналитического управления – пресс-службы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Янгуров Роман Олег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и.о. председателя Комитета по делам молодежи Администрации городского 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круга город Уфа                                                          Республики Башкортостан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3bb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d7f58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9"/>
    <w:qFormat/>
    <w:rsid w:val="004d7f58"/>
    <w:pPr>
      <w:keepNext w:val="true"/>
      <w:spacing w:lineRule="auto" w:line="240" w:before="0" w:after="0"/>
      <w:ind w:left="360" w:hanging="0"/>
      <w:jc w:val="center"/>
      <w:outlineLvl w:val="1"/>
    </w:pPr>
    <w:rPr>
      <w:rFonts w:ascii="Times New Roman" w:hAnsi="Times New Roman" w:eastAsia="Times New Roman"/>
      <w:b/>
      <w:b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uiPriority w:val="99"/>
    <w:qFormat/>
    <w:rsid w:val="004d7f58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9"/>
    <w:qFormat/>
    <w:rsid w:val="004d7f58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410a39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410a39"/>
    <w:rPr/>
  </w:style>
  <w:style w:type="character" w:styleId="Strong">
    <w:name w:val="Strong"/>
    <w:basedOn w:val="DefaultParagraphFont"/>
    <w:uiPriority w:val="99"/>
    <w:qFormat/>
    <w:rsid w:val="00791513"/>
    <w:rPr>
      <w:b/>
      <w:bCs/>
    </w:rPr>
  </w:style>
  <w:style w:type="character" w:styleId="Style12" w:customStyle="1">
    <w:name w:val="Основной текст Знак"/>
    <w:basedOn w:val="DefaultParagraphFont"/>
    <w:uiPriority w:val="99"/>
    <w:qFormat/>
    <w:rsid w:val="00791513"/>
    <w:rPr>
      <w:rFonts w:ascii="Calibri" w:hAnsi="Calibri" w:eastAsia="Times New Roman" w:cs="Times New Roman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4d7f58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4d7f58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4d7f58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4d7f58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4d7f58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rsid w:val="004d7f58"/>
    <w:rPr>
      <w:color w:val="0000FF"/>
      <w:u w:val="single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4d7f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4d7f5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Newsdatetime" w:customStyle="1">
    <w:name w:val="news-date-time"/>
    <w:basedOn w:val="DefaultParagraphFont"/>
    <w:uiPriority w:val="99"/>
    <w:qFormat/>
    <w:rsid w:val="004d7f58"/>
    <w:rPr/>
  </w:style>
  <w:style w:type="character" w:styleId="Highlighthighlightactive" w:customStyle="1">
    <w:name w:val="highlight highlight_active"/>
    <w:basedOn w:val="DefaultParagraphFont"/>
    <w:uiPriority w:val="99"/>
    <w:qFormat/>
    <w:rsid w:val="004d7f5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7f58"/>
    <w:rPr>
      <w:rFonts w:ascii="Tahoma" w:hAnsi="Tahoma" w:eastAsia="Times New Roman" w:cs="Tahoma"/>
      <w:sz w:val="16"/>
      <w:szCs w:val="1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4d7f5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4d7f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791513"/>
    <w:pPr>
      <w:spacing w:before="0" w:after="120"/>
    </w:pPr>
    <w:rPr>
      <w:rFonts w:eastAsia="Times New Roman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10a39"/>
    <w:pPr>
      <w:spacing w:before="0" w:after="200"/>
      <w:ind w:left="720" w:hanging="0"/>
      <w:contextualSpacing/>
    </w:pPr>
    <w:rPr>
      <w:rFonts w:eastAsia="Times New Roman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410a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rsid w:val="00410a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 w:customStyle="1">
    <w:name w:val="Знак3 Знак Знак Знак Знак"/>
    <w:basedOn w:val="Normal"/>
    <w:autoRedefine/>
    <w:uiPriority w:val="99"/>
    <w:qFormat/>
    <w:rsid w:val="00791513"/>
    <w:pPr>
      <w:spacing w:lineRule="exact" w:line="240" w:before="0" w:after="160"/>
    </w:pPr>
    <w:rPr>
      <w:rFonts w:ascii="Times New Roman" w:hAnsi="Times New Roman" w:eastAsia="SimSun"/>
      <w:b/>
      <w:sz w:val="28"/>
      <w:szCs w:val="24"/>
      <w:lang w:val="en-US"/>
    </w:rPr>
  </w:style>
  <w:style w:type="paragraph" w:styleId="ConsPlusTitle" w:customStyle="1">
    <w:name w:val="ConsPlusTitle"/>
    <w:uiPriority w:val="99"/>
    <w:qFormat/>
    <w:rsid w:val="0079151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TextBodyIndent">
    <w:name w:val="Body Text Indent"/>
    <w:basedOn w:val="Normal"/>
    <w:link w:val="Style13"/>
    <w:uiPriority w:val="99"/>
    <w:unhideWhenUsed/>
    <w:rsid w:val="004d7f58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1"/>
    <w:uiPriority w:val="99"/>
    <w:qFormat/>
    <w:rsid w:val="004d7f58"/>
    <w:pPr>
      <w:spacing w:lineRule="auto" w:line="480" w:before="0" w:after="120"/>
      <w:ind w:left="283" w:hanging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odyTextIndent3">
    <w:name w:val="Body Text Indent 3"/>
    <w:basedOn w:val="Normal"/>
    <w:link w:val="31"/>
    <w:uiPriority w:val="99"/>
    <w:qFormat/>
    <w:rsid w:val="004d7f58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NormalWeb">
    <w:name w:val="Normal (Web)"/>
    <w:basedOn w:val="Normal"/>
    <w:uiPriority w:val="99"/>
    <w:qFormat/>
    <w:rsid w:val="004d7f5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ewsitem" w:customStyle="1">
    <w:name w:val="news-item"/>
    <w:basedOn w:val="Normal"/>
    <w:uiPriority w:val="99"/>
    <w:qFormat/>
    <w:rsid w:val="004d7f5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Western" w:customStyle="1">
    <w:name w:val="western"/>
    <w:basedOn w:val="Normal"/>
    <w:uiPriority w:val="99"/>
    <w:qFormat/>
    <w:rsid w:val="004d7f58"/>
    <w:pPr>
      <w:spacing w:lineRule="auto" w:line="240" w:beforeAutospacing="1" w:after="115"/>
    </w:pPr>
    <w:rPr>
      <w:rFonts w:ascii="Arial" w:hAnsi="Arial" w:eastAsia="Times New Roman" w:cs="Arial"/>
      <w:color w:val="000000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qFormat/>
    <w:rsid w:val="004d7f58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BodyText2">
    <w:name w:val="Body Text 2"/>
    <w:basedOn w:val="Normal"/>
    <w:link w:val="22"/>
    <w:uiPriority w:val="99"/>
    <w:qFormat/>
    <w:rsid w:val="004d7f58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4d7f5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99"/>
    <w:rsid w:val="004d7f5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E424AB-07A0-42B3-A423-BE39BE09D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8</Pages>
  <Words>2082</Words>
  <Characters>11871</Characters>
  <CharactersWithSpaces>13926</CharactersWithSpaces>
  <Paragraphs>27</Paragraphs>
  <Company>УСП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3:00Z</dcterms:created>
  <dc:creator>gaydarenko</dc:creator>
  <dc:description/>
  <dc:language>en-US</dc:language>
  <cp:lastModifiedBy>Магданурова Альфия Фаизовна</cp:lastModifiedBy>
  <cp:lastPrinted>2018-02-16T10:56:00Z</cp:lastPrinted>
  <dcterms:modified xsi:type="dcterms:W3CDTF">2018-02-16T11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