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учреждений культуры и искусства, музеев города Уфы Республики Башкортост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сероссийской культурной акции «Ночь искусств-2018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ноября 2018 года, 18.00 часов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255"/>
        <w:gridCol w:w="1559"/>
        <w:gridCol w:w="2977"/>
        <w:gridCol w:w="1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– площадок ак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ё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оября 2018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БУ Централизованная система детских библиотек ГО г. Уфа РБ – г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Уфа, ул. Мингажева, 109, тел.: +7 (347) 276-61-87, электронный адрес: metodcsdb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им. Ш. А. Худайбер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ингажева, 10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лощадка -  изобразительное, прикладное и декоратив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кв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с художником Ольгой Козловой и дизайнером Валимом Латыпов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акварели, росписи по дереву, созданию поделок из фе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цирковой студии с участие иллюзион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Комсомольская, 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Искусство объединя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листов марийского х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ников Габдуллы и Альберта Ахметши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исательницей Рашиды 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иблиотеки «Уфа и уфим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Первомайская, 4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лощадка «Город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площадка – стихи поэтов разных националь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антомимы «Затея» Дома творчества «Юлда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шоу «Угадай мелод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цирковой студии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 детская библиотека №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ф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годская, 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влекательный вечер «Лучшее в мире искусство – КИНО!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«Рисуем кин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любительского фильма «Планета» театральной студии «Иначе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из «Мой любимый фильм» для интеллектуалов и киноэруди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художественного фильма «Где это видано, где это слых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 детская библиотека №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 ул. Парковая, 6/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 «Магия искусств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площадка - любители творческих жанров окунутся в волшебный и загадочный мир театра, послушают классическую му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стер-класс «Хоббитека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овикторина «Ералаш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пект Октября, 158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«Человек творит искусство!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подросткового клуба «Радуга»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ансамбля «Фасолин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кольное представление «Мой любимый герой сказ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с писателе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Мастер-класс «Краски, кисти и стек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ьная детская библиотека №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Блюхера, 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«Искусство вне времени и границ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книгами о художниках, чьи картины выставлены в Третьяковской галере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по созданию символа города Уфы – куниц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 – класс – Роль артиста кукольного театра</w:t>
            </w:r>
          </w:p>
          <w:p>
            <w:pPr>
              <w:pStyle w:val="Normal"/>
              <w:widowControl/>
              <w:tabs>
                <w:tab w:val="clear" w:pos="720"/>
                <w:tab w:val="left" w:pos="2265" w:leader="none"/>
              </w:tabs>
              <w:autoSpaceDE w:val="tru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от хореографа студии танцев «EDance» Александра Бог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дельная детская библиотека № 4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Олимпийская 3а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программа «Семейное путешествие в прекрасное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и-представление «Для чего нужны день и ноч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ое занятие «Гимнастика чувств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ерская площадка - Герой «живой» сказки «Лиса, заяц и пет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оября 2018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государственный театр кукол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пект Октября, 15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 7 (347) 284-36-03 (касса), 284-36-07 </w:t>
              <w:br/>
              <w:t>сайт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</w:rPr>
                <w:t>teatrkukol-uf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«Красная шапочка» Шарля Пер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2.00 и 14.00 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кадемический русский драматический театр Республики Башкортостан (проспект Октября, 7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233-00-73 (касса), 233-24-40, 233-26-66 (прием коллективных заяво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www.rusdram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 «Анна Франк» А.Волошина и «Палата бизнес-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 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ника Ивана Фё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5 до 21.30 ча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академический театр драмы им. М. Гаф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З. Валиди, 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272-35-33 (касса), 251-74-11 (справки, прием заявок на коллективные посеще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www.bashdram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«Зулейха открывает глаза» по одноимённому роману Гузель Ях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ей башкирского театра в Музее истории БАТД им. М. Гаф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30 до 21.00 ча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А. Жучкова «Тайные будни теа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30 до 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озиционном зале театр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ж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татарский театр «Ну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СССР, 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фон: 7 (347) 248-95-33 (касса), 248-71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</w:rPr>
                <w:t>www.teatrnur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онцерт, посвящённый Дню народного един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30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мьеры прошлого сезона – «Игра над пропастью» Г. Каюм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государственная филармония им. Х. Ахмет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Гоголя, 5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291-11-22 (автоответчик), 250-77-42 (касса)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50-12-00 (приемна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www.bashgf.ru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удожественной выставки и творческая встреча с художниками Ольгой Фроловой и Еленой Веревк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1.00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участием Эльвиры Ямаловой (орган) и Квартета Рустэма Сулейма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-трансляция в рамках проекта «Всероссийский виртуальный концертный за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государственный театр оперы и балета 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Ленина, 5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272-77-12 (касса), 272-91-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www.bashopera.ru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главного режиссёра театра Филиппа Разенкова на тему «Как полюбить опе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 часов в малом зале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олодёжный театр им. М. Карима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Ленина,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272-13-52 (касса), 272-12-71 (коллективные заявки), 273-83-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www.teatrnmt.ru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пьесе Клода Манье «Оск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отеа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Родина»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4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 7 (347) 293-77-77 (автоответчик), 273-42-46 (администратор) </w:t>
              <w:br/>
              <w:t>сайт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</w:rPr>
                <w:t>www.rodina-uf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 документального фильма «Война нас не считала за детей» В. Исяндавлетовой и художественного фильма «Внеклассный урок» Р. Юлты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е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дом-музей С. Т. Аксакова –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ГБУКИ РБ Национальный музей 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л. З. Расулева (Благоева), 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276-83-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www.aksakov.info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лушаем русскую классику»: художественное чтение произве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ой и инструментальной музыки.</w:t>
            </w:r>
          </w:p>
          <w:p>
            <w:pPr>
              <w:pStyle w:val="Normal"/>
              <w:rPr>
                <w:rStyle w:val="3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</w:t>
            </w:r>
            <w:r>
              <w:rPr>
                <w:rStyle w:val="3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...О духа единственный меч – Свободное слово»,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вященная 195-летию со дня рождения И.С.Аксак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твами их мы живы». Выставка посвящена 100-летию гибели царской семь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ьные год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десные». Выставка бытовых предметов первой полов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–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5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– 20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музыкального и театрального факульт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ого государственного института искусств имени Загира Исмагил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билет – 50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. А. Худайбердина –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ГБУКИ РБ Национальный музей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л. Новомостовая, 20) </w:t>
              <w:br/>
              <w:t xml:space="preserve">Телефон: 7 (347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2-65-43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акции «Ночь искусств-2018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«Её жизнь – служение искусству», посвящённой 95-летию Т. Ш. Худайбердино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ция «Её жизнь – служение искусству», посвящённой 95-летию Т. Ш. Худайбердино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телевизионной передачи «Мастера искусств Башкортостана. Тамара Худайбердина.» (199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–21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 – 22.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билет – 25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семьи Аксаковых –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ГБУКИ РБ Национальный музей 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льный вечер «Музыка Аксаковых»: Марина Еремина (фортепиано), Анна Лапина (альт) исполнят для гостей музыку композитора С. С. Аксак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ейный творческий мастер-класс «Искусство объединяет»: роспись деревянных изделий для детей и их родите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работ классиков живописи Башкортостана «Родина Аксакова» из фондов Мемориального дома-музея С. Т. Акса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–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билет – 30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культуры и искусства Национальный литературный музей Республики Башкортостан, Мемориальный дом-музей Маж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ур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лощадке Дома-музея Мажита Гафури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123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л. Гоголя, 28) </w:t>
              <w:br/>
              <w:t xml:space="preserve">Телефон: 7 (347)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123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-65-6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Семью, друзей веди в музей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граждение победителей республиканского конкурса «Мой музе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тудии вокального искусства (руководитель – И. Шарип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-классы по декоративно-прикладному искус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фильмов башкирских режиссеров о ценностях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0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еспублики Башкорто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вокального искусств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 РБ БИ «Китап»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 БХП «Агидель» Р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культуры и искусства Башкирский государственный художественный музей имени М. В. Несте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л. Гоголя, 2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73-42-36, 272-26-17, 272-13-8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museum-nesterov.ru/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и и выставки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Р. М. Ягафарова «Интерпретаци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ая экспозиция русской живописи XVIII–XIX вв.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оянная экспозиция произведений М. В. Нестеров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экспозиция произведений Д. Д. Бурлю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российская выставка-конкурс «100-летию образования Республики Башкортостан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«Иван Фартуков»: живопись и скульпту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программа и мастер-класс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 электроакустического ансамбля «Аура», руководитель Марат Файзуллин (Taturas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 авторской песни представителей Клуба бардовской песни «Белый ворон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рт джазовой музыки: Елена Гордеева (фортепьяно) Диана Саттарова (флейта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рт романтической камерно-инструментальной музыки (класс фортепиано М. Ю. и Н. Н. Кочуровых, Уфимский государственный институт искусства имени З. Исмагилова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и взрослых «Мастерская Эбру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тер-класс для детей и взрослых «Глиняное царств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рт-базар изделий декоративно-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4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22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4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 – 20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акустический ансамбль «А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бардовской песни «Белый вор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государственный институт искусства им. З. Исмагил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государственный институт искусства им. З. Исмагил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. Р. Гафа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ерамист Юлия Лар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ДПИ: Екатерина Репникова, Елена Феденева и Алена Ум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билет – 50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Ижад» Башкирского государственного художественного музея имени М. В. Несте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смонавт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)</w:t>
              <w:br/>
              <w:t xml:space="preserve">Телефон: 7 (347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2-28-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ыставка победителей XXI Международного конкурса детского художественного творчества имени А.А. Кузнецова: живопись, графика, скульптура, ДП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Мастер-класс по живопи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Мастер-класс по традиционной народной кукл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Мастер-шоу по декоративно-прикладному искусству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Мастер-класс по ткачеству на мини-станк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Концерт уфимского дуэта «Надежда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–24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–19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–20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0–21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0–22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0–2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художественная школа № 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и А. А. Кузнецова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ое объединение «Кускар»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 народных традиций «Краснотал»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ое объединение «Кашмау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фимский дуэт «Надеж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билет – 40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ьный дом-музей А. Э. Тюлькина – филиал ГБУКиИ Башкирский государственный художественный музей имени М. В. Несте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л. Волновая, 21) </w:t>
              <w:br/>
              <w:t>Телефон: 7 (3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-77-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годная «Осенняя выставка на Волновой-2018» члена Союза художников Ганеева Хамита Хакимьяновича (акварель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ция и демонстрация фильма о творчестве А.Э.Тюльки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ые номера в исполнении студентов Уфимского училища искусст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-класс «Этюд маслом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класс «Портрет карандаш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исовальный вечер»: рисуем  портр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 – 24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 – 19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 – 19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 – 20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30 – 21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0 – 2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ое училище искусств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 Союза художников РБ Ралиф Ахметшин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 Союза художников РБ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й Петри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билет – 20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культуры Республиканский музей Боевой Славы Министерства культуры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ул. Комарова, 7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260-44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bash-rmbs.runwww.bash-rmbs.ru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 военно-патриотической пес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активная площадка, агентства по организации праздников «Танк-Уф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на мастер-классов для детей и взрослых «Лучшие друзья», «Чудесный мир», «Художники и дети», «Возрождаем забытое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астольные игры ло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олюция» и «Побед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андные интеллектуальные игры «Революция» и «Побед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й уголок. Игры и забавы ССС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вест-игры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нац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»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лам Республиканского музея Боевой Славы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тернационалисты Башкортостан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тематических фотоплощадок: «Военно-морской флот», «Служу России», «Побед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став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в чемодане» (из фондов Республиканского музея Боевой Славы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жденные в СССР»: персональная фотовыставка народного художника Республики Башкортостан, члена Союза фотохудожников Российской Федерации Рамиля Кильмамато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Уф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енная, военная, послево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ерсональная 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а Магалимова «Война и Мир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а кинозоны «Киностудия «Башкортост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2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1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1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2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2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2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2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2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2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билет – 50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112-й (16-й Гвардейской) Башкирской кавалерийской дивизии – филиал Г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музей Боевой Славы Министерства культуры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ул. Левитана, 27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фон: 7 (347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27-52-02, 227-47-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  <w:shd w:fill="FFFFFF" w:val="clear"/>
                </w:rPr>
                <w:t>16bachkav.ucoz.ru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зорные экскурсии по экспозиции музея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церт «Осенняя рапсодия юных талантов»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Выставка «Магия болтов и гаек»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ставка «Волшебная нежность войлока»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ставка «Стрит-Арт Уфа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бота кинозоны: показы тематических документальных, художественных и мультфиль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–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–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–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–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–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–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школа искусств № 3 ГО г. Уфа Р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билет – 50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-музей В.И. Ленина» городского округа г. У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л. Достоевского, 78) </w:t>
              <w:br/>
              <w:t xml:space="preserve">Телефон: 7 (347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3-46-21, 245-00-57 </w:t>
              <w:br/>
              <w:t>сайт: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</w:rPr>
                <w:t>muzei-vileninuf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«Год семьи в Республике Башкортостан»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краеведом С. Д. Садовниковым. «История одной фотографи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«Базилевы. Их окружение и потомки в судьбе исторического до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ий эколого-биологический центр» ГО г. Уфы Р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узей истории Башкирской организации В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 У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л. Кирова, 47) </w:t>
              <w:br/>
              <w:t xml:space="preserve">Телефон: 7 (347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2-71-53 </w:t>
              <w:br/>
              <w:t>сайт: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19BFD"/>
                  <w:sz w:val="24"/>
                  <w:szCs w:val="24"/>
                </w:rPr>
                <w:t>www.vosrb.ru/index.php?muse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льтурно-образовательная программа 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ворец мира и согласия: семейные традиции и обыча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скусство объединяет»: выставка поделок незрячих люде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«В единстве народа – сила стра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республиканская специальная библиотека слеп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ая художественная галер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л. Революционная, 34) </w:t>
              <w:br/>
              <w:t>Телефон: 7 (3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-49-24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юбилейная выставка произведений заслуженного художника Республики Башкортостан, члена Союза художников Российской Федерации О. А. Самос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–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ашкирского академического театра драмы имени Мажита Гафури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Keyvalueitemvalu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Заки Валиди, 34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</w:t>
            </w:r>
            <w:r>
              <w:rPr>
                <w:rStyle w:val="Cut2visible"/>
                <w:rFonts w:cs="Times New Roman" w:ascii="Times New Roman" w:hAnsi="Times New Roman"/>
                <w:sz w:val="24"/>
                <w:szCs w:val="24"/>
              </w:rPr>
              <w:t>7 (347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Style w:val="Cut2visibl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ut2visible"/>
                <w:rFonts w:cs="Times New Roman" w:ascii="Times New Roman" w:hAnsi="Times New Roman"/>
                <w:sz w:val="24"/>
                <w:szCs w:val="24"/>
              </w:rPr>
              <w:t>272</w:t>
              <w:noBreakHyphen/>
              <w:t xml:space="preserve">35-33,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Style w:val="Cut2visible"/>
                <w:rFonts w:cs="Times New Roman" w:ascii="Times New Roman" w:hAnsi="Times New Roman"/>
                <w:sz w:val="24"/>
                <w:szCs w:val="24"/>
              </w:rPr>
              <w:t>273</w:t>
              <w:noBreakHyphen/>
              <w:t>47-4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: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shdram.ru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стоянная экспозиция по истории Башкирского академического театра драмы имени Мажита Гафур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Выставка бутафории Анатолия Жуч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узей занимательных наук «ИНТЕЛЛЕКТУС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фьи Перовской, 52/2, ТЦ Южный полюс, 3 этаж)</w:t>
            </w:r>
          </w:p>
          <w:p>
            <w:pPr>
              <w:pStyle w:val="Normal"/>
              <w:widowControl/>
              <w:tabs>
                <w:tab w:val="clear" w:pos="720"/>
                <w:tab w:val="left" w:pos="375" w:leader="none"/>
                <w:tab w:val="center" w:pos="1238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extcut2typotypotextmtypolinem"/>
                <w:rFonts w:cs="Times New Roman" w:ascii="Times New Roman" w:hAnsi="Times New Roman"/>
                <w:sz w:val="24"/>
                <w:szCs w:val="24"/>
                <w:lang w:val="en-US"/>
              </w:rPr>
              <w:t>+7 (347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extcut2typotypotextmtypolinem"/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  <w:noBreakHyphen/>
              <w:t>34-3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right" w:pos="2477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ectus-ufa.ru</w:t>
              </w:r>
            </w:hyperlink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о-популярное шоу «Звуковые чудеса». От каменных барабанов до терменвокса. Как рождается звук, как распространяется, можно ли слушать костями и самые научные музыкальные инструменты – терменвокс и генератор Тес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: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входной билет – 200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исторический парк «Россия – Моя истор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енделеева, 1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47) 286 60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historypark.ru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55" w:before="75" w:after="1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Экспозиц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еские экскурсии по расписанию (время уточняется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квест-экскурсии для всех желающих (количество ограничено)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Холл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ставка-ярмарка «Город мастеров»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квест по искусству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астер-классы по расписанию (содержание и время уточняются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выставка работ от проекта «Живая Победа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грамма мероприятий будет уточняться и дополняться, см. на сайт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yhistorypark.ru/?city=uf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 –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30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Segoe Script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Segoe Script" w:hAnsi="a_Helver Bashkir;Segoe Script" w:eastAsia="Times New Roman" w:cs="a_Helver Bashkir;Segoe Scrip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812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a_Helver Bashkir;Segoe 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a_Helver Bashkir;Segoe Script" w:hAnsi="a_Helver Bashkir;Segoe Script" w:cs="a_Helver Bashkir;Segoe Script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basedOn w:val="Style9"/>
    <w:qFormat/>
    <w:rPr>
      <w:b/>
      <w:bCs/>
      <w:i/>
      <w:iCs/>
      <w:spacing w:val="10"/>
      <w:sz w:val="25"/>
      <w:szCs w:val="25"/>
      <w:shd w:fill="FFFFFF" w:val="clear"/>
      <w:lang w:bidi="ar-SA"/>
    </w:rPr>
  </w:style>
  <w:style w:type="character" w:styleId="41">
    <w:name w:val="Основной текст (4)_"/>
    <w:basedOn w:val="Style9"/>
    <w:qFormat/>
    <w:rPr>
      <w:i/>
      <w:iCs/>
      <w:sz w:val="21"/>
      <w:szCs w:val="21"/>
      <w:shd w:fill="FFFFFF" w:val="clear"/>
      <w:lang w:bidi="ar-SA"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5Char">
    <w:name w:val="Heading 5 Char"/>
    <w:basedOn w:val="Style9"/>
    <w:qFormat/>
    <w:rPr>
      <w:rFonts w:eastAsia="Calibri"/>
      <w:b/>
      <w:bCs/>
      <w:lang w:val="ru-RU" w:bidi="ar-SA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1">
    <w:name w:val="s1"/>
    <w:basedOn w:val="Style9"/>
    <w:qFormat/>
    <w:rPr/>
  </w:style>
  <w:style w:type="character" w:styleId="Keyvalueitemtitle">
    <w:name w:val="key-value__item-title"/>
    <w:basedOn w:val="Style9"/>
    <w:qFormat/>
    <w:rPr/>
  </w:style>
  <w:style w:type="character" w:styleId="Keyvalueitemvalue">
    <w:name w:val="key-value__item-value"/>
    <w:basedOn w:val="Style9"/>
    <w:qFormat/>
    <w:rPr/>
  </w:style>
  <w:style w:type="character" w:styleId="Textcut2typotypotextmtypolinem">
    <w:name w:val="text-cut2 typo typo_text_m typo_line_m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ut2visible">
    <w:name w:val="cut2__visible"/>
    <w:basedOn w:val="Style9"/>
    <w:qFormat/>
    <w:rPr/>
  </w:style>
  <w:style w:type="character" w:styleId="Cut2invisible">
    <w:name w:val="cut2__invisi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lineRule="auto" w:line="264" w:before="100" w:after="10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2" w:before="0" w:after="540"/>
      <w:ind w:hanging="660"/>
      <w:jc w:val="center"/>
    </w:pPr>
    <w:rPr>
      <w:rFonts w:ascii="Times New Roman" w:hAnsi="Times New Roman" w:cs="Times New Roman"/>
      <w:b/>
      <w:bCs/>
      <w:i/>
      <w:iCs/>
      <w:spacing w:val="10"/>
      <w:sz w:val="25"/>
      <w:szCs w:val="25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64" w:before="300" w:after="0"/>
      <w:ind w:hanging="660"/>
    </w:pPr>
    <w:rPr>
      <w:rFonts w:ascii="Times New Roman" w:hAnsi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trkukol-ufa.ru/" TargetMode="External"/><Relationship Id="rId3" Type="http://schemas.openxmlformats.org/officeDocument/2006/relationships/hyperlink" Target="http://www.rusdram.ru/" TargetMode="External"/><Relationship Id="rId4" Type="http://schemas.openxmlformats.org/officeDocument/2006/relationships/hyperlink" Target="http://www.bashdram.ru/" TargetMode="External"/><Relationship Id="rId5" Type="http://schemas.openxmlformats.org/officeDocument/2006/relationships/hyperlink" Target="http://www.teatrnur.ru/" TargetMode="External"/><Relationship Id="rId6" Type="http://schemas.openxmlformats.org/officeDocument/2006/relationships/hyperlink" Target="http://www.bashgf.ru/" TargetMode="External"/><Relationship Id="rId7" Type="http://schemas.openxmlformats.org/officeDocument/2006/relationships/hyperlink" Target="http://www.bashopera.ru/" TargetMode="External"/><Relationship Id="rId8" Type="http://schemas.openxmlformats.org/officeDocument/2006/relationships/hyperlink" Target="http://www.teatrnmt.ru/" TargetMode="External"/><Relationship Id="rId9" Type="http://schemas.openxmlformats.org/officeDocument/2006/relationships/hyperlink" Target="http://www.rodina-ufa.ru/" TargetMode="External"/><Relationship Id="rId10" Type="http://schemas.openxmlformats.org/officeDocument/2006/relationships/hyperlink" Target="http://www.aksakov.info/" TargetMode="External"/><Relationship Id="rId11" Type="http://schemas.openxmlformats.org/officeDocument/2006/relationships/hyperlink" Target="http://museum-nesterov.ru/" TargetMode="External"/><Relationship Id="rId12" Type="http://schemas.openxmlformats.org/officeDocument/2006/relationships/hyperlink" Target="http://bash-rmbs.runwww.bash-rmbs.ru/" TargetMode="External"/><Relationship Id="rId13" Type="http://schemas.openxmlformats.org/officeDocument/2006/relationships/hyperlink" Target="http://16bachkav.ucoz.ru/" TargetMode="External"/><Relationship Id="rId14" Type="http://schemas.openxmlformats.org/officeDocument/2006/relationships/hyperlink" Target="http://muzei-vileninufa.ru/" TargetMode="External"/><Relationship Id="rId15" Type="http://schemas.openxmlformats.org/officeDocument/2006/relationships/hyperlink" Target="http://www.vosrb.ru/index.php?museum" TargetMode="External"/><Relationship Id="rId16" Type="http://schemas.openxmlformats.org/officeDocument/2006/relationships/hyperlink" Target="http://bashdram.ru/" TargetMode="External"/><Relationship Id="rId17" Type="http://schemas.openxmlformats.org/officeDocument/2006/relationships/hyperlink" Target="http://intellectus-ufa.ru/" TargetMode="External"/><Relationship Id="rId18" Type="http://schemas.openxmlformats.org/officeDocument/2006/relationships/hyperlink" Target="http://www.myhistorypark.ru/" TargetMode="External"/><Relationship Id="rId19" Type="http://schemas.openxmlformats.org/officeDocument/2006/relationships/hyperlink" Target="https://myhistorypark.ru/?city=ufa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7:00Z</dcterms:created>
  <dc:creator>User</dc:creator>
  <dc:description/>
  <cp:keywords/>
  <dc:language>en-US</dc:language>
  <cp:lastModifiedBy>manager</cp:lastModifiedBy>
  <cp:lastPrinted>2018-04-25T14:38:00Z</cp:lastPrinted>
  <dcterms:modified xsi:type="dcterms:W3CDTF">2018-10-29T08:21:00Z</dcterms:modified>
  <cp:revision>1267</cp:revision>
  <dc:subject/>
  <dc:title> </dc:title>
</cp:coreProperties>
</file>