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а № 6-2017 от 14 июн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 предпринимательству, потребительскому рынку и туризму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6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4 июня 2017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6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12.05.2017г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 от 14.06.2017г. № 6-2017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Вологодская рядом с д. №13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1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ул. Вологодская рядом с д. № 20/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Высоковольтная рядом с д. №1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Жерновкова Т.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Style w:val="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4. ул. Г. Мушникова рядом с д. № 17/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4 признан </w:t>
      </w:r>
      <w:r>
        <w:rPr>
          <w:b/>
          <w:sz w:val="26"/>
          <w:szCs w:val="26"/>
        </w:rPr>
        <w:t>ИП Султанов А.Т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Г. Мушникова рядом с д. № 2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5 признано </w:t>
      </w:r>
      <w:r>
        <w:rPr>
          <w:b/>
          <w:sz w:val="26"/>
          <w:szCs w:val="26"/>
        </w:rPr>
        <w:t>ООО ТД «ФИМ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Гвардейская рядом с д. №5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6 признан</w:t>
      </w:r>
      <w:r>
        <w:rPr>
          <w:b/>
          <w:sz w:val="26"/>
          <w:szCs w:val="26"/>
        </w:rPr>
        <w:t xml:space="preserve"> ИП Музаффаров Б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Гвардейская рядом с д. № 57, около ТВК «Гвардейский»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В связи с тем, что ИП Сафина Р.З. заявление и заявительные документы сданы с нарушением установленного срока подачи документов, ИП Сафина Р.З. не допускается к участию в конкурсе по данному лоту. 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узаффаров Б.С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пересечение улиц Гвардейская - Зеленая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8 признано </w:t>
      </w:r>
      <w:r>
        <w:rPr>
          <w:b/>
          <w:sz w:val="26"/>
          <w:szCs w:val="26"/>
        </w:rPr>
        <w:t>ООО «Нар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Кольцевая рядом с д. № 164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9 признан </w:t>
      </w:r>
      <w:r>
        <w:rPr>
          <w:b/>
          <w:sz w:val="26"/>
          <w:szCs w:val="26"/>
        </w:rPr>
        <w:t>ИП Галяутдинова Ф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Машиностроителей рядом с д. № 1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ИП Самигуллина Ф.Ф.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10 признан </w:t>
      </w:r>
      <w:r>
        <w:rPr>
          <w:b/>
          <w:sz w:val="26"/>
          <w:szCs w:val="26"/>
        </w:rPr>
        <w:t>ИП Лукинский А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ООТ «2-я площадка ОАО «УМПО»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11 признан </w:t>
      </w:r>
      <w:r>
        <w:rPr>
          <w:b/>
          <w:sz w:val="26"/>
          <w:szCs w:val="26"/>
        </w:rPr>
        <w:t>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ухтамышев Т.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ООТ «ОАО «УМПО» рядом с подземным переходом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ул. Сельская рядом с д. № 8/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В связи с тем, что ИП Сафина Р.З. заявление и заявительные документы сданы с нарушением установленного срока подачи документов, ИП Сафина Р.З. не допускается к участию в конкурсе по данному лоту. 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узаффаров Б.С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Советов рядом с д.№ 52Б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Сунчалин С.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Ферина рядом с д. № 14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15 признано </w:t>
      </w:r>
      <w:r>
        <w:rPr>
          <w:b/>
          <w:sz w:val="26"/>
          <w:szCs w:val="26"/>
        </w:rPr>
        <w:t>ООО «Нар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Ферина рядом с д. № 19/3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16 признан </w:t>
      </w:r>
      <w:r>
        <w:rPr>
          <w:b/>
          <w:sz w:val="26"/>
          <w:szCs w:val="26"/>
        </w:rPr>
        <w:t>ИП Гиёев Р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Авроры рядом с д. № 5/5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В связи с тем, что ООО «АиФ» конкурсные документы не представлены, ООО «АиФ» не допускается к участию в конкурсе по данному лоту. В связи с тем, что по лоту № 17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П Чернин В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Батырская рядом с д. № 8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В связи с тем, что ИП Самигуллина Ф.Ф.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18 признан </w:t>
      </w:r>
      <w:r>
        <w:rPr>
          <w:b/>
          <w:sz w:val="26"/>
          <w:szCs w:val="26"/>
        </w:rPr>
        <w:t>ИП Ситдикова А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Достоевского рядом с д. №132, на прилегающей территории Республиканской клинической больнице им. Г.Г. Куватов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19 признан </w:t>
      </w:r>
      <w:r>
        <w:rPr>
          <w:b/>
          <w:sz w:val="26"/>
          <w:szCs w:val="26"/>
        </w:rPr>
        <w:t>ИП Газизова И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Кирова рядом с д. №89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20 признан </w:t>
      </w:r>
      <w:r>
        <w:rPr>
          <w:b/>
          <w:sz w:val="26"/>
          <w:szCs w:val="26"/>
        </w:rPr>
        <w:t>ИП Нурисламов Р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Менделеева рядом с д. № 25 (рядом с павильоном «Пышка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ИП Самигуллина Ф.Ф. 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21 признано </w:t>
      </w:r>
      <w:r>
        <w:rPr>
          <w:b/>
          <w:sz w:val="26"/>
          <w:szCs w:val="26"/>
        </w:rPr>
        <w:t>ООО «Гале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Мингажева рядом с д. №109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В связи с тем, что ИП Самигуллина Ф.Ф. 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22 признано </w:t>
      </w:r>
      <w:r>
        <w:rPr>
          <w:b/>
          <w:sz w:val="26"/>
          <w:szCs w:val="26"/>
        </w:rPr>
        <w:t>ООО «Каскад Плюс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Обская (рядом с Детской республиканской клинической больницей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23 признано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Рабкоров рядом с остановочным павильоном на ООТ «Ул. Мубарякова», нечетная сторон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24 признан </w:t>
      </w:r>
      <w:r>
        <w:rPr>
          <w:b/>
          <w:sz w:val="26"/>
          <w:szCs w:val="26"/>
        </w:rPr>
        <w:t>ИП, глава КФХ Ганиев А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Рубежная рядом с д. № 170, около ТЦ «Метро Кеш энд Керри»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заявок на участие в конкурсе. По результатам оценки конкурсной документации победителем конкурса по лоту № 25 признан </w:t>
      </w:r>
      <w:r>
        <w:rPr>
          <w:b/>
          <w:sz w:val="26"/>
          <w:szCs w:val="26"/>
        </w:rPr>
        <w:t>ИП Едукова Э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С. Перовской рядом с д. №25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В связи с тем, что ИП Самигуллина Ф.Ф.  конкурсные документы не представлены, ИП Самигуллина Ф.Ф. не допускается к участию в конкурсе по данному лоту. В связи с тем, что по лоту № 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«Гале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С. Перовской рядом с д. № 50, напротив ТК «Южный полюс»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27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Ст. Кувыкина рядом с д. № 14, на территории, прилегающей к Детской городской поликлинике № 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28 признан </w:t>
      </w:r>
      <w:r>
        <w:rPr>
          <w:b/>
          <w:sz w:val="26"/>
          <w:szCs w:val="26"/>
        </w:rPr>
        <w:t>ИП Костицына Е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Кирова напротив д. № 91, вид объекта – автофургон, специализация объекта – бахчевые культуры, площадь объекта – до 8 кв.м., срок, период размещения объекта – с 01.07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ИП Самигуллина Ф.Ф. 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29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Рубежная рядом с д. № 170 (рядом с ТЦ «Метро Кэш энд Керри»), вид объекта – автофургон, специализация объекта – бахчевые культуры, площадь объекта – до 8 кв.м., срок, период размещения объекта – с 01.07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30 признан </w:t>
      </w:r>
      <w:r>
        <w:rPr>
          <w:b/>
          <w:sz w:val="26"/>
          <w:szCs w:val="26"/>
        </w:rPr>
        <w:t>ИП Шобухов М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пересечение улиц Красина - Зенцов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31 признан </w:t>
      </w:r>
      <w:r>
        <w:rPr>
          <w:b/>
          <w:sz w:val="26"/>
          <w:szCs w:val="26"/>
        </w:rPr>
        <w:t>ИП Карпов А.К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50 лет СССР рядом с д. № 47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В связи с тем, что ИП Самигуллина Ф.Ф. 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32 признан </w:t>
      </w:r>
      <w:r>
        <w:rPr>
          <w:b/>
          <w:sz w:val="26"/>
          <w:szCs w:val="26"/>
        </w:rPr>
        <w:t>ИП Кутдусова И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д. Жилино, ул. Генеральск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 3 заявки на участие в конкурсе. В связи с тем, что ИП Нурисламов Р.Р.ИП конкурсные документы не представлены, ИП Нурисламов Р.Р. не допускается к участию в конкурсе по данному лоту. По результатам оценки конкурсной документации победителем конкурса по лоту № 33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д. Зинино, ул. Строительн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ИП Нурисламов Р.Р.ИП конкурсные документы не представлены, ИП Нурисламов Р.Р. не допускается к участию в конкурсе по данному лоту. По результатам оценки конкурсной документации победителем конкурса по лоту № 34 признан </w:t>
      </w:r>
      <w:r>
        <w:rPr>
          <w:b/>
          <w:sz w:val="26"/>
          <w:szCs w:val="26"/>
        </w:rPr>
        <w:t>ИП Сиротенко С.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Н. Ковшовой рядом с д. № 6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В связи с тем, что ИП Алимова Д.Р., ИП Керимов К.А. конкурсные документы не представлены, ИП Алимова Д.Р., ИП Керимов К.А. не допускаются к участию в конкурсе по данному лоту. По результатам оценки конкурсной документации победителем конкурса по лоту № 35 признан </w:t>
      </w:r>
      <w:r>
        <w:rPr>
          <w:b/>
          <w:sz w:val="26"/>
          <w:szCs w:val="26"/>
        </w:rPr>
        <w:t>ИП Худойдодов Н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Набережная реки Уфы рядом с д. № 9/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4 заявки на участие в конкурсе. В связи с тем, что ИП Алимова Д.Р., ИП Нурисламов Р.Р. конкурсные документы не представлены, ИП Алимова Д.Р., ИП Нурисламов Р.Р. не допускаются к участию в конкурсе по данному лоту. По результатам оценки конкурсной документации победителем конкурса по лоту № 36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с. Нагаево, ул. Советская рядом с д. № 2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37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пр. Октября между д. д. №№ 86/2, 92/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38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бул. Саид-Галиева за д. № 106/3 по пр. Октября, на асфальтированной площадке около лесополосы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39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ул. Ю. Гагарина рядом с д. № 44/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В связи с тем, что ИП Керимов К.А. конкурсные документы не представлены, ИП Керимов К.А. не допускается к участию в конкурсе по данному лоту. По результатам оценки конкурсной документации победителем конкурса по лоту № 40 признано </w:t>
      </w:r>
      <w:r>
        <w:rPr>
          <w:b/>
          <w:sz w:val="26"/>
          <w:szCs w:val="26"/>
        </w:rPr>
        <w:t>ООО «УралПромСервис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ул. Блюхера рядом с д. № 38/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41 признан </w:t>
      </w:r>
      <w:r>
        <w:rPr>
          <w:b/>
          <w:sz w:val="26"/>
          <w:szCs w:val="26"/>
        </w:rPr>
        <w:t>ИП Галлям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ул. Ш. Руставели рядом с д. №39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42 признан </w:t>
      </w:r>
      <w:r>
        <w:rPr>
          <w:b/>
          <w:sz w:val="26"/>
          <w:szCs w:val="26"/>
        </w:rPr>
        <w:t>ИП Галлям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Бакалинская рядом с д. № 68/2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43 признан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Бессонова рядом с д. № 2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3 заявки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44 признано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Бр. Кадомцевых рядом с д. № 1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В связи с тем, что ИП Будникова А.И. заявление и заявительные документы сданы с нарушением установленного срока подачи документов,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ИП Будникова А.И., ООО «ГолдЦейлон» не допускаются к участию в конкурсе по данному лоту. По результатам оценки конкурсной документации победителем конкурса по лоту № 45 признан </w:t>
      </w:r>
      <w:r>
        <w:rPr>
          <w:b/>
          <w:sz w:val="26"/>
          <w:szCs w:val="26"/>
        </w:rPr>
        <w:t>ИП Мустаева Л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Бр. Кадомцевых рядом с д. № 12А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В связи с тем, что ИП Будникова А.И. заявление и заявительные документы сданы с нарушением установленного срока подачи документов, ИП Будникова А.И. не допускается к участию в конкурсе по данному лоту. По результатам оценки конкурсной документации победителем конкурса по лоту № 46 признан </w:t>
      </w:r>
      <w:r>
        <w:rPr>
          <w:b/>
          <w:sz w:val="26"/>
          <w:szCs w:val="26"/>
        </w:rPr>
        <w:t>ИП Мустаева Л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ул. Достоевского рядом с д. № 11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7 заявок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оценки конкурсной документации победителем конкурса по лоту № 47 признан </w:t>
      </w:r>
      <w:r>
        <w:rPr>
          <w:b/>
          <w:sz w:val="26"/>
          <w:szCs w:val="26"/>
        </w:rPr>
        <w:t>ИП Загидуллин А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ул. К. Маркса рядом с д. № 67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48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ул. Комсомольск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49 признан </w:t>
      </w:r>
      <w:r>
        <w:rPr>
          <w:b/>
          <w:sz w:val="26"/>
          <w:szCs w:val="26"/>
        </w:rPr>
        <w:t>ИП Галин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ул. Комсомольская рядом с д. № 18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удагова Т.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4 заявки на участие в конкурсе. В связи с тем, что ИП Мансимов А.В. не представлены заявительные документы и конкурсная документация,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ИП Мансимов А.В., ООО «ГолдЦейлон» не допускаются к участию в конкурсе по данному лоту. По результатам оценки конкурсной документации победителем конкурса по лоту № 51 признан </w:t>
      </w:r>
      <w:r>
        <w:rPr>
          <w:b/>
          <w:sz w:val="26"/>
          <w:szCs w:val="26"/>
        </w:rPr>
        <w:t>ИП Фарзалиев П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52 признан </w:t>
      </w:r>
      <w:r>
        <w:rPr>
          <w:b/>
          <w:sz w:val="26"/>
          <w:szCs w:val="26"/>
        </w:rPr>
        <w:t>ИП Вильданов И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стазяпова Р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Яковченко Д.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Калинина В.Р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маев А.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Красноводск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57 признано </w:t>
      </w:r>
      <w:r>
        <w:rPr>
          <w:b/>
          <w:sz w:val="26"/>
          <w:szCs w:val="26"/>
        </w:rPr>
        <w:t>ООО «Сета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Ленина рядом с д. № 148, рядом с ООТ «Пермская»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58 признан </w:t>
      </w:r>
      <w:r>
        <w:rPr>
          <w:b/>
          <w:sz w:val="26"/>
          <w:szCs w:val="26"/>
        </w:rPr>
        <w:t>ИП Газизова И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ул. Менделеева рядом с д. № 171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59 признан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ул. Менделеева рядом с д. № 175 Б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60 признан </w:t>
      </w:r>
      <w:r>
        <w:rPr>
          <w:b/>
          <w:sz w:val="26"/>
          <w:szCs w:val="26"/>
        </w:rPr>
        <w:t>ИП Шарипов С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ул. Менделеева рядом с д. № 187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9 заявок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61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ул. Обская рядом с д. № 19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пр. Октября рядом с д. № 37/3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63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ул. Р. Зорге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64 признан </w:t>
      </w:r>
      <w:r>
        <w:rPr>
          <w:b/>
          <w:sz w:val="26"/>
          <w:szCs w:val="26"/>
        </w:rPr>
        <w:t>ИП Хузиахметова И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ул. Революционная рядом с д. № 8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В связи с тем, что ИП Самигуллина Ф.Ф. конкурсные документы не представлены, ИП Самигуллина Ф.Ф. не допускается к участию в конкурсе по данному лоту. По результатам оценки конкурсной документации победителем конкурса по лоту № 65 признан </w:t>
      </w:r>
      <w:r>
        <w:rPr>
          <w:b/>
          <w:sz w:val="26"/>
          <w:szCs w:val="26"/>
        </w:rPr>
        <w:t>ИП Загидуллин А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Революционная рядом с д. № 88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66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ул. Революционная рядом с д. № 90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6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дыкова Л.Ф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68. ул. Ст. Халтурина рядом с д. № 34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 В связи с тем, что ООО «ГолдЦейлон» заявление и заявительные документы сданы с нарушением установленного срока подачи доккументов, конкурсные документы в установленной форме не представлены, ООО «ГолдЦейлон» не допускается к участию в конкурсе по данному лоту. 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ул. Ст. Халтурина рядом с д. № 46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бул. Х. Давлетшиной рядом с д. № 16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70 признан </w:t>
      </w:r>
      <w:r>
        <w:rPr>
          <w:b/>
          <w:sz w:val="26"/>
          <w:szCs w:val="26"/>
        </w:rPr>
        <w:t>ИП Шайхлисламов Р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пересечение улиц бульвар Х. Давлетшиной - Заводская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йхлисламов Р.Ф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ул. Харьковская рядом с д. №103, вид объекта – автофургон, специализация объекта – овощи, фрукты, бахчевые, площадь объекта – до 8 кв.м., срок, период размещения объекта – с 01.05.2017г. по 01.11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ООО «ГолдЦейлон» заявление и заявительные документы сданы с нарушением установленного срока подачи документов, конкурсные документы в установленной форме не представлены, ООО «ГолдЦейлон» не допускается к участию в конкурсе по данному лоту. По результатам оценки конкурсной документации победителем конкурса по лоту № 72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, и Организатор конкурса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8:00Z</dcterms:created>
  <dc:creator>chernyaeva</dc:creator>
  <dc:description/>
  <cp:keywords/>
  <dc:language>en-US</dc:language>
  <cp:lastModifiedBy>Богатко Денис Михайлович</cp:lastModifiedBy>
  <cp:lastPrinted>2017-05-30T10:33:00Z</cp:lastPrinted>
  <dcterms:modified xsi:type="dcterms:W3CDTF">2017-06-21T12:09:00Z</dcterms:modified>
  <cp:revision>3</cp:revision>
  <dc:subject/>
  <dc:title>ИНФОРМАЦИОННОЕ ИЗВЕЩЕНИЕ  № 1-2012</dc:title>
</cp:coreProperties>
</file>