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а размещения лотков по реализации хвойных деревьев на территории городского округа город Уфа РБ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с 10 по 31 декабря 2018 г.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есторасположение нестационарного передвижн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торгового объекта 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ЕМ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л. Правды рядом с д. № 21 (около ТК "Алтын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л. Магистральная рядом с д. № 2А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ЛИНИН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Интернациональная, рядом с ТСК "Сельхозярмарк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ТСК "Шакш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ТСК "Юрматы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огородская, рядом с ТК "Гастелло"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Авроры рядом с д. № 5/5 (рядом с павильоном "АиФ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Армавирская рядом с д. № 1Б (напротив ТК "Южный полюс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Бакалинская рядом с д. №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Бакалинская рядом с д. №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З.Расулева рядом с д. № 8, около магазина "Акъяр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7/3 (напротив магазина "Старая Уфа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9 (рядом с ООТ "Аптека"), нечетная стор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23 (рядом с БРО ВО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25 (рядом с торговым павильоном "Пышка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енделеева - Г.Горбат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енделеева - Об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убарякова рядом с д. № 10/1 (около магазина № 2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убарякова рядом с д. № 10/1 (между павильоном "Связной" и ООТ "Школа МВД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Пушкина (на пересечении улиц Пушкина - Гафу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Рабкоров рядом с д. № 20 (на месте снесенного ТСК "Старая Уфа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Рубежная рядом с д. № 170 (рядом с въездом в ТК "Метро Кэш энд Керри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.Перовской рядом с д. № 23 (около трансформаторно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.Перовской рядом с д. № 52, на территории, прилегающей к магазину "Магнит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.Перовской рядом с д. № 52/2 (около торгового комплекса "Южный полюс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вердлова рядом с д. №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т.Кувыкина рядом с д. № 16, около ТК "Кувык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т.Кувыкина рядом с д. № 16/4, около ООО "Кувык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Ст.Кувыкина рядом с д. № 18/1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Ахметова рядом с д. № 326, напротив ТСК "Заречны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Пушк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Летчиков рядом с д. № 12, около ТК "Любимы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Рабочая рядом с д. № 61, рядом с рынком "Дуслык"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КТЯБРЬ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50 лет СССР рядом  с д. № 42/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.Жукова рядом с д. № 10, около ТСК "Сипайлов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.Рыльского рядом с д. № 17, около ТСК "Гагаринский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205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Ле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ворцом 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Р.Зорге рядом с д. № 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Р.Зорге рядом с д. №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Р.Зорге рядом с д. № 45/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оссийская - Коль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Энтузиастов рядом с д. № 1, около ТК "Энтузиаст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Энтузиастов рядом с д. № 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Ю.Гагарина рядом с д. № 1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Ю.Гагарина рядом с д. № 36, около ТСК "Корсо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Ю.Гагарина рядом с д. № 42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Октября рядом с д. № 1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Российская рядом с д. № 15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Айская рядом с д. № 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Бакалинская рядом с д. № 66 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И.Якутова рядом с д. № 3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омсомольская рядом с д. № 18 (на территории бывшего ТК "Комсомоль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омсомольская рядом с д. № 18 (на территории бывшего ТК "Комсомоль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омсомольская рядом с д. № 18 (на территории бывшего ТК "Комсомоль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омсомольская рядом с д. № 25 (около ТСК "Енисе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омсомольская рядом с д. № 25 (около ТСК "Енисе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Ленина рядом  с д. № 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171 (на территории бывшего ТК "Менделеев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171 (на территории бывшего ТК "Менделеев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рядом с д. № 171 (на территории бывшего ТК "Менделеевский"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между д.д. № 187 и № 193 (вдоль забо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между д.д. № 187 и № 193 (вдоль забо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Менделеева между д.д. № 187 и № 193 (вдоль забор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енделеева - С.Аги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Октября рядом с д. № 18/1, ост. "О.Галле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Октября рядом с д. № 21, ООТ "Округ Галле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Октября, четная сторона, ООТ "Спортивна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8:00Z</dcterms:created>
  <dc:creator>Галина Черняева</dc:creator>
  <dc:description/>
  <cp:keywords/>
  <dc:language>en-US</dc:language>
  <cp:lastModifiedBy>Нагимова Лия Загировна</cp:lastModifiedBy>
  <cp:lastPrinted>2017-12-01T10:51:00Z</cp:lastPrinted>
  <dcterms:modified xsi:type="dcterms:W3CDTF">2018-11-30T04:38:00Z</dcterms:modified>
  <cp:revision>2</cp:revision>
  <dc:subject/>
  <dc:title/>
</cp:coreProperties>
</file>