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а № 1-2017 от 25 ма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5 мая 2017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1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24.04.2017г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 от 25.05.2017г. № 1-2017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Лот № 1. Ул. Правды рядом с д. № 21, вид объекта – автоцистерна, специализация объекта – молоко, площадь объекта – до 8 кв.м., срок, период размещения объекта – </w:t>
      </w:r>
      <w:r>
        <w:rPr>
          <w:b/>
          <w:sz w:val="26"/>
          <w:szCs w:val="26"/>
        </w:rPr>
        <w:t>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Башкирское молок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Лот № 2. Пересечение улиц Грозненской – П. Морозова, вид объекта – лоток, специализация объекта – искусственные цветы, площадь объекта – до 4 кв.м., срок, период размещения объекта – </w:t>
      </w:r>
      <w:r>
        <w:rPr>
          <w:b/>
          <w:sz w:val="26"/>
          <w:szCs w:val="26"/>
        </w:rPr>
        <w:t>с 01.03.2017г. по 31.10.2017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Ильина Н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3 признан </w:t>
      </w:r>
      <w:r>
        <w:rPr>
          <w:b/>
          <w:sz w:val="26"/>
          <w:szCs w:val="26"/>
        </w:rPr>
        <w:t>ИП Курчакова И.А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 признан </w:t>
      </w:r>
      <w:r>
        <w:rPr>
          <w:b/>
          <w:sz w:val="26"/>
          <w:szCs w:val="26"/>
        </w:rPr>
        <w:t>ИП Ильина Н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ступило 5 заявок на участие в конкурсе. П</w:t>
      </w:r>
      <w:r>
        <w:rPr>
          <w:sz w:val="26"/>
          <w:szCs w:val="26"/>
        </w:rPr>
        <w:t xml:space="preserve">о результатам оценки конкурсной документации победителем конкурса по лоту № 5 признано </w:t>
      </w:r>
      <w:r>
        <w:rPr>
          <w:b/>
          <w:sz w:val="26"/>
          <w:szCs w:val="26"/>
        </w:rPr>
        <w:t>ООО «Наташ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 признан </w:t>
      </w:r>
      <w:r>
        <w:rPr>
          <w:b/>
          <w:sz w:val="26"/>
          <w:szCs w:val="26"/>
        </w:rPr>
        <w:t>ИП Семенькова Р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 признан </w:t>
      </w:r>
      <w:r>
        <w:rPr>
          <w:b/>
          <w:sz w:val="26"/>
          <w:szCs w:val="26"/>
        </w:rPr>
        <w:t>ИП Аркадьева Т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 признан </w:t>
      </w:r>
      <w:r>
        <w:rPr>
          <w:b/>
          <w:sz w:val="26"/>
          <w:szCs w:val="26"/>
        </w:rPr>
        <w:t>ИП Каримова Н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ООТ «Кордон», при въезде в сады, вид объекта – лоток, специализация объекта – саженцы, площадь объекта – до 4 кв.м., срок, период размещения объекта – с 01.04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Новороссийская рядом с д. № 105, при въезде в сады,  вид объекта – лоток, специализация объекта – саженцы, площадь объекта – до 4 кв.м., срок, период размещения объекта – с 01.04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Восточная рядом с д. № 28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Гвардейская рядом с д. № 57, около ТВК «Гвардейский»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Пересечение улиц Гвардейская - Зеленая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С. Вострецова рядом с д. № 14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Сельская рядом с д. № 8/1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Т. Янаби рядом с д. № 53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40 лет Октября рядом с д. № 4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Вологодская рядом с д. № 19, вид объекта – автоцистерна, специализация объекта –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Г. Мушникова рядом с д. № 20, вид объекта – автоцистерна, специализация объекта –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Гвардейская рядом с д. № 57, около ТВК «Гвардейский»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Пересечение улиц Гвардейская - Зеленая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Индустриальное шоссе рядом с д. № 9, вид объекта – автофургон, специализация объекта – молоко, молочная продукц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Машиностроителей рядом с д. № 12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Олимпийская рядом с д. № 45а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С. Вострецова рядом с д. № 14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Свободы рядом с д. № 14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Сельская рядом с д. № 8/1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Ферина рядом с д. № 19/3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Высоковольтная рядом с д. № 10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9 признан </w:t>
      </w:r>
      <w:r>
        <w:rPr>
          <w:b/>
          <w:sz w:val="26"/>
          <w:szCs w:val="26"/>
        </w:rPr>
        <w:t>ИП Жерновкова Т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Галечная рядом с д. № 13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Гвардейская рядом с д. № 57, около ТВК «Гвардейский»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Касимовская рядом с д. № 6/1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Ул. Свободы рядом с д. № 14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33 признан </w:t>
      </w:r>
      <w:r>
        <w:rPr>
          <w:b/>
          <w:sz w:val="26"/>
          <w:szCs w:val="26"/>
        </w:rPr>
        <w:t>ИП Сангаков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Машиностроителей рядом с д. № 4, вид объекта – лоток, специализация объекта – живые рыболовные наживки, площадь объекта – до 9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Дер. Князево, ул. Кирова напротив д. № 20, вид объекта – автолавка, специализация объекта – непродовольственные товары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Индустриальное шоссе рядом с д. № 42, вид объекта – передвижное предприятие быстрого обслуживания, специализация объекта – оказание услуг общественного питания, площадь объекта – до 5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36 признан </w:t>
      </w:r>
      <w:r>
        <w:rPr>
          <w:b/>
          <w:sz w:val="26"/>
          <w:szCs w:val="26"/>
        </w:rPr>
        <w:t>ИП Маннанов М.Х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Менделеева рядом  с д. № 7/3, вид объекта – автофургон, специализация объекта – молоко, молочная продукц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, глава КФХ Бакиев Д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Пересечение улиц Менделеева - Караидельская, рядом с д. № 23А по ул.Менделеева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, глава КФХ Зарипов М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Ул. Рабкоров рядом с д. № 7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, глава КФХ Зарипов М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Ул. С. Перовской рядом с д. № 15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Площадь С. Юлаева, вид объекта – башкирская юрта, специализация объекта – сувенирная продукция, головные уборы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В связи с тем, что ИП Салиховым Д.А. конкурсные документы не представлены, ИП Салихов Д.А. не допускается к участию в конкурсе по данному лоту. 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Шарипов Д.Н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Площадь С. Юлаев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Ул. Ленина, в сквере «Театральный»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8 признан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Ул. Ленина рядом с д. № 4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Около памятника «Монумент Дружбы», верхняя площадк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Салавата рядом с д. № 20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Площадь С. Юлаева, вид объекта – лоток, специализация объекта – оказание фотоуслуг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52 признан </w:t>
      </w:r>
      <w:r>
        <w:rPr>
          <w:b/>
          <w:sz w:val="26"/>
          <w:szCs w:val="26"/>
        </w:rPr>
        <w:t>ИП Хайруллина Э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Площадь С. Юлаева, вид объекта – лоток, специализация объекта – оказание фотоуслуг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53 признано </w:t>
      </w:r>
      <w:r>
        <w:rPr>
          <w:b/>
          <w:sz w:val="26"/>
          <w:szCs w:val="26"/>
        </w:rPr>
        <w:t>ООО «Аншар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лощадь С. Юлаева, вид объекта – лоток, специализация объекта – чеканка сувенирных монет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5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Бикметов М.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Ул. Коммунистическая рядом с д. №50/1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Коммунистическая рядом с д. №50/1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57. Ул. Коммунистическая рядом с д. №50/1, вид объекта – лоток, специализация объекта – цветы, площадь объекта – до 4 кв.м., срок, период размещения объекта – с 01.03.2017г. по 31.10.2017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8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7г. по 31.10.2017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Ул. Ахметова рядом с д. № 324 (со стороны ул. Ирендык)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0 признано </w:t>
      </w:r>
      <w:r>
        <w:rPr>
          <w:b/>
          <w:sz w:val="26"/>
          <w:szCs w:val="26"/>
        </w:rPr>
        <w:t>ФГУП «Уфимское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Пересечение улиц Гафури - Пушкина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1 признан </w:t>
      </w:r>
      <w:r>
        <w:rPr>
          <w:b/>
          <w:sz w:val="26"/>
          <w:szCs w:val="26"/>
        </w:rPr>
        <w:t>ИП, глава КФХ Зарипов М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Пересечение улиц Красина - Зенцова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2 признан </w:t>
      </w:r>
      <w:r>
        <w:rPr>
          <w:b/>
          <w:sz w:val="26"/>
          <w:szCs w:val="26"/>
        </w:rPr>
        <w:t>ИП, глава КФХ Зарипов М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Пересечение улиц Гафури - Пушкина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3 признан </w:t>
      </w:r>
      <w:r>
        <w:rPr>
          <w:b/>
          <w:sz w:val="26"/>
          <w:szCs w:val="26"/>
        </w:rPr>
        <w:t>ИП Галин В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Ул. Летчиков рядом с д. № 8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4 признан </w:t>
      </w:r>
      <w:r>
        <w:rPr>
          <w:b/>
          <w:sz w:val="26"/>
          <w:szCs w:val="26"/>
        </w:rPr>
        <w:t>ИП Мусин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Пересечение улиц Красина - Зенцова, вид объекта – лоток, специализация объекта – семена, площадь объекта – до 4 кв.м., срок, период размещения объекта – с 01.04.2017г. по 01.08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М. Рыльского рядом с д. № 19, вид объекта – автомагази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Ул. Б. Бикбая с д. № 32, около ТК «Терем»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РостАгроРесурс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Ул. М. Рыльского рядом с д. № 19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УралПромСервис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Бул. Молодежный рядом с д. № 8/2, около УМ «Персей»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Башкирское молок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Р. Зорге рядом с д. № 45/1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Башкирское молок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Российская рядом с д. № 45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ООО «Башкирское молок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Ул. Ю. Гагарина рядом с д. № 36 около ТСК «Корсо»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2 признано </w:t>
      </w:r>
      <w:r>
        <w:rPr>
          <w:b/>
          <w:sz w:val="26"/>
          <w:szCs w:val="26"/>
        </w:rPr>
        <w:t>ООО «Агрофирма «АгроАльян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Ул. Генерала 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Ул. М. Рыльского рядом с д. № 17, вид объекта – автомагази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4 признан </w:t>
      </w:r>
      <w:r>
        <w:rPr>
          <w:b/>
          <w:sz w:val="26"/>
          <w:szCs w:val="26"/>
        </w:rPr>
        <w:t>ИП Галин В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Площадь им В.И. Ленина, вид объекта – лоток, специализация объекта – сувенирная продукция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5 признан </w:t>
      </w:r>
      <w:r>
        <w:rPr>
          <w:b/>
          <w:sz w:val="26"/>
          <w:szCs w:val="26"/>
        </w:rPr>
        <w:t>ИП Казаков С.Ю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Площадь им В.И. Ленин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6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TextBody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Площадь им В.И. Ленин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7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Площадь им В.И. Ленин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упило 3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Тябиным Н.Н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Тябин Н.Н. </w:t>
      </w:r>
      <w:r>
        <w:rPr>
          <w:sz w:val="26"/>
          <w:szCs w:val="26"/>
        </w:rPr>
        <w:t xml:space="preserve">не допускается к участию в конкурсе по данному лоту.По результатам оценки конкурсной документации победителем конкурса по лоту № 78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Площадь им В.И. Ленин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9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0. Площадь им В.И. Ленин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0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1. Ул. Р. Зорге рядом с д. № 13 на ООТ «Южный автовокзал»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ок не поступало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2. Ул. Р. Зорге рядом с д. № 17 около ГК «Амакс Турист отель»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ок не поступало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83. Ул. Р. Зорге рядом с д. № 37 около Дворца спорта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ок не поступало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4. Площадь им В.И. Ленина, вид объекта – лоток, специализация объекта – чеканка сувенирных монет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ок не поступало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5. Площадь им В.И. Ленина, вид объекта – лоток, специализация объекта – оказание фотоуслуг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8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6. Ул. Набережная реки Уфы напротив д. № 9, вид объекта – передвижное предприятие быстрого обслуживания, специализация объекта – оказание услуг общественного питания, площадь объекта – до 5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7. Площадь им В.И. Ленина перед Планетарием, вид объекта – передвижное предприятие быстрого обслуживания, специализация объекта – оказание услуг общественного питания, площадь объекта – до 4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7 признан </w:t>
      </w:r>
      <w:r>
        <w:rPr>
          <w:b/>
          <w:sz w:val="26"/>
          <w:szCs w:val="26"/>
        </w:rPr>
        <w:t>ИП Тябин Н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8. Ул. Р. Зорге рядом с д. № 37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9. Ул. М. Рыльского рядом с д. № 19, вид объекта – лоток, специализация объекта – семена, саженцы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0. С. Нагаево, Ул. Советская рядом с д. № 11/2, вид объекта – лоток, специализация объекта – саженцы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1. С. Нагаево, Ул. Советская рядом с д. № 20 (площадка между оградой д. № 20 и дорогой), вид объекта – лоток, специализация объекта – саженцы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2. С. Нагаево, пересечение улиц Рощинской - Заборской, вид объекта – автомагазин, специализация объекта – саженцы, площадь объекта – до 10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3. Ул. Кольцевая рядом с д. № 185, вид объекта – автофургон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4. Ул. Вологодская рядом с д. № 81/2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5. Ул. Кольцевая между д.д. №№ 12,14, 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6. Ул. Кольцевая рядом с д. № 185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7. Ул. Коммунаров рядом с д. № 75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8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9. Ул. Победы между д.д. №№ 26, 28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0. Пр. Октября рядом с д. № 182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1. Бул. Славы рядом с д. № 17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0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Первушина Н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2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3. Ул. Чудинова рядом с д. № 1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4. Ул. Ш. Руставели рядом с д. № 20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5. Ул. Кольцевая рядом с д. № 185, вид объекта – автофургон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0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6. Ул. Ульяновых рядом с д. № 36, вид объекта – лоток, специализация объекта – печатная продукция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7. Ул. Комарова (парк Победы), вид объекта – лоток, специализация объекта – сувенирная продукция, площадь объекта – до 10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В связи с тем, что ИП Тябиным Н.Н. конкурсные документы не представлены, ИП Тябин Н.Н. не допускается к участию в конкурсе по данному лоту. В связи с тем, что по лоту № 107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 xml:space="preserve">ИП </w:t>
      </w:r>
      <w:r>
        <w:rPr>
          <w:b/>
          <w:color w:val="000000"/>
          <w:sz w:val="26"/>
          <w:szCs w:val="26"/>
        </w:rPr>
        <w:t>Шамсутдинов Т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8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0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9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0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0. Ул. Нежинская рядом с д. №2 к3, вид объекта –автофургон, специализация объекта – оказание услуг общественного питания, площадь объекта – до 9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10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1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Султанова З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2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Сабитова М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3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оглачева В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4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Пономарева В.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5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зитов И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6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угалимова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7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Яркеева А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8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Нуриева Н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9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азизова Ф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0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арейшина Э.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1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кмалов Э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2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Павлова Е.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3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Фахрутдинова З.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4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В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5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чвакова И.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6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Хачатурян О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7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воян Ж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8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ригорьева С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9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афарова Н.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0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Пермякова В.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1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Бабин И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2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кобян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3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Гарифуллина С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4. п. 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Туктарова Э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5. Ул. Комсомольская рядом с д. № 18, вид объекта – автолавка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5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6. Ул. Менделеева рядом с д. № 171, вид объекта – автолавка, специализация объекта – хлеб, хлебобулочные изделия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7. Ул. Айская рядом с д. № 64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37 признано </w:t>
      </w:r>
      <w:r>
        <w:rPr>
          <w:b/>
          <w:sz w:val="26"/>
          <w:szCs w:val="26"/>
        </w:rPr>
        <w:t>СХПК (коопхоз) «Нив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8. Ул. Бакалинская рядом с д. № 68/2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9. Ул. И. Якутова рядом с д. № 5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39 признано </w:t>
      </w:r>
      <w:r>
        <w:rPr>
          <w:b/>
          <w:sz w:val="26"/>
          <w:szCs w:val="26"/>
        </w:rPr>
        <w:t>СХПК (коопхоз) «Нив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0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1. Ул. Комсомольская рядом с д. № 23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1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2. Ул. Комсомольская рядом с д. № 25, около ТСК «Енисей»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2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3. Ул. Менделеева рядом с д. № 171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4. Пр.Октября рядом с д. № 27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4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5. Пр. Октября, четная сторона, около ООТ «Спортивная»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45 признано </w:t>
      </w:r>
      <w:r>
        <w:rPr>
          <w:b/>
          <w:sz w:val="26"/>
          <w:szCs w:val="26"/>
        </w:rPr>
        <w:t>СХПК (коопхоз) «Нив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6. бул. Х. Давлетшиной рядом с д. № 13, вид объекта – автоцистерна, специализация объекта – молоко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6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Матшина Э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7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47 признан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8. Ул. Менделеева рядом с д. № 171, вид объекта – автолавка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48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9. Пр. Октября рядом с д. № 23, вид объекта – автолавка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49 признан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0. Ул. Революционная рядом с д. № 88, вид объекта – автолавка, специализация объекта – продукция птицеводства, площадь объекта – до 8 кв.м., срок, период размещения объекта – с 01.03.2017г. по 28.02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50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1. Ул. 50 лет Октября рядом с д. № 34 (возле подземного перехода), вид объекта – автофургон, специализация объекта – хот-доги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1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2. Ул. Айская рядом с д. № 62/1, вид объекта – автофургон, специализация объекта – хот-доги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2 признан </w:t>
      </w:r>
      <w:r>
        <w:rPr>
          <w:b/>
          <w:sz w:val="26"/>
          <w:szCs w:val="26"/>
        </w:rPr>
        <w:t>ИП Хасанов С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3. Ул. Ленина рядом с д. № 65/3 (возле входа в парк им. И. Якутова), вид объекта – автофургон, специализация объекта – хот-доги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3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4. Пр. Октября четная сторона возле ООТ «Спортивная», вид объекта – автофургон, специализация объекта – хот-доги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4 признан </w:t>
      </w:r>
      <w:r>
        <w:rPr>
          <w:b/>
          <w:sz w:val="26"/>
          <w:szCs w:val="26"/>
        </w:rPr>
        <w:t>ИП Маннанов М.Х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5. Пр. Октября около ООТ «Фирма «Мир», нечетная сторона, вид объекта – автофургон, специализация объекта – хот-доги, площадь объекта – до 4 кв.м., срок, период размещения объекта – с 01.03.2017г. по 28.02.2018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5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6. Пр. Октября рядом с д.№ 18/1, вид объекта – лоток, специализация объекта – цветы, площадь объекта – до 4 кв.м., срок, период размещения объекта – с 01.03.2017г. по 3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7. Ул. Бессонова рядом с д.№ 3, вид объекта – лоток, специализация объекта – семена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8. Ул. Революционная рядом с д.№ 88 (на территории торговых рядов), вид объекта – лоток, специализация объекта –семена 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9. Ул. Комсомольская рядом с д.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3.2017г. по 01.10.2017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59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Вильданов И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, и Организатор конкурса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8:00Z</dcterms:created>
  <dc:creator>chernyaeva</dc:creator>
  <dc:description/>
  <cp:keywords/>
  <dc:language>en-US</dc:language>
  <cp:lastModifiedBy>Черняева Галина Геннадьевна</cp:lastModifiedBy>
  <cp:lastPrinted>2017-05-30T10:33:00Z</cp:lastPrinted>
  <dcterms:modified xsi:type="dcterms:W3CDTF">2017-05-31T07:18:00Z</dcterms:modified>
  <cp:revision>2</cp:revision>
  <dc:subject/>
  <dc:title>ИНФОРМАЦИОННОЕ ИЗВЕЩЕНИЕ  № 1-2012</dc:title>
</cp:coreProperties>
</file>