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31 января  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06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2ч 11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31.01.2011г. </w:t>
      </w:r>
      <w:r>
        <w:rPr>
          <w:rFonts w:cs="Times New Roman" w:ascii="Times New Roman" w:hAnsi="Times New Roman"/>
          <w:b/>
          <w:sz w:val="24"/>
          <w:szCs w:val="24"/>
        </w:rPr>
        <w:t>по лоту  №2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Ерохина Маргарита Викторов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0 06 200747, паспорт выдан  отделом УФМС России  по Республике Башкортостан в Демском районе гор. Уфы, 12.07.2007г. код подразделения 020-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50000, Россия, Республика Башкортостан, г. Уфа, ул. Правды, д.18/1, кв.1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 (347) 2210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Худойбердиева Мунаввар Халлок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80 09 783694, паспорт выдан отделом УФМС России  по Республике Башкортостан в Ленинском районе гор. Уфы, 28.05.2009г. код подразделения 020-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50000, Россия, Республика Башкортостан, г. Уфа, ул. Цюрупы, д.108/1, кв.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 905352091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 86169,6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4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3,5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удойбердиева Мунаввар Халлоковна450000, Россия, Республика Башкортостан, г. Уфа, ул. Цюрупы, д.108/1, кв.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5,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Ерохина Маргарита Викторовна, 450000, Россия, Республика Башкортостан, г. Уфа, ул. Правды, д.18/1, кв.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И.О. Председателя коми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Администратор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Назарова О.Б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0:00Z</dcterms:created>
  <dc:creator> </dc:creator>
  <dc:description/>
  <cp:keywords/>
  <dc:language>en-US</dc:language>
  <cp:lastModifiedBy>Admin</cp:lastModifiedBy>
  <cp:lastPrinted>2011-01-31T13:02:00Z</cp:lastPrinted>
  <dcterms:modified xsi:type="dcterms:W3CDTF">2011-01-31T08:03:00Z</dcterms:modified>
  <cp:revision>3</cp:revision>
  <dc:subject/>
  <dc:title/>
</cp:coreProperties>
</file>