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  <w:t>АДМИНИСТРАЦИЯ ГОРОДСКОГО ОКРУГА ГОРОД УФА</w:t>
      </w:r>
    </w:p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  <w:t xml:space="preserve">РАСПОРЯЖЕНИЕ </w:t>
      </w:r>
    </w:p>
    <w:p>
      <w:pPr>
        <w:pStyle w:val="TextBodyIndent"/>
        <w:ind w:left="993" w:right="706" w:firstLine="474"/>
        <w:jc w:val="center"/>
        <w:rPr/>
      </w:pPr>
      <w:r>
        <w:rPr>
          <w:szCs w:val="28"/>
        </w:rPr>
        <w:t>от 25 февраля 2022 года № 1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993" w:right="706" w:firstLine="474"/>
        <w:jc w:val="center"/>
        <w:rPr>
          <w:szCs w:val="28"/>
        </w:rPr>
      </w:pPr>
      <w:r>
        <w:rPr>
          <w:szCs w:val="28"/>
        </w:rPr>
        <w:t>(в ред. распоряжения от 14.02.2023 года № 15-р, от 06.12.2023 года № 167-р)</w:t>
      </w:r>
    </w:p>
    <w:p>
      <w:pPr>
        <w:pStyle w:val="TextBodyIndent"/>
        <w:ind w:left="993" w:right="706" w:firstLine="474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right="706" w:firstLine="474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708"/>
        <w:rPr/>
      </w:pPr>
      <w:r>
        <w:rPr>
          <w:szCs w:val="28"/>
        </w:rPr>
        <w:t xml:space="preserve">В целях реализации перечня программных мероприятий Программы противодействия коррупции в городском округе город Уфа Республики Башкортостан на 2021-2025 годы, утвержденного постановлением Администрации городского округа город Уфа Республики Башкортостан от 30 ноября 2021 года № 1643, в соответствии с Указом Президента Российской Федерации от 16 августа 2021 года № 478 «О Национальном плане противодействия коррупции на 2021-2024 годы», Планом мероприятий по противодействию коррупции в Республике Башкортостан на 2022-2025 годы, утвержденным распоряжением Главы Республики Башкортостан от 29 декабря 2021 года № РГ-492: </w:t>
      </w:r>
    </w:p>
    <w:p>
      <w:pPr>
        <w:pStyle w:val="TextBodyIndent"/>
        <w:ind w:left="993" w:firstLine="708"/>
        <w:rPr>
          <w:szCs w:val="28"/>
        </w:rPr>
      </w:pPr>
      <w:r>
        <w:rPr>
          <w:szCs w:val="28"/>
        </w:rPr>
        <w:t xml:space="preserve">1. Утвердить план мероприятий по противодействию коррупции в Администрации городского округа город Уфа Республики Башкортостан на 2022-2025 годы, согласно приложению. </w:t>
      </w:r>
    </w:p>
    <w:p>
      <w:pPr>
        <w:pStyle w:val="TextBodyIndent"/>
        <w:ind w:left="993" w:firstLine="708"/>
        <w:rPr>
          <w:szCs w:val="28"/>
        </w:rPr>
      </w:pPr>
      <w:r>
        <w:rPr>
          <w:szCs w:val="28"/>
        </w:rPr>
        <w:t>2. Исполнителям, ответственным за выполнение мероприятий плана мероприятий по противодействию коррупции в Администрации городского округа город Уфа Республики Башкортостан на 2022-2025 годы, обеспечить их реализацию в установленные сроки.</w:t>
      </w:r>
    </w:p>
    <w:p>
      <w:pPr>
        <w:pStyle w:val="TextBodyIndent"/>
        <w:ind w:left="993" w:firstLine="708"/>
        <w:rPr>
          <w:szCs w:val="28"/>
        </w:rPr>
      </w:pPr>
      <w:r>
        <w:rPr>
          <w:szCs w:val="28"/>
        </w:rPr>
        <w:t xml:space="preserve">3. Управлению кадрового обеспечения и муниципальной службы Администрации городского округа город Уфа Республики Башкортостан разместить настоящее распоряжение на официальном сайте Администрации городского округа город Уфа Республики Башкортостан в информационно-телекоммуникационной сети «Интернет». </w:t>
      </w:r>
    </w:p>
    <w:p>
      <w:pPr>
        <w:pStyle w:val="TextBodyIndent"/>
        <w:ind w:left="993" w:firstLine="708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городского округа город Уфа Республики Башкортостан В.А. Жебровского.</w:t>
      </w:r>
    </w:p>
    <w:p>
      <w:pPr>
        <w:pStyle w:val="TextBodyIndent"/>
        <w:ind w:left="993" w:firstLine="474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474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firstLine="474"/>
        <w:rPr>
          <w:szCs w:val="28"/>
        </w:rPr>
      </w:pPr>
      <w:r>
        <w:rPr>
          <w:szCs w:val="28"/>
        </w:rPr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 xml:space="preserve">городского округа город Уфа </w:t>
      </w:r>
    </w:p>
    <w:p>
      <w:pPr>
        <w:pStyle w:val="TextBodyIndent"/>
        <w:ind w:left="993" w:hanging="0"/>
        <w:rPr>
          <w:szCs w:val="28"/>
        </w:rPr>
      </w:pPr>
      <w:r>
        <w:rPr>
          <w:szCs w:val="28"/>
        </w:rPr>
        <w:t>Республики Башкортостан</w:t>
        <w:tab/>
        <w:tab/>
        <w:tab/>
        <w:tab/>
        <w:tab/>
        <w:tab/>
        <w:t xml:space="preserve">          Р.Р. Мавлиев</w:t>
      </w:r>
    </w:p>
    <w:p>
      <w:pPr>
        <w:pStyle w:val="Normal"/>
        <w:ind w:left="567" w:right="-142" w:hanging="0"/>
        <w:jc w:val="both"/>
        <w:rPr>
          <w:rFonts w:cs="Arial Unicode MS"/>
          <w:bCs/>
          <w:color w:val="000000"/>
          <w:sz w:val="28"/>
          <w:szCs w:val="28"/>
          <w:lang w:val="en-US"/>
        </w:rPr>
      </w:pPr>
      <w:r>
        <w:rPr>
          <w:rFonts w:cs="Arial Unicode MS"/>
          <w:bCs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49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498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</w:r>
    </w:p>
    <w:p>
      <w:pPr>
        <w:pStyle w:val="Normal"/>
        <w:ind w:left="9498" w:hanging="0"/>
        <w:jc w:val="both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Приложение</w:t>
      </w:r>
    </w:p>
    <w:p>
      <w:pPr>
        <w:pStyle w:val="Normal"/>
        <w:ind w:left="9498" w:hanging="0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 xml:space="preserve">Утверждено распоряжением Администрации городского округа </w:t>
      </w:r>
    </w:p>
    <w:p>
      <w:pPr>
        <w:pStyle w:val="Normal"/>
        <w:ind w:left="9498" w:hanging="0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город Уфа Республики Башкортостан</w:t>
      </w:r>
    </w:p>
    <w:p>
      <w:pPr>
        <w:pStyle w:val="Normal"/>
        <w:ind w:left="9498" w:hanging="0"/>
        <w:rPr>
          <w:rFonts w:cs="Arial Unicode MS"/>
          <w:bCs/>
          <w:color w:val="000000"/>
          <w:sz w:val="28"/>
          <w:lang w:val="en-US"/>
        </w:rPr>
      </w:pPr>
      <w:r>
        <w:rPr>
          <w:rFonts w:cs="Arial Unicode MS"/>
          <w:bCs/>
          <w:color w:val="000000"/>
          <w:sz w:val="28"/>
          <w:lang w:val="en-US"/>
        </w:rPr>
        <w:t>№</w:t>
      </w:r>
      <w:r>
        <w:rPr>
          <w:rFonts w:cs="Times New Roman"/>
          <w:bCs/>
          <w:color w:val="000000"/>
          <w:sz w:val="28"/>
          <w:lang w:val="en-US"/>
        </w:rPr>
        <w:t xml:space="preserve"> </w:t>
      </w:r>
      <w:r>
        <w:rPr>
          <w:rFonts w:cs="Arial Unicode MS"/>
          <w:bCs/>
          <w:color w:val="000000"/>
          <w:sz w:val="28"/>
          <w:lang w:val="en-US"/>
        </w:rPr>
        <w:t>17-р от 25 февраля 2022 г.</w:t>
      </w:r>
    </w:p>
    <w:p>
      <w:pPr>
        <w:pStyle w:val="Normal"/>
        <w:ind w:left="9498" w:hanging="0"/>
        <w:rPr/>
      </w:pPr>
      <w:r>
        <w:rPr>
          <w:rFonts w:cs="Arial Unicode MS"/>
          <w:bCs/>
          <w:color w:val="000000"/>
          <w:sz w:val="28"/>
          <w:lang w:val="en-US"/>
        </w:rPr>
        <w:t xml:space="preserve">(в ред. </w:t>
      </w:r>
      <w:r>
        <w:rPr>
          <w:sz w:val="28"/>
          <w:szCs w:val="28"/>
        </w:rPr>
        <w:t xml:space="preserve">от 14.02.2023 года № 15-р, </w:t>
      </w:r>
    </w:p>
    <w:p>
      <w:pPr>
        <w:pStyle w:val="Normal"/>
        <w:ind w:left="9498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6.12.2023 года № 167-р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426"/>
        <w:jc w:val="center"/>
        <w:rPr/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округа город Уфа Республики Башкортост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2022-2025 годы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977"/>
        <w:gridCol w:w="1985"/>
        <w:gridCol w:w="6237"/>
      </w:tblGrid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4" w:hanging="436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ind w:left="454" w:hanging="436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62" w:hanging="0"/>
              <w:jc w:val="center"/>
              <w:rPr/>
            </w:pPr>
            <w:r>
              <w:rPr/>
              <w:t>Ожидаемый результат (целевой показатель)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разработку, принятие нормативных правовых актов в сфере противодействия коррупции в связи с развитием федеральн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оведение антикоррупционной экспертизы нормативных правовых актов и проектов нормативных правовых актов, выявление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Доля проектов нормативных правовых актов Администрации городского округа город Уфа Республики Башкортостан, в отношении которых проведена антикоррупционная экспертиза, от общего количества разработанных нормативных правовых актов: </w:t>
            </w: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ть проведение мониторинга законодательства и практики правоприменения нормативных правовых актов, в том числе с целью выявления и устранения коррупциогенных ф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управление 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кадрового обеспечения и муниципальной службы </w:t>
            </w:r>
          </w:p>
          <w:p>
            <w:pPr>
              <w:pStyle w:val="Normal"/>
              <w:rPr>
                <w:rFonts w:eastAsia="Calibri"/>
                <w:sz w:val="16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ализа соблюдения запретов, ограничений и требований, установленных в целях противодействия коррупции, лицами, замещающими должности муниципальной службы, должности руководителей муниципальных учре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ля проанализированных сведений в отношении муниципальных служащих и руководителей муниципальных учреждений о соблюдении запретов, ограничений и требований, установленных в целях противодействия коррупции: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>2023 - 100%; 2024 - 100%; 2025 - 100%</w:t>
            </w:r>
            <w:r>
              <w:rPr/>
              <w:t xml:space="preserve"> 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именение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. Освещать информацию о фактах нарушений и принятых мерах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по взаимодействию со СМИ-пресс-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выяв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 xml:space="preserve">Доля </w:t>
            </w:r>
            <w:r>
              <w:rPr>
                <w:rFonts w:eastAsia="Calibri"/>
              </w:rPr>
              <w:t xml:space="preserve">размещенной обезличенной информации о </w:t>
            </w:r>
            <w:r>
              <w:rPr/>
              <w:t>выявленных нарушениях</w:t>
            </w:r>
            <w:r>
              <w:rPr>
                <w:rFonts w:eastAsia="Calibri"/>
              </w:rPr>
              <w:t xml:space="preserve"> антикоррупционного законодательства</w:t>
            </w:r>
            <w:r>
              <w:rPr/>
              <w:t>, от общего числа выявленных нарушений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4 месяцев со дня окончания срока, установленного для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 xml:space="preserve">Доля проанализированных сведений о доходах, расходах, об имуществе и обязательствах имущественного характера, представленных муниципальными служащими и руководителями муниципальных учреждений </w:t>
            </w:r>
            <w:r>
              <w:rPr/>
              <w:t xml:space="preserve">Администрации городского округа город Уфа Республики Башкортостан </w:t>
            </w:r>
            <w:r>
              <w:rPr>
                <w:rFonts w:eastAsia="Calibri"/>
              </w:rPr>
              <w:t>в период декларационной кампании от общего количества таких сведений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проведение анализа сведений (в части, касающейся профилактики коррупционных правонарушений), представленных кандидатами на должности в органах местного самоуправления и подведомственных им учреж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 xml:space="preserve">Доля проанализированных сведений (в части, касающейся профилактики коррупционных правонарушений), представленных кандидатами на должности в </w:t>
            </w:r>
            <w:r>
              <w:rPr/>
              <w:t>Администрации городского округа город Уфа Республики Башкортостан</w:t>
            </w:r>
            <w:r>
              <w:rPr>
                <w:rFonts w:eastAsia="Calibri"/>
              </w:rPr>
              <w:t xml:space="preserve"> и на должности руководителей подведомственных учреждений от общего количества таких сведений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3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ить принятие мер по повышению эффективности контроля за соблюдением лицами, замещающими должности муниципальной                  служб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одить актуализацию сведений, содержащихся в анкетах, представляемых при назначении лиц, замещающих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своевременность направления в Аппарат Правительства Республики Башкортостан полноту сведений о применении к лицам, замещающим должности муниципальной службы взыскания в виде увольнения (освобождения от должности) в связи с утратой доверия за совершение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Отраслевые (функциональные) и территориальные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 xml:space="preserve">Количество нарушений срока направления в Аппарат Правительства Республики Башкортостан сведений о применении к лицам, замещающим должности муниципальной службы в </w:t>
            </w:r>
            <w:r>
              <w:rPr/>
              <w:t>Администрации городского округа город Уфа Республики Башкортостан</w:t>
            </w:r>
            <w:r>
              <w:rPr>
                <w:rFonts w:eastAsia="Calibri"/>
              </w:rPr>
              <w:t>, взыскания в виде увольнения (освобождения от должности, досрочного прекращения полномочий) в связи с утратой доверия за совершение коррупционного правонарушения для включения в реестр лиц, уволенных в связи с утратой доверия: 2023 - 0; 2024 - 0; 2025 - 0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количества муниципальных служащих, в должностные обязанности которых входит участие в противодействии коррупции, прошедших обучение в области противодействия коррупции, от общего количества указанных лиц, запланированных к обучению: 2023 - 100%; 2024 - 100%; 2025 - 100%</w:t>
            </w:r>
          </w:p>
        </w:tc>
      </w:tr>
      <w:tr>
        <w:trPr>
          <w:trHeight w:val="2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частие лиц, впервые поступивших на муниципальную службу      или      на      работу     и замещающих должности, связанные с соблюдение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дрового обеспечения и муниципальной 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 года со дня приема на муниципальную </w:t>
            </w:r>
          </w:p>
          <w:p>
            <w:pPr>
              <w:pStyle w:val="Normal"/>
              <w:jc w:val="center"/>
              <w:rPr/>
            </w:pPr>
            <w:r>
              <w:rPr/>
              <w:t>служб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>Доля лиц, впервые поступивших на муниципальную службу и замещающих должности, связанные с соблюдением антикоррупционных стандартов, прошедших обучение в области противодействия коррупции, от общего количества указанных лиц, запланированных к обучению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организации и проведения</w:t>
            </w:r>
          </w:p>
          <w:p>
            <w:pPr>
              <w:pStyle w:val="Normal"/>
              <w:rPr/>
            </w:pPr>
            <w:r>
              <w:rPr/>
              <w:t>конкурсных процедур» городского округа город Уфа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я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ошедших обучение в области противодействия коррупции, от общего количества указанных лиц, запланированных к обучению в соответствующий период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>Представлять в Управление Главы Республики Башкортостан по противодействию коррупции, Аппарата межведомственного Совета общественной безопасности РБ сведения мониторинга хода реализации мероприятий по противодействию коррупции посредством единой системы мониторинга антикоррупционной работы (АИС «Мониторинг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Количество нарушений срока представления</w:t>
            </w:r>
            <w:r>
              <w:rPr>
                <w:rFonts w:eastAsia="Calibri"/>
                <w:lang w:eastAsia="en-US" w:bidi="en-US"/>
              </w:rPr>
              <w:t xml:space="preserve"> в Управление Главы Республики Башкортостан по противодействию коррупции, Аппарата межведомственного Совета общественной безопасности РБ сведений мониторинга хода реализации мероприятий по противодействию коррупции посредством единой системы мониторинга антикоррупционной работы (АИС «Мониторинг»): </w:t>
            </w:r>
            <w:r>
              <w:rPr>
                <w:rFonts w:eastAsia="Calibri"/>
              </w:rPr>
              <w:t>2023 - 0; 2024 - 0; 2025 - 0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правлять копии актов прокурорского реагирования о нарушениях антикоррупционного законодательства в срок не позднее 3-х рабочих дней со дня поступления и ответов на них в Управление Главы </w:t>
            </w:r>
            <w:r>
              <w:rPr>
                <w:lang w:bidi="en-US"/>
              </w:rPr>
              <w:t>Республики Башкортостан</w:t>
            </w:r>
            <w:r>
              <w:rPr/>
              <w:t xml:space="preserve">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Style w:val="Itemtext"/>
              </w:rPr>
              <w:t>по актам прокурорского реагирования, поступающим  в Администрацию городского округа город Уфа Республики Башкортостан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атривать не реже одного раза в квартал вопросов правоприменительной практики по результатам вступивших в законную силу решений суд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битражных судов о признании недействительными ненормативных правовых актов, незаконными решений и действий (бездействия) Администрации городского округа город Уфа Республики Башкортостан 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ое управл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слевые (функциональные) 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е подразделения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коррупционная комиссия городского округа город Уфа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ля рассмотренных вступивших в законную силу судебных актов о признании недействительными ненормативных правовых актов, незаконными решений и действий (бездействия) Администрации городского округа город Уфа Республики Башкортостан  и ее должностных лиц в целях выработки и принятия мер по предупреждению и устранению причин выявленных нарушений от общего количества выявленных нарушений:2</w:t>
            </w:r>
            <w:r>
              <w:rPr>
                <w:rFonts w:eastAsia="Calibri"/>
              </w:rPr>
              <w:t>023 - 100%; 2024 - 100%; 2025 - 100%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и обеспечить работу по предупреждению коррупции в подведомственных учреждениях и предприят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 подведомственных учреждениях и предприятиях проверок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3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одведомственных учреждений</w:t>
            </w:r>
            <w:r>
              <w:rPr/>
              <w:t xml:space="preserve"> и предприятий, в которых осуществлены проверки соблюдения требований статьи 13.3 Федерального закона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 </w:t>
            </w:r>
            <w:r>
              <w:rPr>
                <w:rFonts w:eastAsia="Calibri"/>
              </w:rPr>
              <w:t>от общего количества указанных организаций, запланированных к проверке в соответствующий период</w:t>
            </w:r>
            <w:r>
              <w:rPr>
                <w:rFonts w:eastAsia="Calibri"/>
                <w:lang w:eastAsia="en-US"/>
              </w:rPr>
              <w:t xml:space="preserve"> не реже 1 раза в 3 года: </w:t>
            </w: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ить рассмотрение уведомлений руководителей организаций, в отношении которых осуществляют функции и полномочия учредител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рриториальные подраздел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 xml:space="preserve">Доля уведомлений руководителей организаций, в отношении которых </w:t>
            </w:r>
            <w:r>
              <w:rPr/>
              <w:t>Администрация городского округа город Уфа Республики Башкортостан</w:t>
            </w:r>
            <w:r>
              <w:rPr>
                <w:rFonts w:eastAsia="Calibri"/>
              </w:rPr>
              <w:t xml:space="preserve"> осуществляет функции и полномочия учредителя, о возникновении личной заинтересованности при исполнении должностных обязанностей, которая приводит или может привести к конфликту интересов, рассмотренных на соответствующих комиссиях, от общего количества таких уведомлений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обезличенных решений комиссий по соблюдению требований к служебному поведению муниципальных служащих и урегулированию конфликта интересов на официальном сайте Администрации городского округа город Уфа Республики Башкорто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ониторинг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документационного и организационного обеспечения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заимодействию со СМИ-пресс-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ля жалоб и обращений граждан и организаций, а также публикаций в СМИ и социальных сетях на тему коррупционных проявлений, в отношении которых проведен мониторинг, от общего количества поступивших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рганом местного самоуправления в СМИ, социальных сетях, на официальных сайтах выступлений по антикоррупционной 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по взаимодействию со СМИ-пресс-служб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ывать информационную поддержку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взаимодействию с институтами гражданского общества</w:t>
            </w:r>
          </w:p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по взаимодействию со СМИ-пресс-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мероприятий, посвященных Международному дню борьбы с корруп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овать проведение на официальных сайтах в информационно-телекоммуникационной сети «Интернет»            онлайн-опрос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етителей сайта об их мнении об уровне коррупции в данном органе, а также подведомственных ему организациях, и эффективности принимаемых антикоррупционных 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по взаимодействию со СМИ-пресс-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20 апреля текуще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кать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взаимодействию с институтами гражданского общест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Отраслевые (функциональные) и территориальные подразд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 в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анализ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«О противодействии коррупции». При выявлении нарушений информировать органы прокурату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 и территориаль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Доля проанализированных сведений об исполнении гражданами, замещавшими должности муниципальной службы, включенные в перечни, установленные нормативными правовыми актами Российской Федерации, обязанностей, предусмотренных статьей 12 Федерального закона «О противодействии коррупции» от общего числа </w:t>
            </w:r>
            <w:r>
              <w:rPr>
                <w:rFonts w:eastAsia="Calibri"/>
              </w:rPr>
              <w:t xml:space="preserve">поступивших </w:t>
            </w:r>
            <w:r>
              <w:rPr/>
              <w:t>сведений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454" w:hanging="360"/>
              <w:contextualSpacing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овать 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 В случаях выявления признаков коррупционных проявлений организация и проведение проверок соблюдения требований о предотвращении конфликта интересов, а также информирование контро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ого обеспечения и муниципальной служ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 и территориаль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организации и проведения</w:t>
            </w:r>
          </w:p>
          <w:p>
            <w:pPr>
              <w:pStyle w:val="Normal"/>
              <w:rPr/>
            </w:pPr>
            <w:r>
              <w:rPr/>
              <w:t>конкурсных процедур» городского округа город Уфа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информационных технологий» городского округа город Уфа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м случае проведения закупочных процеду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Доля проанализированных закупочных процедур на предмет аффилированности либо наличия иных коррупционных проявлений между должностными лицами заказчика и участника закупок, от общего числа проведенных закупочных процедур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ind w:right="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- 100%; 2024 - 100%; 2025 - 100%</w:t>
            </w:r>
          </w:p>
        </w:tc>
      </w:tr>
      <w:tr>
        <w:trPr>
          <w:trHeight w:val="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Администрации городского округа город Уфа Республики Башкортост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ое-ревизионное управ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20 февраля текущего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одить мониторинг участия лиц, замещающих должности муниципальной службы, в управлении коммерческими и некоммерческими организациям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, территориальные структурны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 xml:space="preserve">Доля сведений участия лицами, замещающими должности муниципальной службы в </w:t>
            </w:r>
            <w:r>
              <w:rPr/>
              <w:t>Администрации городского округа город Уфа Республики Башкортостан</w:t>
            </w:r>
            <w:r>
              <w:rPr>
                <w:rFonts w:eastAsia="Calibri"/>
              </w:rPr>
              <w:t xml:space="preserve"> в управлении коммерческими и некоммерческими организациями, в отношении которых проведен мониторинг, от общего числа муниципальных служащих:</w:t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rFonts w:eastAsia="Calibri"/>
              </w:rPr>
              <w:t>2023 – 100%; 2024 - 100%; 2025 - 100%</w:t>
            </w:r>
          </w:p>
        </w:tc>
      </w:tr>
      <w:tr>
        <w:trPr>
          <w:trHeight w:val="5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54" w:hanging="360"/>
              <w:contextualSpacing/>
              <w:rPr/>
            </w:pPr>
            <w:r>
              <w:rPr/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ть анализ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    не    опасаяс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ледования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слевые (функциональные),</w:t>
            </w:r>
          </w:p>
          <w:p>
            <w:pPr>
              <w:pStyle w:val="Normal"/>
              <w:rPr/>
            </w:pPr>
            <w:r>
              <w:rPr/>
              <w:t>территориальные структурные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правление по взаимодействию со СМИ-пресс-служб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Центр информационных технологий» городского округа город Уфа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анализированных сообщений, поступивших из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 от общего числа таких сообщений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 – 100%; 2024 – 100%; 2025 – 100%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3" w:gutter="0" w:header="708" w:top="76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0:00Z</dcterms:created>
  <dc:creator>Гульнара Ф. Галимова</dc:creator>
  <dc:description/>
  <cp:keywords/>
  <dc:language>en-US</dc:language>
  <cp:lastModifiedBy>Карташов Руслан Анатольевич</cp:lastModifiedBy>
  <cp:lastPrinted>2023-03-06T17:57:00Z</cp:lastPrinted>
  <dcterms:modified xsi:type="dcterms:W3CDTF">2023-12-07T04:30:00Z</dcterms:modified>
  <cp:revision>2</cp:revision>
  <dc:subject/>
  <dc:title/>
</cp:coreProperties>
</file>