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(представления) сведений о доходах, расходах, об имуществе и обязательствах имущественного характера муниципальных служащих Администрации городского округа город Уфа Республики Башкортостан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(с 1 января 2019 года по 31 декабря 2019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226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777"/>
        <w:gridCol w:w="1276"/>
        <w:gridCol w:w="1200"/>
        <w:gridCol w:w="1134"/>
        <w:gridCol w:w="1134"/>
        <w:gridCol w:w="992"/>
        <w:gridCol w:w="1134"/>
        <w:gridCol w:w="1134"/>
        <w:gridCol w:w="1075"/>
        <w:gridCol w:w="1829"/>
        <w:gridCol w:w="1417"/>
        <w:gridCol w:w="1490"/>
      </w:tblGrid>
      <w:tr>
        <w:trPr>
          <w:tblHeader w:val="true"/>
          <w:trHeight w:val="57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</w:t>
              <w:br/>
              <w:t xml:space="preserve">инициалы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Par26"/>
            <w:bookmarkEnd w:id="0"/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 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 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2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городского округа город Уфа Республики Башкортостан </w:t>
            </w:r>
          </w:p>
        </w:tc>
      </w:tr>
      <w:tr>
        <w:trPr>
          <w:trHeight w:val="129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раков Шамиль Фаи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по культуре и искусств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риусадеб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42,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85950,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существлял</w:t>
            </w:r>
          </w:p>
        </w:tc>
      </w:tr>
      <w:tr>
        <w:trPr>
          <w:trHeight w:val="129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риусадеб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42,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ТОЙОТА </w:t>
            </w:r>
            <w:r>
              <w:rPr>
                <w:color w:val="000000"/>
                <w:sz w:val="22"/>
                <w:szCs w:val="22"/>
                <w:lang w:val="en-US"/>
              </w:rPr>
              <w:t>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26337,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существлял</w:t>
            </w:r>
          </w:p>
        </w:tc>
      </w:tr>
      <w:tr>
        <w:trPr>
          <w:trHeight w:val="129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риусадебный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42,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существлял</w:t>
            </w:r>
          </w:p>
        </w:tc>
      </w:tr>
      <w:tr>
        <w:trPr>
          <w:trHeight w:val="91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риусадебный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42,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существлял</w:t>
            </w:r>
          </w:p>
        </w:tc>
      </w:tr>
      <w:tr>
        <w:trPr>
          <w:trHeight w:val="918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залтдинова Айгуль Н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кадрового обеспечения и муниципальной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6 доли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6 доли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72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овоч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057,64 включая доход от продажи имуще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копления за предыдущие годы по основному месту работы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кредит по договору ипотечного кредитования</w:t>
            </w:r>
          </w:p>
        </w:tc>
      </w:tr>
      <w:tr>
        <w:trPr>
          <w:trHeight w:val="918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7,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72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существлял</w:t>
            </w:r>
          </w:p>
        </w:tc>
      </w:tr>
      <w:tr>
        <w:trPr>
          <w:trHeight w:val="129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ет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тем Ягофаро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рганизационно-технического обеспеч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40/1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882,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5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40/1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Пежо 3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239,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58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/1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0/1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148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авлетов Марсель Ильд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формационно-аналитического управления – Пресс-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993,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148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384320,8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148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148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ин Олег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архитектуры и градостроительст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ТОЙОТА LAND CRUIS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8501,07 включая доход от продажи имуще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е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фира Минул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Управляющий делами </w:t>
            </w:r>
            <w:r>
              <w:rPr>
                <w:sz w:val="19"/>
                <w:szCs w:val="19"/>
              </w:rPr>
              <w:t xml:space="preserve">Администр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-мест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4798,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727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72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иева Регина Геннад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Контрольно-ревизионного 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ОПЕЛЬ Мок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49517,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булат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я Вильс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Бухгалте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135,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ьзя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760,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ANTA F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Легковой автомоби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ТОЙОТА </w:t>
            </w:r>
            <w:r>
              <w:rPr>
                <w:color w:val="000000"/>
                <w:lang w:val="en-US"/>
              </w:rPr>
              <w:t>High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236,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те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ит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40/100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597058,65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ая доход от продажи имуще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40/100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040,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0/1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0/1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99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афаров Артур Разил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чальник Управления по взаимодействию с институтами гражданского об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G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807,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02,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2" w:hanging="0"/>
              <w:rPr/>
            </w:pPr>
            <w:r>
              <w:rPr>
                <w:sz w:val="22"/>
                <w:szCs w:val="22"/>
              </w:rPr>
              <w:t xml:space="preserve">12. </w:t>
            </w:r>
          </w:p>
          <w:p>
            <w:pPr>
              <w:pStyle w:val="Style18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 Михайл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мобилизационной подготовк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3 доли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довы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НИССАН Теран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818,59 включая доход от продажи имуще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249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6944,0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ая доход от продажи имуще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ова Ири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управления земельных и имущественных отноше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4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682,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манова Гюзе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пециальной документальной связи и режима секрет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50391,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лим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мил Афтахтди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строительству, ремонту дорог и искусственных сооруже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2173</w:t>
            </w:r>
            <w:r>
              <w:rPr>
                <w:sz w:val="22"/>
                <w:szCs w:val="22"/>
              </w:rPr>
              <w:t>,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Mazda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 Ульфат Мансу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9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есно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1 Р 21 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оторное судно </w:t>
            </w:r>
            <w:r>
              <w:rPr>
                <w:sz w:val="22"/>
                <w:szCs w:val="22"/>
                <w:lang w:val="en-US"/>
              </w:rPr>
              <w:t>Quicksilver</w:t>
            </w:r>
            <w:r>
              <w:rPr>
                <w:sz w:val="22"/>
                <w:szCs w:val="22"/>
              </w:rPr>
              <w:t xml:space="preserve"> 34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 817711 8177-00000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286,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ля Фердинант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распределению жилья и жилищным программ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481,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архивного отдел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Volkswagen JETT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63073</w:t>
            </w:r>
            <w:r>
              <w:rPr>
                <w:sz w:val="22"/>
                <w:szCs w:val="22"/>
              </w:rPr>
              <w:t>,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те Ларис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  <w:r>
              <w:rPr>
                <w:color w:val="000000"/>
                <w:sz w:val="22"/>
                <w:szCs w:val="22"/>
              </w:rPr>
              <w:t>Управления по опеке и попечительств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923,4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доход от продажи имущества</w:t>
            </w: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en-US"/>
              </w:rPr>
              <w:t>TIG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 Андре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капиталь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ШЕВРОЛЕ Ни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ШКОДА Окта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737,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4 доли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87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,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014,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 Радиф Махму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храны здоровья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TOYOTA LAND CRUISER 150 (PRA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753,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SUZUKI SX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83,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Начальник Управления по работе с промышленными и муниципальными предприятиями и тарифному регулированию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довы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AU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53,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доли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6562,47 </w:t>
            </w:r>
            <w:r>
              <w:rPr>
                <w:color w:val="000000"/>
                <w:sz w:val="22"/>
                <w:szCs w:val="22"/>
              </w:rPr>
              <w:t>включая доход от продажи имуще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Алина На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074,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5/16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390193,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19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Тристан Антон Павл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по обеспечению жизнедеятельности гор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42262,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хватуллин Рустам Рави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градостроительного контроля и выдачи разреш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3/8 доли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3/8 доли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ОЙОТА HIGH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158,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332,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деев Никола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риусадебный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НИССАН Mu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0674,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ТОЙОТА Land Cruiser 150 (Pra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044,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ьза Радик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рганизационно-контрольного управ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053,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 Аскат Рифг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Carname"/>
                <w:sz w:val="22"/>
                <w:szCs w:val="22"/>
                <w:lang w:val="en-US"/>
              </w:rPr>
              <w:t>Volvo</w:t>
            </w:r>
            <w:r>
              <w:rPr>
                <w:rStyle w:val="Carname"/>
                <w:sz w:val="22"/>
                <w:szCs w:val="22"/>
              </w:rPr>
              <w:t xml:space="preserve"> </w:t>
            </w:r>
            <w:r>
              <w:rPr>
                <w:rStyle w:val="Carname"/>
                <w:sz w:val="22"/>
                <w:szCs w:val="22"/>
                <w:lang w:val="en-US"/>
              </w:rPr>
              <w:t>V</w:t>
            </w:r>
            <w:r>
              <w:rPr>
                <w:rStyle w:val="Carname"/>
                <w:sz w:val="22"/>
                <w:szCs w:val="22"/>
              </w:rPr>
              <w:t xml:space="preserve">40 </w:t>
            </w:r>
          </w:p>
          <w:p>
            <w:pPr>
              <w:pStyle w:val="Normal"/>
              <w:ind w:right="-108" w:hanging="0"/>
              <w:rPr>
                <w:rStyle w:val="Carnam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 Benz E200 4MATIK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автомобиль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574,6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 A-4 ALLROAD QUAT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митов Рустем Н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управления комунального хозяйства и благоустройст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835,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НИССАН </w:t>
            </w:r>
            <w:r>
              <w:rPr>
                <w:sz w:val="22"/>
                <w:szCs w:val="22"/>
                <w:lang w:val="en-US"/>
              </w:rPr>
              <w:t>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63,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физов Тимур Борис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Управления экономики и инвести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ХУНДАЙ ELANT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КИА </w:t>
            </w:r>
            <w:r>
              <w:rPr>
                <w:color w:val="000000"/>
                <w:sz w:val="22"/>
                <w:szCs w:val="22"/>
                <w:lang w:val="en-US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10326,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копленные средства (свои и супруги) за предыдущие годы по основному месту работ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ипотечный кредит на приобретение прав на оформление в собственность квартиры по договору участия в долевом строитель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оход полученный от продажи квартиры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ХОНД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90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копленные средства (свои и супруги) за предыдущие годы по основному месту работ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ипотечный кредит на приобретение прав на оформление в собственность квартиры по договору участия в долевом строитель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оход полученный от продажи квартиры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о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о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ффазова Елена Робер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293,8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ват Сахи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717,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01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1,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аков Евген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94,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Ахс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 по делам несовершеннолетних и защите их пра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очное мест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L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757,8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анов Ильдар Гизит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ельскохозяйственного использован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66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Легково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томоби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Land Rover Range Rove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егково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Porshe Macan 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Hyunda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an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6901,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доход от продажи имущества</w:t>
            </w: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уров Роман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делам молодеж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ФОЛЬКСВАГЕН 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35579,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Демского района городского округа город Уфа Республики Башкортостан</w:t>
            </w:r>
          </w:p>
        </w:tc>
      </w:tr>
      <w:tr>
        <w:trPr>
          <w:trHeight w:val="51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а Г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240,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существлял</w:t>
            </w:r>
          </w:p>
        </w:tc>
      </w:tr>
      <w:tr>
        <w:trPr>
          <w:trHeight w:val="44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88,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существлял</w:t>
            </w:r>
          </w:p>
        </w:tc>
      </w:tr>
      <w:tr>
        <w:trPr>
          <w:trHeight w:val="44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гуди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аил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ord Foc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80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633,8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талов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984,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СУБАРУ </w:t>
            </w:r>
            <w:r>
              <w:rPr>
                <w:sz w:val="22"/>
                <w:szCs w:val="22"/>
                <w:lang w:val="en-US"/>
              </w:rPr>
              <w:t>For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97036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Пет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057,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12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66,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12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-32" w:hanging="0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раев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83,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12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902,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77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77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алинин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 Дамир Мун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4151,3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доход от продажи имущества</w:t>
            </w: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 доход от продажи имуще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имуще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рманова Альфия Ах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 xml:space="preserve"> 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X</w:t>
            </w:r>
            <w:r>
              <w:rPr>
                <w:sz w:val="22"/>
                <w:szCs w:val="22"/>
              </w:rPr>
              <w:t xml:space="preserve"> 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623,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Серге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ЙОТА HIGHLANDE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991,20 включая доход от продажи имуще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5/16 дол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1538</w:t>
            </w:r>
            <w:r>
              <w:rPr>
                <w:sz w:val="22"/>
                <w:szCs w:val="22"/>
              </w:rPr>
              <w:t>,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Дмитри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узуки Гранд Ви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601,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тди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л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L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22711,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иров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утдинова Гульнара Ви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ЖС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672574,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ЖС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давлятов Илвир Мадг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 к л/а 829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756,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251,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217,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17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Салават Ра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итсубиши Паджеро спор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/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789,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176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аргалин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кат Саматович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(2/5 доли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цеп к л/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33322,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121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(2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760,8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20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150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150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Ленин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ьянов Газизьян Галия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425,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69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,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69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69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Лилия Фары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7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714,64 включая доход от продажи имуще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921,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70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104,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7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5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гу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хат Зак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043,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23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26,8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в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150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отор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удно</w:t>
            </w:r>
            <w:r>
              <w:rPr>
                <w:sz w:val="22"/>
                <w:szCs w:val="22"/>
                <w:lang w:val="en-US"/>
              </w:rPr>
              <w:t xml:space="preserve"> «Wyatboat-3DC-Open» S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 81771 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005,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83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Октябрь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тдинов Руслан Фанав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 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358,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92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430,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106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а Але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Опель Ко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45730,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Рап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20547,9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ГРПР САМ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578,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0/1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LAND ROVER RANGE ROVER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40,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90/1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111130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дминистрация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учкаров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гиз Хайда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Carname"/>
                <w:sz w:val="22"/>
                <w:szCs w:val="22"/>
              </w:rPr>
              <w:t xml:space="preserve">Nissa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Style w:val="Carname"/>
                <w:sz w:val="22"/>
                <w:szCs w:val="22"/>
              </w:rPr>
              <w:t>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404,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485,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улли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ат Мударис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213,31 включая доход от продажи имуще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й участок (садовый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96,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гаре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ша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тович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9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DA Y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323,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93,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122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хневич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лавович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ервый заместитель главы Администрации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650,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15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84,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рие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ил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рис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349,8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caps/>
                <w:vanish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3309909,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доход от продажи имуществ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121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Совет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ятуллин Ильнур Мансу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4/51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/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356,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4/51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51,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0/51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1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бульдин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780,7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Лилия Тель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433,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 Рустем Наи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/х использовани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/х использовани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/х использовани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d Rover Freelander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153,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/х использовани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/х использовани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/х использовани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2461,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9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/х использовани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/х использовани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/х использовани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9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/х использовани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/х использовани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/х использовани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141" w:hanging="0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у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к Фаухет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/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33079,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95,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Мой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arname">
    <w:name w:val="car_name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ineNumbering">
    <w:name w:val="Line Number"/>
    <w:basedOn w:val="Style12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26:00Z</dcterms:created>
  <dc:creator>Евгения Н. Бочкарева</dc:creator>
  <dc:description/>
  <cp:keywords/>
  <dc:language>en-US</dc:language>
  <cp:lastModifiedBy>Карташов Руслан Анатольевич</cp:lastModifiedBy>
  <cp:lastPrinted>2016-05-20T12:56:00Z</cp:lastPrinted>
  <dcterms:modified xsi:type="dcterms:W3CDTF">2020-08-20T12:49:00Z</dcterms:modified>
  <cp:revision>27</cp:revision>
  <dc:subject/>
  <dc:title/>
</cp:coreProperties>
</file>